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XXIX/202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XXIX SESJI RADY GMINY MAŁDY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3 listopada 2021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czątek obrad XXIX Sesji Rady Gminy Małdyty o godz. 10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Sesji o godz. 10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iejsce obrad: sala sesyjna Urzędu Gminy w Małdy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Rady Gminy Małdyty Nr XXIX/213/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cs="Times New Roman" w:ascii="Times New Roman" w:hAnsi="Times New Roman"/>
          <w:bCs/>
          <w:u w:val="single"/>
        </w:rPr>
        <w:t>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becni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obecni –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oszeni goście: wg załącznika n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ponowany porządek obrad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. </w:t>
      </w:r>
      <w:r>
        <w:rPr>
          <w:rFonts w:cs="Times New Roman" w:ascii="Times New Roman" w:hAnsi="Times New Roman"/>
        </w:rPr>
        <w:t xml:space="preserve">    Otwarcie sesji i stwierdzenie prawomocności obr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Podjęcie uchwały w sprawie zmiany budżetu Gminy Małdyty na 2021 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Zamknięcie obrad Sesji Rad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zwołania sesji wynika z potrzeby wprowadzenia zmian po stronie wydatków związanych ze środkami funduszu sołeckiego za 2020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1. Otwarcie sesji i stwierdzenie prawomocności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udziestą Dziewiątą Sesję Rady Gminy Małdyty otworzył i prowadził Przewodniczący Rady Gminy, Pan Mirosław Cymer, powitał Wójta Gminy, Sekretarza Gminy, Radnych i  pracowników Urzędu. Przewodniczący Pan Mirosław Cymer na podstawie listy obecności stwierdził, że  </w:t>
        <w:br/>
        <w:t xml:space="preserve">w obradach XXIX Sesji Rady Gminy Małdyty uczestniczy 15 rad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Pan Mirosław Cymer odczytał porządek obrad XXIX Sesji Rady Gminy Małdyty. Nie wniesiono uwag do porządku obr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2. Podjęcie uchwały w sprawie zmiany budżetu Gminy Małdyty na 2021 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w sprawie zmiany budżetu Gminy Małdyty na 2021 r.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- 0 osób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VIII/213/21 </w:t>
        <w:br/>
        <w:t xml:space="preserve">z dnia 3 listopada 2021 r.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</w:rPr>
        <w:t xml:space="preserve"> sprawie zmiany budżetu Gminy Małdyty na 2021 rok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3.  Zamknięcie Sesj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związku z wyczerpaniem porządku obrad </w:t>
      </w:r>
      <w:r>
        <w:rPr>
          <w:rFonts w:cs="Times New Roman" w:ascii="Times New Roman" w:hAnsi="Times New Roman"/>
          <w:bCs/>
        </w:rPr>
        <w:t>Przewodniczący Pan Mirosław Cymer</w:t>
      </w:r>
      <w:r>
        <w:rPr>
          <w:rFonts w:cs="Times New Roman" w:ascii="Times New Roman" w:hAnsi="Times New Roman"/>
        </w:rPr>
        <w:t xml:space="preserve"> zamknął posiedzenie  XXIX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oanna Jarzą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841" w:gutter="0" w:header="624" w:top="68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PROJEKT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St41z0">
    <w:name w:val="WW8NumSt4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7:00Z</dcterms:created>
  <dc:creator>Użytkownik</dc:creator>
  <dc:description/>
  <cp:keywords/>
  <dc:language>en-US</dc:language>
  <cp:lastModifiedBy>Gmina Madyty</cp:lastModifiedBy>
  <cp:lastPrinted>2021-11-18T11:04:00Z</cp:lastPrinted>
  <dcterms:modified xsi:type="dcterms:W3CDTF">2021-11-18T13:23:00Z</dcterms:modified>
  <cp:revision>5</cp:revision>
  <dc:subject/>
  <dc:title>PROTOKÓŁ VI/2019</dc:title>
</cp:coreProperties>
</file>