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XXXI/202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XXXI SESJI RADY GMINY MAŁDY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8 grudnia 2021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czątek obrad XXXI Sesji Rady Gminy Małdyty o godz. 10: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Sesji o godz. 10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iejsce obrad: sala sesyjna Urzędu Gminy w Małdyt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Rady Gminy Małdyty Nr XXXI/220/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obecni: wg załączonej listy obecności </w:t>
      </w:r>
      <w:r>
        <w:rPr>
          <w:rFonts w:cs="Times New Roman" w:ascii="Times New Roman" w:hAnsi="Times New Roman"/>
          <w:b/>
          <w:bCs/>
          <w:u w:val="single"/>
        </w:rPr>
        <w:t>(</w:t>
      </w:r>
      <w:r>
        <w:rPr>
          <w:rFonts w:cs="Times New Roman" w:ascii="Times New Roman" w:hAnsi="Times New Roman"/>
          <w:bCs/>
          <w:u w:val="single"/>
        </w:rPr>
        <w:t>Zał. Nr 1 do protokołu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obecni –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obecni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roszeni goście: wg załącznika nr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ponowany porządek obrad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. </w:t>
      </w:r>
      <w:r>
        <w:rPr>
          <w:rFonts w:cs="Times New Roman" w:ascii="Times New Roman" w:hAnsi="Times New Roman"/>
        </w:rPr>
        <w:t xml:space="preserve">    Otwarcie sesji i stwierdzenie prawomocności obr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 Podjęcie uchwały w sprawie zmiany budżetu Gminy Małdyty na 2021 r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Zamknięcie obrad Sesji Rad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1. Otwarcie sesji i stwierdzenie prawomocności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dziestą Pierwszą Sesję Rady Gminy Małdyty otworzył i prowadził Przewodniczący Rady Gminy, Pan Mirosław Cymer, powitał Wójta Gminy, Sekretarza Gminy, Radnych i  pracowników Urzędu. Przewodniczący Pan Mirosław Cymer poinformował, że XXXI została zwołana na wiosek Wójta Gminy Małdyty Pana Marcina Krajewskiego. Konieczność zwołania sesji wynika z pilnej potrzeby wprowadzenia do budżetu przyznanych środków oświatowych z rządowego programu „Laboratoria Przyszłości” oraz dokonania korekty załącznika inwesty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Pan Mirosław Cymer na podstawie listy obecności stwierdził, że  </w:t>
        <w:br/>
        <w:t xml:space="preserve">w obradach XXXI Sesji Rady Gminy Małdyty uczestniczy 14 rad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wodniczący Pan Mirosław Cymer odczytał porządek obrad XXXI Sesji Rady Gminy Małdyty. Nie wniesiono uwag do porządku obra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 2. Podjęcie uchwały w sprawie zmiany budżetu Gminy Małdyty na 2021 r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w sprawie zmiany budżetu Gminy Małdyty na 2021 r.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- 0 osób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głosowania Rada Gminy Małdyty jednogłośnie podjęła uchwałę nr XXXI/220/21 </w:t>
        <w:br/>
        <w:t xml:space="preserve">z dnia 8 grudnia 2021 r.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</w:rPr>
        <w:t xml:space="preserve"> sprawie zmiany budżetu Gminy Małdyty na 2021 rok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. 3.  Zamknięcie Sesj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związku z wyczerpaniem porządku obrad </w:t>
      </w:r>
      <w:r>
        <w:rPr>
          <w:rFonts w:cs="Times New Roman" w:ascii="Times New Roman" w:hAnsi="Times New Roman"/>
          <w:bCs/>
        </w:rPr>
        <w:t>Przewodniczący Pan Mirosław Cymer</w:t>
      </w:r>
      <w:r>
        <w:rPr>
          <w:rFonts w:cs="Times New Roman" w:ascii="Times New Roman" w:hAnsi="Times New Roman"/>
        </w:rPr>
        <w:t xml:space="preserve"> zamknął posiedzenie  XXXI Sesji Rady Gminy Małdy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Sporządzi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oanna Jarzą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841" w:gutter="0" w:header="624" w:top="68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sz w:val="22"/>
      <w:szCs w:val="22"/>
    </w:rPr>
  </w:style>
  <w:style w:type="character" w:styleId="WW8NumSt41z0">
    <w:name w:val="WW8NumSt4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bold">
    <w:name w:val="tekst_bold"/>
    <w:qFormat/>
    <w:rPr>
      <w:b/>
      <w:color w:val="000000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7:00Z</dcterms:created>
  <dc:creator>Użytkownik</dc:creator>
  <dc:description/>
  <cp:keywords/>
  <dc:language>en-US</dc:language>
  <cp:lastModifiedBy>Użytkownik</cp:lastModifiedBy>
  <cp:lastPrinted>2021-12-21T09:47:00Z</cp:lastPrinted>
  <dcterms:modified xsi:type="dcterms:W3CDTF">2021-12-21T08:48:00Z</dcterms:modified>
  <cp:revision>6</cp:revision>
  <dc:subject/>
  <dc:title>PROTOKÓŁ VI/2019</dc:title>
</cp:coreProperties>
</file>