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TOKÓŁ XXXIII/2021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</w:rPr>
        <w:t>Z XXXIII SESJI RADY GMINY MAŁDYT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29 grudnia 2021 roku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Początek obrad XXXIII Sesji Rady Gminy Małdyty o godz. 10:0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ończenie Sesji o godz. 10.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Miejsce obrad: sala sesyjna Urzędu Gminy w Małdyta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jęcie uchwał Rady Gminy Małdyty od Nr XXXIII/231/21 do Nr  XXXIII/234/2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ni obecni: wg załączonej listy obecności </w:t>
      </w:r>
      <w:r>
        <w:rPr>
          <w:rFonts w:cs="Times New Roman" w:ascii="Times New Roman" w:hAnsi="Times New Roman"/>
          <w:b/>
          <w:bCs/>
          <w:u w:val="single"/>
        </w:rPr>
        <w:t>(</w:t>
      </w:r>
      <w:r>
        <w:rPr>
          <w:rFonts w:cs="Times New Roman" w:ascii="Times New Roman" w:hAnsi="Times New Roman"/>
          <w:bCs/>
          <w:u w:val="single"/>
        </w:rPr>
        <w:t>Zał. Nr 1 do protokołu)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i obecni – 12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i nieobecni –  3 (nieobecni: Pan Arkadiusz Pielak, Pan Zbigniew Kucharski, Pan Tomasz Ukleja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proszeni goście: wg załącznika nr 2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oponowany porządek obrad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>1.    </w:t>
      </w:r>
      <w:r>
        <w:rPr>
          <w:rFonts w:cs="Times New Roman" w:ascii="Times New Roman" w:hAnsi="Times New Roman"/>
          <w:color w:val="000000"/>
        </w:rPr>
        <w:t>Otwarcie sesji i stwierdzenie prawomocności obrad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   Informacja o porządku obrad i ewentualne zmiany porządku obrad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>3.    </w:t>
      </w:r>
      <w:r>
        <w:rPr>
          <w:rFonts w:cs="Times New Roman" w:ascii="Times New Roman" w:hAnsi="Times New Roman"/>
          <w:color w:val="000000"/>
        </w:rPr>
        <w:t>Przyjęcie  protokołu z XXXII Sesji  Rady Gminy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4.    Informacja Wójta Gminy o pracach między sesjami.</w:t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5.     Rozpatrzenie projektu uchwały w sprawie zmiany budżetu na 2021 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6.     Rozpatrzenie projektu uchwały w sprawie ustalenia wykazu wydatków, które nie wygasają </w:t>
        <w:br/>
        <w:t xml:space="preserve">z upływem roku budżetowego 2021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7.     Rozpatrzenie projektu uchwały </w:t>
      </w:r>
      <w:r>
        <w:rPr>
          <w:rFonts w:cs="Times New Roman" w:ascii="Times New Roman" w:hAnsi="Times New Roman"/>
        </w:rPr>
        <w:t>dotyczącej zmiany uchwały Nr XIX/195/05 z dnia 27 kwietnia 2005 r. w sprawie ustalenia wysokości stawek opłaty za zajęcie pasa drogowego na drogach gminnych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8.     </w:t>
      </w:r>
      <w:r>
        <w:rPr>
          <w:rFonts w:cs="Times New Roman" w:ascii="Times New Roman" w:hAnsi="Times New Roman"/>
          <w:color w:val="000000"/>
        </w:rPr>
        <w:t xml:space="preserve">Rozpatrzenie projektu uchwały </w:t>
      </w:r>
      <w:r>
        <w:rPr>
          <w:rFonts w:cs="Times New Roman" w:ascii="Times New Roman" w:hAnsi="Times New Roman"/>
        </w:rPr>
        <w:t>w sprawie uchwalenia Gminnego Programu Profilaktyki i Rozwiązywania Problemów Alkoholowych oraz Przeciwdziałania Narkomanii na 2022 rok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9.      Interpelacje i zapytania radnych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.    Sprawy różne, wolne wnioski i informacje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>11.</w:t>
      </w:r>
      <w:r>
        <w:rPr>
          <w:rFonts w:cs="Times New Roman" w:ascii="Times New Roman" w:hAnsi="Times New Roman"/>
          <w:b/>
          <w:bCs/>
          <w:color w:val="000000"/>
        </w:rPr>
        <w:t xml:space="preserve">    </w:t>
      </w:r>
      <w:r>
        <w:rPr>
          <w:rFonts w:cs="Times New Roman" w:ascii="Times New Roman" w:hAnsi="Times New Roman"/>
          <w:color w:val="000000"/>
        </w:rPr>
        <w:t>Zamknięcie Sesj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d. 1.  Otwarcie XXXIII Sesji Rady Gminy Małdy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zydziestą Trzecią Sesję Rady Gminy Małdyty otworzył i prowadził Przewodniczący Rady Gminy. Pan Mirosław Cymer powitał Wójta Gminy, Sekretarza Gminy, Skarbnika Gminy, Radnych i  pracowników Urzęd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d. 2. </w:t>
      </w:r>
      <w:r>
        <w:rPr>
          <w:rFonts w:cs="Times New Roman" w:ascii="Times New Roman" w:hAnsi="Times New Roman"/>
          <w:b/>
          <w:bCs/>
          <w:color w:val="000000"/>
        </w:rPr>
        <w:t>Informacja o porządku obrad i ewentualne zmiany porządku obra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rzewodniczący Pan Mirosław Cymer odczytał porządek obrad XXXIII Sesji Rady Gminy Małdyt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wniesiono uwag do porządku obra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rzewodniczący Rady Gminy, Pan Mirosław Cymer stwierdził, że w obradach XXXIII Sesji uczestniczy 12 rad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d. 3. </w:t>
      </w:r>
      <w:r>
        <w:rPr>
          <w:rFonts w:cs="Times New Roman" w:ascii="Times New Roman" w:hAnsi="Times New Roman"/>
          <w:b/>
          <w:bCs/>
          <w:color w:val="000000"/>
        </w:rPr>
        <w:t>Przyjęcie  protokołu z XXXII Sesji  Rady Gmin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Przewodniczący Pan Mirosław Cymer poinformował, że  projekt protokołu z XXXII Sesji Rady Gminy został zamieszczony na stronie BIP Urzędu Gminy i każdy miał możliwość zapoznania się z jego treścią,  w związku z tym proponuje przyjęcie protokołu bez odczytywani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poddał pod głosowanie przyjęcie protokołu z XXXII Sesji bez odczytywa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Głosowanie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 – 12 osób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wstrzymało się – 0 osób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rzeciw – 0 osó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rotokół z XXXII Sesji Rady Gminy Małdyty został jednogłośnie przyjęty. 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d. 4.  Informacja Wójta Gminy o pracach podjętych między sesjami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.12.2021- spotkanie z harcerzami ze Szkoły Podstawowej w Szymonowie, otrzymałem Betlejemskie  Światełko Pokoju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12.2021 r. – spotkanie z firmą Maximus Broker w sprawie ubezpieczeń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8.12.2021 r.  - spotkanie z firmą Global Technik, która przygotowuje dokumentację na oczyszczalnię ścieków; opracowanie dokumentacji ma się już ku końcowi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sesji w dniu dzisiejszym wyjeżdżam na Zjazd Oddziału Powiatowego Związku Ochotniczych Straży Pożarnych w Ostródzie. Jest to bardzo ważne wydarzenie, na którym będziemy wybierali nowe władze Oddziału Powiatowego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d.5. Rozpatrzenie projektu uchwały w sprawie zmiany budżetu na 2021 r. </w:t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ojekt uchwały </w:t>
      </w:r>
      <w:r>
        <w:rPr>
          <w:rFonts w:cs="Times New Roman" w:ascii="Times New Roman" w:hAnsi="Times New Roman"/>
          <w:bCs/>
        </w:rPr>
        <w:t xml:space="preserve">w sprawie zmiany budżetu na 2021 r. odczytał Przewodniczący Pan Mirosław Cyme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bookmarkStart w:id="0" w:name="_Hlk93986047"/>
      <w:r>
        <w:rPr>
          <w:rFonts w:cs="Times New Roman" w:ascii="Times New Roman" w:hAnsi="Times New Roman"/>
        </w:rPr>
        <w:t xml:space="preserve">Skarbnik Gminy Pani Małgorzata Borchert </w:t>
      </w:r>
      <w:bookmarkEnd w:id="0"/>
      <w:r>
        <w:rPr>
          <w:rFonts w:cs="Times New Roman" w:ascii="Times New Roman" w:hAnsi="Times New Roman"/>
        </w:rPr>
        <w:t>przedstawiła informację dotyczącą zmian budżetu</w:t>
        <w:br/>
        <w:t>na 2021 r.  Wprowadzono środki  na inwestycję w związku z otrzymaniem środków na zadania związane z kanalizacją 1.596.940 zł. Zwiększono dochody i wydatki na realizację zadań związanych</w:t>
        <w:br/>
        <w:t>z ewidencją ludności oraz zwiększono plan wydatków dotyczący usług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 Gminy Małdyty Pan Marcin Krajewski zapytał czy zostały wprowadzone zmiany „porządkowe” w budżecie, które zawsze były wykonywane z końcem ro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arbnik Gminy Pani Małgorzata Borchert potwierdziła, że zmiany związane z przeksięgowaniem, zmiany „porządkowe” na poszczególnym kontach zostały wykonan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ojekt uchwały </w:t>
      </w:r>
      <w:r>
        <w:rPr>
          <w:rFonts w:cs="Times New Roman" w:ascii="Times New Roman" w:hAnsi="Times New Roman"/>
          <w:bCs/>
        </w:rPr>
        <w:t>w sprawie zmiany budżetu na 2021 r. Przewodniczący Pan Mirosław Cymer poddał pod głosowanie:</w:t>
      </w:r>
    </w:p>
    <w:p>
      <w:pPr>
        <w:pStyle w:val="TextBody"/>
        <w:spacing w:before="0" w:after="0"/>
        <w:ind w:left="360" w:hanging="0"/>
        <w:jc w:val="right"/>
        <w:rPr/>
      </w:pP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Głosowanie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za –12 osób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wstrzymało się – 0 osób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przeciw – 0 osó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W wyniku głosowania Rada Gminy Małdyty jednogłośnie podjęła uchwałę nr XXXIII/231/21 z dnia 29 grudnia 2021 r. </w:t>
      </w:r>
      <w:r>
        <w:rPr>
          <w:rFonts w:cs="Times New Roman" w:ascii="Times New Roman" w:hAnsi="Times New Roman"/>
          <w:bCs/>
        </w:rPr>
        <w:t>w sprawie zmiany budżetu na 2021 r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Ad. 6. Rozpatrzenie projektu uchwały w sprawie ustalenia wykazu wydatków, które nie wygasają z upływem roku budżetowego 2021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kt uchwały </w:t>
      </w:r>
      <w:r>
        <w:rPr>
          <w:rFonts w:cs="Times New Roman" w:ascii="Times New Roman" w:hAnsi="Times New Roman"/>
          <w:bCs/>
        </w:rPr>
        <w:t xml:space="preserve">w sprawie </w:t>
      </w:r>
      <w:r>
        <w:rPr>
          <w:rFonts w:cs="Times New Roman" w:ascii="Times New Roman" w:hAnsi="Times New Roman"/>
          <w:color w:val="000000"/>
        </w:rPr>
        <w:t xml:space="preserve">ustalenia wykazu wydatków, które nie wygasają z upływem roku budżetowego 2021 </w:t>
      </w:r>
      <w:r>
        <w:rPr>
          <w:rFonts w:cs="Times New Roman" w:ascii="Times New Roman" w:hAnsi="Times New Roman"/>
          <w:bCs/>
        </w:rPr>
        <w:t>odczytał Przewodniczący Pan Mirosław Cymer i poddał pod głosowanie: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pacing w:before="0" w:after="0"/>
        <w:ind w:left="360" w:hanging="0"/>
        <w:jc w:val="right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Głosowanie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za –12 osób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wstrzymało się – 0 osób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przeciw – 0 osób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 xml:space="preserve">W wyniku głosowania Rada Gminy Małdyty jednogłośnie podjęła uchwałę nr XXXIII/232/21 z dnia 29 grudnia 2021 r. </w:t>
      </w:r>
      <w:r>
        <w:rPr>
          <w:rFonts w:cs="Times New Roman" w:ascii="Times New Roman" w:hAnsi="Times New Roman"/>
          <w:bCs/>
        </w:rPr>
        <w:t xml:space="preserve">w sprawie </w:t>
      </w:r>
      <w:r>
        <w:rPr>
          <w:rFonts w:cs="Times New Roman" w:ascii="Times New Roman" w:hAnsi="Times New Roman"/>
          <w:color w:val="000000"/>
        </w:rPr>
        <w:t xml:space="preserve">ustalenia wykazu wydatków, które nie wygasają z upływem roku budżetowego 2021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Ad. 7. Rozpatrzenie projektu uchwały </w:t>
      </w:r>
      <w:r>
        <w:rPr>
          <w:rFonts w:cs="Times New Roman" w:ascii="Times New Roman" w:hAnsi="Times New Roman"/>
          <w:b/>
          <w:bCs/>
        </w:rPr>
        <w:t>dotyczącej zmiany uchwały Nr XIX/195/05 z dnia 27 kwietnia 2005 r. w sprawie ustalenia wysokości stawek opłaty za zajęcie pasa drogowego</w:t>
        <w:br/>
        <w:t>na drogach gminnych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uchwały dotyczącej zmiany uchwały Nr XIX/195/05 z dnia 27 kwietnia 2005 r. w sprawie ustalenia wysokości stawek opłaty za zajęcie pasa drogowego na drogach gminnych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</w:rPr>
        <w:t>odczytał Przewodniczący Pan Mirosław Cymer i poddał pod głosowanie: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pacing w:before="0" w:after="0"/>
        <w:ind w:left="360" w:hanging="0"/>
        <w:jc w:val="right"/>
        <w:rPr/>
      </w:pP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Głosowanie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za –12 osób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wstrzymało się – 0 osób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przeciw – 0 osób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wyniku głosowania Rada Gminy Małdyty jednogłośnie podjęła uchwałę nr XXXIII/233/21 z dnia 29 grudnia 2021 r. </w:t>
      </w:r>
      <w:r>
        <w:rPr>
          <w:rFonts w:cs="Times New Roman" w:ascii="Times New Roman" w:hAnsi="Times New Roman"/>
          <w:bCs/>
        </w:rPr>
        <w:t xml:space="preserve">w sprawie </w:t>
      </w:r>
      <w:r>
        <w:rPr>
          <w:rFonts w:cs="Times New Roman" w:ascii="Times New Roman" w:hAnsi="Times New Roman"/>
        </w:rPr>
        <w:t>dotyczącej zmiany uchwały Nr XIX/195/05 z dnia 27 kwietnia 2005 r. w sprawie ustalenia wysokości stawek opłaty za zajęcie pasa drogowego na drogach gminnych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Ad. 8. Rozpatrzenie projektu uchwały </w:t>
      </w:r>
      <w:r>
        <w:rPr>
          <w:rFonts w:cs="Times New Roman" w:ascii="Times New Roman" w:hAnsi="Times New Roman"/>
          <w:b/>
          <w:bCs/>
        </w:rPr>
        <w:t>w sprawie uchwalenia Gminnego Programu Profilaktyki i Rozwiązywania Problemów Alkoholowych oraz Przeciwdziałania Narkomanii na 2022 rok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uchwały sprawie uchwalenia Gminnego Programu Profilaktyki i Rozwiązywania Problemów Alkoholowych oraz Przeciwdziałania Narkomanii na 2022 rok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</w:rPr>
        <w:t>odczytał Przewodniczący Pan Mirosław Cymer i poddał pod głosowanie: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</w:t>
      </w:r>
    </w:p>
    <w:p>
      <w:pPr>
        <w:pStyle w:val="TextBody"/>
        <w:spacing w:before="0" w:after="0"/>
        <w:ind w:left="360" w:hanging="0"/>
        <w:jc w:val="right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Głosowanie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za –12 osób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wstrzymało się – 0 osób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przeciw – 0 osób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 xml:space="preserve">W wyniku głosowania Rada Gminy Małdyty jednogłośnie podjęła uchwałę nr XXXIII/234/21 z dnia 29 grudnia 2021 r. </w:t>
      </w:r>
      <w:r>
        <w:rPr>
          <w:rFonts w:cs="Times New Roman" w:ascii="Times New Roman" w:hAnsi="Times New Roman"/>
          <w:bCs/>
        </w:rPr>
        <w:t xml:space="preserve">w sprawie </w:t>
      </w:r>
      <w:r>
        <w:rPr>
          <w:rFonts w:cs="Times New Roman" w:ascii="Times New Roman" w:hAnsi="Times New Roman"/>
        </w:rPr>
        <w:t>uchwalenia Gminnego Programu Profilaktyki i Rozwiązywania Problemów Alkoholowych oraz Przeciwdziałania Narkomanii na 2022 rok</w:t>
      </w:r>
      <w:r>
        <w:rPr/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>Ad. 9.  Interpelacje i zapytania radnych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rak zapytań i interpelacji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Ad. 10.  Sprawy różne, wolne wnioski i informacj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rzewodniczący Pan Mirosław Cymer złożył wszystkim zebranych oraz rodzinom serdeczne życzenia z okazji nadchodzącego Nowego Rok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Wójt Gminy Małdyty Pan Marcin Krajewski złożył wszystkim zebranym najserdeczniejsze życzenia z okazji zbliżającego się Nowego Roku. Pan Wójt p</w:t>
      </w:r>
      <w:r>
        <w:rPr>
          <w:rFonts w:cs="Times New Roman" w:ascii="Times New Roman" w:hAnsi="Times New Roman"/>
          <w:color w:val="000000"/>
        </w:rPr>
        <w:t>odziękował za całoroczną zgodną współpracę na rzecz Gminy Małdyty. Wójt Pan Marcin Krajewski wyraził nadzieję, że Nowy Rok przyniesie kolejne nowe, ważne inwestycje. Pan Wójt złożył wszystkim zebranym i rodzinom życzenia zdrowia oraz wszelkiej pomyślności w 2022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Ad. 11.  </w:t>
      </w:r>
      <w:r>
        <w:rPr>
          <w:rFonts w:cs="Times New Roman" w:ascii="Times New Roman" w:hAnsi="Times New Roman"/>
          <w:b/>
          <w:color w:val="000000"/>
        </w:rPr>
        <w:t>Zamknięcie Sesji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W związku z wyczerpaniem porządku obrad </w:t>
      </w:r>
      <w:r>
        <w:rPr>
          <w:rFonts w:cs="Times New Roman" w:ascii="Times New Roman" w:hAnsi="Times New Roman"/>
          <w:bCs/>
        </w:rPr>
        <w:t>Przewodniczący Pan Mirosław Cymer</w:t>
      </w:r>
      <w:r>
        <w:rPr>
          <w:rFonts w:cs="Times New Roman" w:ascii="Times New Roman" w:hAnsi="Times New Roman"/>
        </w:rPr>
        <w:t xml:space="preserve"> zamknął posiedzenie  XXXIII Sesji Rady Gminy Małdy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</w:rPr>
        <w:t>Sporządził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Joanna Jarząbe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841" w:gutter="0" w:header="624" w:top="68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360" w:hanging="0"/>
      <w:outlineLvl w:val="0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>
      <w:sz w:val="22"/>
      <w:szCs w:val="22"/>
    </w:rPr>
  </w:style>
  <w:style w:type="character" w:styleId="WW8NumSt41z0">
    <w:name w:val="WW8NumSt41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sz w:val="20"/>
      <w:szCs w:val="20"/>
    </w:rPr>
  </w:style>
  <w:style w:type="character" w:styleId="TematkomentarzaZnak">
    <w:name w:val="Temat komentarza Znak"/>
    <w:qFormat/>
    <w:rPr>
      <w:rFonts w:ascii="Calibri" w:hAnsi="Calibri" w:cs="Calibri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bold">
    <w:name w:val="tekst_bold"/>
    <w:qFormat/>
    <w:rPr>
      <w:b/>
      <w:color w:val="000000"/>
    </w:rPr>
  </w:style>
  <w:style w:type="character" w:styleId="TekstprzypisudolnegoZnak">
    <w:name w:val="Tekst przypisu dolnego Znak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cs="Calibri"/>
      <w:sz w:val="22"/>
      <w:szCs w:val="22"/>
    </w:rPr>
  </w:style>
  <w:style w:type="character" w:styleId="Tekstpodstawowy2Znak">
    <w:name w:val="Tekst podstawowy 2 Znak"/>
    <w:qFormat/>
    <w:rPr>
      <w:rFonts w:eastAsia="Times New Roman" w:cs="Calibri"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2edcug0">
    <w:name w:val="d2edcug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eastAsia="Calibri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rFonts w:eastAsia="Calibri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6:45:00Z</dcterms:created>
  <dc:creator>Użytkownik</dc:creator>
  <dc:description/>
  <cp:keywords/>
  <dc:language>en-US</dc:language>
  <cp:lastModifiedBy>Gmina Madyty</cp:lastModifiedBy>
  <cp:lastPrinted>2022-01-25T07:56:00Z</cp:lastPrinted>
  <dcterms:modified xsi:type="dcterms:W3CDTF">2022-01-25T07:03:00Z</dcterms:modified>
  <cp:revision>3</cp:revision>
  <dc:subject/>
  <dc:title>PROTOKÓŁ VI/2019</dc:title>
</cp:coreProperties>
</file>