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0"/>
          <w:sz w:val="22"/>
        </w:rPr>
      </w:pPr>
      <w:r>
        <w:rPr>
          <w:sz w:val="22"/>
        </w:rPr>
        <w:t>  </w:t>
      </w:r>
      <w:r>
        <w:rPr>
          <w:b/>
        </w:rPr>
        <w:t> </w:t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sz w:val="18"/>
        </w:rPr>
        <w:t>Załącznik nr 1</w:t>
      </w:r>
    </w:p>
    <w:p>
      <w:pPr>
        <w:pStyle w:val="Header"/>
        <w:ind w:firstLine="4500"/>
        <w:jc w:val="right"/>
        <w:rPr>
          <w:b/>
          <w:b/>
          <w:sz w:val="18"/>
        </w:rPr>
      </w:pPr>
      <w:r>
        <w:rPr>
          <w:b/>
          <w:sz w:val="18"/>
        </w:rPr>
        <w:t>do Zarządzenia Nr 0050.20. 2022</w:t>
      </w:r>
    </w:p>
    <w:p>
      <w:pPr>
        <w:pStyle w:val="Header"/>
        <w:ind w:firstLine="4500"/>
        <w:jc w:val="right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Wójta Gminy Małdyty </w:t>
      </w:r>
    </w:p>
    <w:p>
      <w:pPr>
        <w:pStyle w:val="Heading"/>
        <w:ind w:firstLine="4500"/>
        <w:jc w:val="right"/>
        <w:rPr>
          <w:sz w:val="24"/>
        </w:rPr>
      </w:pPr>
      <w:r>
        <w:rPr>
          <w:sz w:val="18"/>
        </w:rPr>
        <w:t>z dnia  16 lutego 2022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MAŁDYTY</w:t>
      </w:r>
    </w:p>
    <w:p>
      <w:pPr>
        <w:pStyle w:val="Heading"/>
        <w:rPr>
          <w:sz w:val="24"/>
        </w:rPr>
      </w:pPr>
      <w:r>
        <w:rPr>
          <w:sz w:val="24"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na wykonywanie zadań publicznych Gminy Małdyty w 2022 roku przez organizacje pozarządowe oraz podmioty wymienione w art. 3 ust. 3 ustawy </w:t>
      </w:r>
    </w:p>
    <w:p>
      <w:pPr>
        <w:pStyle w:val="Normal"/>
        <w:jc w:val="center"/>
        <w:rPr>
          <w:b/>
          <w:b/>
          <w:spacing w:val="10"/>
          <w:sz w:val="22"/>
        </w:rPr>
      </w:pPr>
      <w:r>
        <w:rPr>
          <w:b/>
        </w:rPr>
        <w:t>o działalności pożytku publicznego i o wolontariacie.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dzaj  zadań oraz wysokość środków publicznych przeznaczonych na ich realizację</w:t>
      </w:r>
      <w:r>
        <w:rPr>
          <w:szCs w:val="24"/>
        </w:rPr>
        <w:t xml:space="preserve"> </w:t>
        <w:br/>
      </w:r>
      <w:r>
        <w:rPr>
          <w:b/>
          <w:szCs w:val="24"/>
        </w:rPr>
        <w:t>w 2022 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Przedmiotem  otwartego  konkursu ofert jest wykonywanie zadań publicznych  Gminy Małdyty w 2022  r. w formie wspar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ytet: Profilaktyka i Rozwiązywanie Problemów Alkoholowych  </w:t>
      </w:r>
    </w:p>
    <w:p>
      <w:pPr>
        <w:pStyle w:val="Normal"/>
        <w:widowControl w:val="false"/>
        <w:ind w:lef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spacing w:lineRule="auto" w:line="360"/>
        <w:ind w:left="-76" w:hanging="0"/>
        <w:jc w:val="both"/>
        <w:rPr/>
      </w:pPr>
      <w:r>
        <w:rPr>
          <w:b/>
        </w:rPr>
        <w:t>Działanie 1.1. Działania profilaktyczne poprzez wspieranie i upowszechnianie kultury fizycznej, sportu i rekreacji wśród mieszkańców Gminy Małdyty, w tym dzieci, młodzieży, dorosłych, seniorów oraz niepełnosprawnych ze wszystkich grup wiekowych.</w:t>
      </w:r>
    </w:p>
    <w:p>
      <w:pPr>
        <w:pStyle w:val="Normal"/>
        <w:widowControl w:val="false"/>
        <w:spacing w:lineRule="auto" w:line="360"/>
        <w:ind w:left="-76" w:hanging="0"/>
        <w:jc w:val="both"/>
        <w:rPr>
          <w:b/>
          <w:b/>
        </w:rPr>
      </w:pPr>
      <w:r>
        <w:rPr/>
        <w:t xml:space="preserve"> </w:t>
      </w:r>
      <w:r>
        <w:rPr/>
        <w:t xml:space="preserve">Cele  szczegółowe: </w:t>
      </w:r>
    </w:p>
    <w:p>
      <w:pPr>
        <w:pStyle w:val="Normal"/>
        <w:widowControl w:val="false"/>
        <w:spacing w:lineRule="auto" w:line="360"/>
        <w:ind w:left="-76" w:hanging="0"/>
        <w:jc w:val="both"/>
        <w:rPr/>
      </w:pPr>
      <w:r>
        <w:rPr/>
        <w:t xml:space="preserve"> </w:t>
      </w:r>
      <w:r>
        <w:rPr/>
        <w:t xml:space="preserve">1. Zapobieganie patologiom społecznym poprzez upowszechnianie kultury fizycznej, sportu </w:t>
        <w:br/>
        <w:t xml:space="preserve"> i rekreacji, kształtowanie  pozytywnych postaw w grupie i społeczeństwie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Dotacja przeznaczona na współfinansowanie zadania w 2022 r. wynosi </w:t>
      </w:r>
      <w:r>
        <w:rPr>
          <w:b/>
        </w:rPr>
        <w:t xml:space="preserve">27.000 zł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Działanie 1.2. Ochrona i promocja zdrow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ele szczegółow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 Edukacja w kierunku udzielania metod pierwszej pomocy wśród dzieci, młodzieży </w:t>
        <w:br/>
        <w:t>i dorosł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. Promowanie zdrowego stylu życia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Dotacja przeznaczona na współfinansowanie zadania w 2022 r. wynosi </w:t>
      </w:r>
      <w:r>
        <w:rPr>
          <w:b/>
        </w:rPr>
        <w:t xml:space="preserve">4.000 zł.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Działanie 1.3. Przeciwdziałanie uzależnieniom i patologiom poprzez kreowanie pożądanych postaw społecznych związanych z upowszechnianiem kultury, sztuki, ochrony dóbr kultury i dziedzictwa narodowego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ele szczegółow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 xml:space="preserve">Rozwijanie  kultury  muzycznej wśród  dzieci, młodzieży i dorosłych.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Organizacja wydarzeń związanych z upowszechnianiem kultury i sztuki wśród mieszkańców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 Rozwijanie świadomości narodowej, obywatelskiej i kulturowej wśród mieszkańc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 xml:space="preserve">Dotacja przeznaczona na współfinansowanie zadania w 2022 r. wynosi </w:t>
      </w:r>
      <w:r>
        <w:rPr>
          <w:b/>
        </w:rPr>
        <w:t xml:space="preserve">13.000 zł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sady przyznawania dotacji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1. Podmiot składający ofertę ma obowiązek wniesienia wkładu własnego finansowego </w:t>
        <w:br/>
        <w:t xml:space="preserve">w wysokości co najmniej </w:t>
      </w:r>
      <w:r>
        <w:rPr>
          <w:b/>
          <w:sz w:val="24"/>
        </w:rPr>
        <w:t>10% całkowitego kosztu zadania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>2. Środki własne pozafinansowe – osobowe wnoszone przez organizację pozarządową muszą być oszacowane w następujący sposób: wartość pracy musi uwzględniać ilość przepracowanych godzin oraz standardową stawkę za dany rodzaj wykonywanej pracy oraz musi być potwierdzona umową pracy wolontariusza oraz kartą czasu pracy podpisaną przez wolontariusza i zleceniobiorcę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2"/>
        </w:rPr>
        <w:t>3</w:t>
      </w:r>
      <w:r>
        <w:rPr>
          <w:sz w:val="24"/>
        </w:rPr>
        <w:t xml:space="preserve">. Złożenie oferty nie jest równoznaczne z zapewnieniem przyznania dotacji lub przyznaniem dotacji w oczekiwanej wysokości. 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4. W przypadku przyznania podmiotowi dotacji w wysokości niższej niż oczekiwana, podmiot zobowiązany jest do korekty kosztorysu w odniesieniu do kwoty przyznanej dotacji lub może odstąpić od złożonej oferty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5. Uzyskana przez podmiot dotacja </w:t>
      </w:r>
      <w:r>
        <w:rPr>
          <w:sz w:val="24"/>
          <w:u w:val="single"/>
        </w:rPr>
        <w:t>nie może być wykorzystywana</w:t>
      </w:r>
      <w:r>
        <w:rPr>
          <w:sz w:val="24"/>
        </w:rPr>
        <w:t xml:space="preserve"> na koszty niezwiązane </w:t>
        <w:br/>
        <w:t xml:space="preserve">z realizacją zadania publicznego, w tym: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a) pokrycie deficytu zrealizowanych wcześniej przedsięwzięć,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b) działalność gospodarczą podmiotów prowadzących działalność pożytku publicznego,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c) pokrycie kosztów stałych zleceniobiorcy, </w:t>
      </w:r>
      <w:r>
        <w:rPr>
          <w:sz w:val="24"/>
          <w:u w:val="single"/>
        </w:rPr>
        <w:t>niezwiązanych z realizacją zadania publicznego</w:t>
      </w:r>
      <w:r>
        <w:rPr>
          <w:sz w:val="24"/>
        </w:rPr>
        <w:t>, w tym wynagrodzenia osobowe i utrzymanie biura, koszty osobowe etatowych pracowników składającego ofertę,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d) nagrody, premie i inne formy bonifikaty rzeczowej lub finansowej dla osób zajmujących się realizacją zadania publicznego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6. Kosztami kwalifikowanymi, które mogą zostać pokryte w ramach dotacji, są koszty poniesione przez wnioskodawcę bezpośrednio na realizację zadania określonego w ofercie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 xml:space="preserve">Wyłoniony podmiot jest zobowiązany zamieszczać na wszystkich drukach związanych </w:t>
        <w:br/>
        <w:t xml:space="preserve">z realizacją zadania (plakatach, zaproszeniach, regulaminach, komunikatach itp.), a także </w:t>
        <w:br/>
        <w:t>w ogłoszeniach prasowych, reklamach, wykazach sponsorów, na banerach, informacji o tym, iż zadanie jest dofinansowane przez Gminę Małdyty. Informacje takie winny być również podawane do publicznej wiadomości w czasie realizacji zadania.</w:t>
      </w:r>
    </w:p>
    <w:p>
      <w:pPr>
        <w:pStyle w:val="TextBody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realizacji zadań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1. Konkurs obejmuje  zadania, których  realizacja  rozpoczyna  się  nie  wcześniej  niż od dnia  podpisania umowy,</w:t>
      </w:r>
      <w:r>
        <w:rPr>
          <w:b/>
          <w:sz w:val="24"/>
        </w:rPr>
        <w:t xml:space="preserve"> </w:t>
      </w:r>
      <w:r>
        <w:rPr>
          <w:sz w:val="24"/>
        </w:rPr>
        <w:t xml:space="preserve">a zakończy nie później niż do </w:t>
      </w:r>
      <w:r>
        <w:rPr>
          <w:b/>
          <w:sz w:val="24"/>
        </w:rPr>
        <w:t>dnia 20 grudnia 2022 r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2. Czas realizacji zadania powinien obejmować: okres przygotowania, przeprowadzenia zadania oraz jego rozliczenia (należy w nim uwzględnić czas na dokonanie płatności faktur).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 xml:space="preserve">3. W rozliczeniu dofinansowania nie będą uwzględniane dokumenty finansowe wystawione przed datą zawarcia umowy oraz po upływie terminu jej obowiązywania.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4. Zadania winny być zrealizowane z najwyższą starannością, zgodnie z zawartą umową oraz w zakresie opisanym w ofercie w taki sposób, by w maksymalnym stopniu podmiotami działań byli mieszkańcy Gminy Małdy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5. </w:t>
      </w:r>
      <w:r>
        <w:rPr>
          <w:szCs w:val="24"/>
        </w:rPr>
        <w:t xml:space="preserve">Realizacja zadań publicznych nie może być powiązana z kampaniami związanymi </w:t>
        <w:br/>
        <w:t>z  wyborami lub referendami.</w:t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składania ofert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1. Warunkiem rozpatrzenia oferty jest przedstawienie jej zgodnie z wzorem określonym </w:t>
        <w:br/>
        <w:t xml:space="preserve">w Rozporządzeniu Przewodniczącego Komitetu Do Spraw Pożytku Publicznego z dnia </w:t>
        <w:br/>
        <w:t>24 października 2018 r.  w sprawie wzorów ofert i ramowych wzorów umów dotyczących realizacji zadań publicznych oraz wzorów sprawozdań z wykonywania tych zadań                      (t.j. Dz. U. z 2018 r. poz. 2057)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Wzory ofert, umów i sprawozdań dostępne są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w Biuletynie Informacji Publicznej – strona Urzędu Gminy w Małdytach  </w:t>
      </w:r>
      <w:hyperlink r:id="rId2">
        <w:r>
          <w:rPr>
            <w:rStyle w:val="InternetLink"/>
            <w:color w:val="000000"/>
            <w:sz w:val="24"/>
          </w:rPr>
          <w:t>http://www.bip.maldyty.pl</w:t>
        </w:r>
      </w:hyperlink>
      <w:r>
        <w:rPr>
          <w:sz w:val="24"/>
        </w:rPr>
        <w:t xml:space="preserve"> (zakładka organizacje pozarządowe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Urzędzie Gminy  w Małdytach, pokój nr 3 tel. 89 758 61 24  w. 33</w:t>
      </w:r>
    </w:p>
    <w:p>
      <w:pPr>
        <w:pStyle w:val="TextBody"/>
        <w:widowControl w:val="false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Oferty  na realizację  wymienionych zadań należy  złożyć  w nieprzekraczalnym terminie   do dnia </w:t>
      </w:r>
      <w:r>
        <w:rPr>
          <w:b/>
          <w:sz w:val="24"/>
        </w:rPr>
        <w:t>11 marca</w:t>
      </w:r>
      <w:r>
        <w:rPr>
          <w:sz w:val="24"/>
        </w:rPr>
        <w:t xml:space="preserve"> </w:t>
      </w:r>
      <w:r>
        <w:rPr>
          <w:b/>
          <w:sz w:val="24"/>
        </w:rPr>
        <w:t>2022</w:t>
      </w:r>
      <w:r>
        <w:rPr>
          <w:sz w:val="24"/>
        </w:rPr>
        <w:t xml:space="preserve"> </w:t>
      </w:r>
      <w:r>
        <w:rPr>
          <w:b/>
          <w:sz w:val="24"/>
        </w:rPr>
        <w:t>r. do godz. 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 w zamkniętych  kopertach opatrzonych  adnotacją  </w:t>
        <w:br/>
        <w:t>„Otwarty Konkurs 2022” oraz  nazwą organizacji i tytułem zadania. Ofertę należy złożyć w sekretariacie Urzędu Gminy w Małdytach ul. Kopernika 10, 14-330 Małdyty lub przesłać pocztą. O zachowaniu terminu  decyduje data wpływu do sekretariatu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3. Ofertę należy złożyć w 1 egzemplarzu w wersji papierowej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4. Wraz  z ofertą  oferent   zobowiązany jest  złożyć aktualny odpis z Krajowego  Rejestru Sądowego lub innej właściwej  ewidencji, potwierdzający status prawny  podmiotu </w:t>
        <w:br/>
        <w:t>i prowadzonej działalności; kserokopię należy poświadczyć za zgodność z oryginałem przez osobę upoważnioną w statucie organizacji, wraz z datą i pieczęcią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5. Oferty złożone na innych drukach lub po terminie zostaną odrzucone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6. Oferty zawierające  błędy formalne,  nie poprawione  w terminie trzech dni  roboczych </w:t>
        <w:br/>
        <w:t>od dnia  powiadomienia  pisemnego, mailowego lub telefonicznego, zostaną odrzuc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kryteria oraz termin wyboru ofert</w:t>
      </w:r>
    </w:p>
    <w:p>
      <w:pPr>
        <w:pStyle w:val="Normal"/>
        <w:spacing w:lineRule="auto" w:line="360"/>
        <w:jc w:val="both"/>
        <w:rPr/>
      </w:pPr>
      <w:r>
        <w:rPr/>
        <w:t>1. Otwarty konkurs ofert przeprowadza komisja konkursowa, powołana przez Wójta Gminy Małdyty, zgodnie z kryteriami określonymi w kartach ocen stanowiących załączniki nr 1 i 2  do niniejszego ogłoszenia.</w:t>
      </w:r>
    </w:p>
    <w:p>
      <w:pPr>
        <w:pStyle w:val="TextBody"/>
        <w:widowControl w:val="false"/>
        <w:spacing w:lineRule="auto" w:line="360"/>
        <w:rPr>
          <w:sz w:val="22"/>
        </w:rPr>
      </w:pPr>
      <w:r>
        <w:rPr>
          <w:bCs/>
          <w:color w:val="000000"/>
          <w:sz w:val="24"/>
          <w:szCs w:val="44"/>
        </w:rPr>
        <w:t>2</w:t>
      </w:r>
      <w:r>
        <w:rPr>
          <w:sz w:val="24"/>
        </w:rPr>
        <w:t>. Kryteria oceny ofert są następując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a) adekwatność oferty  w odniesieniu do potrzeb grupy docelowej i sytuacji lokal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b) adekwatność kosztów realizacji zadania w odniesieniu do zakresu rzeczowego zada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c) innowacyjność, oryginalność, nowatorskie podejście do zadania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d) długofalowość  działań.</w:t>
      </w:r>
    </w:p>
    <w:p>
      <w:pPr>
        <w:pStyle w:val="Normal"/>
        <w:spacing w:lineRule="auto" w:line="360"/>
        <w:jc w:val="both"/>
        <w:rPr/>
      </w:pPr>
      <w:r>
        <w:rPr/>
        <w:t>3. Liczba uzyskanych punktów podczas oceny merytorycznej stanowi średnią arytmetyczną ocen przyznanych przez poszczególnych członków komisji konkursowej.</w:t>
      </w:r>
    </w:p>
    <w:p>
      <w:pPr>
        <w:pStyle w:val="Normal"/>
        <w:spacing w:lineRule="auto" w:line="360"/>
        <w:jc w:val="both"/>
        <w:rPr/>
      </w:pPr>
      <w:r>
        <w:rPr/>
        <w:t>4. Decyzję dotyczącą wsparcia zadania publicznego i przyznania dotacji podejmuje Wójt Gminy, po uprzednim zaopiniowaniu zgłoszonych ofert przez  komisję konkursową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5. Ostateczne rozstrzygnięcie konkursu nastąpi nie później, niż w ciągu 30 dni od ostatniego dnia przyjmowania ofert. Możliwe jest dokonywanie rozstrzygnięć w kilku etapach.</w:t>
      </w:r>
    </w:p>
    <w:p>
      <w:pPr>
        <w:pStyle w:val="Normal"/>
        <w:spacing w:lineRule="auto" w:line="360"/>
        <w:jc w:val="both"/>
        <w:rPr/>
      </w:pPr>
      <w:r>
        <w:rPr/>
        <w:t>6. Informacja  o rozstrzygnięciu  konkursu  zostanie  umieszczona  na stronie  BIP  Urzędu Gminy  Małdyty  niezwłocznie  po  zakończeniu postępowania konkurs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dotycząca zrealizowanych przez Gminę Małdyty w roku ogłoszenia otwartego konkursu ofert i w roku poprzednim zadań publicznych tego samego rodzaju i związanych z nimi kosztami, ze szczególnym uwzględnieniem wysokości dotacji przekazanych organizacjom pozarządowym i podmiotom, o których mowa w art. 3 </w:t>
        <w:br/>
        <w:t>ust. 3  ustawy o działalności pożytku publicznego i wolontariacie</w:t>
      </w:r>
    </w:p>
    <w:p>
      <w:pPr>
        <w:pStyle w:val="Normal"/>
        <w:spacing w:lineRule="auto" w:line="360"/>
        <w:ind w:firstLine="708"/>
        <w:rPr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Cs w:val="22"/>
          <w:lang w:eastAsia="hi-IN" w:bidi="hi-IN"/>
        </w:rPr>
      </w:pPr>
      <w:r>
        <w:rPr>
          <w:kern w:val="2"/>
          <w:szCs w:val="22"/>
          <w:lang w:eastAsia="hi-IN" w:bidi="hi-IN"/>
        </w:rPr>
        <w:t xml:space="preserve">1. W 2021 </w:t>
      </w:r>
      <w:bookmarkStart w:id="0" w:name="_GoBack"/>
      <w:bookmarkEnd w:id="0"/>
      <w:r>
        <w:rPr>
          <w:kern w:val="2"/>
          <w:szCs w:val="22"/>
          <w:lang w:eastAsia="hi-IN" w:bidi="hi-IN"/>
        </w:rPr>
        <w:t>r. Gmina Małdyty przekazała organizacjom pozarządowym 23.000  zł na wsparcie</w:t>
      </w:r>
      <w:r>
        <w:rPr>
          <w:b/>
          <w:bCs/>
          <w:kern w:val="2"/>
          <w:szCs w:val="22"/>
          <w:lang w:eastAsia="hi-IN" w:bidi="hi-IN"/>
        </w:rPr>
        <w:t xml:space="preserve"> </w:t>
      </w:r>
      <w:r>
        <w:rPr>
          <w:szCs w:val="22"/>
        </w:rPr>
        <w:t xml:space="preserve">realizacji zadań publicznych dotyczących działań profilaktycznych poprzez wspieranie </w:t>
        <w:br/>
        <w:t xml:space="preserve">i upowszechnianie kultury fizycznej, sportu i rekreacji wśród mieszkańców Gminy Małdyty, w tym dzieci, młodzieży, dorosłych, seniorów oraz niepełnosprawnych ze wszystkich grup wiek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/>
      </w:pPr>
      <w:r>
        <w:rPr/>
        <w:t xml:space="preserve">1. Szczegółowe i ostateczne warunki realizacji, finansowania i rozliczenia zadania reguluje umowa sporządzona w formie pisemnej pomiędzy Gminą Małdyty a oferentem.  </w:t>
      </w:r>
    </w:p>
    <w:p>
      <w:pPr>
        <w:pStyle w:val="Normal"/>
        <w:spacing w:lineRule="auto" w:line="360"/>
        <w:jc w:val="both"/>
        <w:rPr/>
      </w:pPr>
      <w:r>
        <w:rPr/>
        <w:t xml:space="preserve">2. Wójt Gminy Małdyty może odmówić podmiotowi wyłonionemu w konkursie przyznania dotacji i podpisania umowy w przypadku, gdy stwierdzi, iż rzeczywisty zakres realizowanego zadania znacząco odbiega od opisanego w ofercie, podmiot lub jego reprezentanci utracą zdolności do czynności prawnych, zostaną ujawnione nieznane wcześniej okoliczności podważające wiarygodność merytoryczną lub finansową oferenta. 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rezygnacji podmiotu lub odmowy podpisania przez Wójta Gminy umowy </w:t>
        <w:br/>
        <w:t xml:space="preserve">z przyczyn opisanych wyżej, Wójt może zarezerwowane środki przeznaczyć na inną wyłonioną dodatkowo ofertę, na ogłoszenie nowego konkursu lub na realizację zadania </w:t>
        <w:br/>
        <w:t xml:space="preserve">w innym trybie przewidzianym w ustawie o działalności pożytku publicznego </w:t>
        <w:br/>
        <w:t xml:space="preserve">i o wolontariacie. </w:t>
      </w:r>
    </w:p>
    <w:p>
      <w:pPr>
        <w:pStyle w:val="Normal"/>
        <w:spacing w:lineRule="auto" w:line="360"/>
        <w:jc w:val="both"/>
        <w:rPr/>
      </w:pPr>
      <w:r>
        <w:rPr/>
        <w:t xml:space="preserve">4. Dotowany przedmiot, który otrzyma dotację z budżetu Gminy Małdyty jest zobowiązany </w:t>
        <w:br/>
        <w:t>do wyodrębnienia w ewidencji księgowej środków otrzymanych na realizację umowy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5. Dotowany przedmiot, który otrzyma dotację z budżetu Gminy Małdyty jest zobowiązany do dostarczenia na wezwanie oryginałów dokumentów (faktur, rachunków) celem kontroli prawidłowości wydatkowania dotacji oraz dokumentacji, o której mowa wyżej dotacji oraz kontroli prowadzenia właściwej dokumentacji z nią związanej. Kontrola, o której mowa wyżej nie ogranicza prawa Wójta do kontroli całości zadania pod względem finansowym </w:t>
        <w:br/>
        <w:t>i merytoryczny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anna Jarząb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89 758 61 24 w. 33</w:t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Załącznik nr 1 </w:t>
      </w:r>
    </w:p>
    <w:p>
      <w:pPr>
        <w:pStyle w:val="TextBody"/>
        <w:widowControl w:val="false"/>
        <w:ind w:left="36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 ogłoszenia konkursowego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KARTA OCENY FORMALNEJ NR…….. </w:t>
      </w:r>
    </w:p>
    <w:p>
      <w:pPr>
        <w:pStyle w:val="TextBody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 realizację zadania …………………………………………………………………………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zwa oferenta……………………………………………………………………………..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64"/>
        <w:gridCol w:w="6"/>
        <w:gridCol w:w="1249"/>
        <w:gridCol w:w="12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 formal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/ 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wpłynęła w termi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złożona na obowiązującym wzorze ofer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złożona przez podmiot uprawniony do uczestnictwa w otwartym konkursie ofe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podpisana przez osoby upoważnione do reprezent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ermin realizacji zadania jest zgodny ze wskazaniem w ogłoszeniu konkursowym i oferta przewiduje wydatkowanie dotacji po podpisaniu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awiera szczegółowy harmonogram realizacji zad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erta zawiera szczegółową kalkulację kosztów zadani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kulacja kosztów zadania przewiduje minimalny 10% wkład włas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Do oferty dołączono aktualny odpis  z Krajowego  Rejestru Sądowego,  lub innej właściwej  ewidencji, potwierdzający status prawny  podmiotu i prowadzonej działalności organizacji, poświadczony za zgodność z orygina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ferta spełnia kryteria formalne i jest dopuszczona do oceny merytorycznej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left"/>
        <w:rPr>
          <w:sz w:val="24"/>
        </w:rPr>
      </w:pPr>
      <w:r>
        <w:rPr>
          <w:sz w:val="24"/>
        </w:rPr>
        <w:t>Małdyty, dnia…………..</w:t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członków komisji: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Załącznik nr 2 </w:t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 ogłoszenia konkursowego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ind w:left="360" w:hanging="0"/>
        <w:jc w:val="center"/>
        <w:rPr>
          <w:szCs w:val="28"/>
        </w:rPr>
      </w:pPr>
      <w:r>
        <w:rPr>
          <w:b/>
          <w:szCs w:val="28"/>
        </w:rPr>
        <w:t>KARTA OCENY MERYTORYCZNEJ NR</w:t>
      </w:r>
      <w:r>
        <w:rPr>
          <w:szCs w:val="28"/>
        </w:rPr>
        <w:t xml:space="preserve"> </w:t>
      </w:r>
      <w:r>
        <w:rPr>
          <w:b/>
          <w:szCs w:val="28"/>
        </w:rPr>
        <w:t>…….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 realizację zadania …………………………………………………………………………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zwa oferenta…………………………………………………………………………….......</w:t>
      </w:r>
    </w:p>
    <w:p>
      <w:pPr>
        <w:pStyle w:val="TextBody"/>
        <w:widowControl w:val="false"/>
        <w:ind w:left="36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50"/>
        <w:gridCol w:w="1701"/>
        <w:gridCol w:w="12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meryto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liczba punktów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Strona techniczna przygotowanej oferty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staranność, czytelność ofert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pacing w:val="3"/>
                <w:sz w:val="20"/>
              </w:rPr>
            </w:pPr>
            <w:r>
              <w:rPr>
                <w:b/>
                <w:spacing w:val="3"/>
                <w:sz w:val="20"/>
              </w:rPr>
              <w:t>Merytoryczna wartość oferty, w tym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spacing w:val="3"/>
                <w:sz w:val="20"/>
              </w:rPr>
              <w:t>- Cele i potrzeby wykonania zadania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- </w:t>
            </w:r>
            <w:r>
              <w:rPr>
                <w:bCs/>
                <w:spacing w:val="-3"/>
                <w:sz w:val="20"/>
              </w:rPr>
              <w:t>Zakładane rezultaty realizacji zadania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  <w:t>- Opis poszczególnych działań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- Harmon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4"/>
                <w:sz w:val="20"/>
              </w:rPr>
              <w:t>Kalkulacja kosztów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- szczegółowość kalkulacji kosztów, jej przejrzystość i spójność z założonymi </w:t>
            </w:r>
            <w:r>
              <w:rPr>
                <w:spacing w:val="-8"/>
                <w:sz w:val="20"/>
                <w:szCs w:val="20"/>
              </w:rPr>
              <w:t xml:space="preserve">działaniami, realność </w:t>
              <w:br/>
              <w:t xml:space="preserve">i niezbędność wydatków, efektywność wydatków </w:t>
            </w:r>
            <w:r>
              <w:rPr>
                <w:spacing w:val="-5"/>
                <w:sz w:val="20"/>
                <w:szCs w:val="20"/>
              </w:rPr>
              <w:t>(relacja nakład/rezult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Źródła finansowania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- wartość nakładów własnych wnoszonych przez oferenta (wkład finansowy 10 % i </w:t>
            </w:r>
            <w:r>
              <w:rPr>
                <w:spacing w:val="-7"/>
                <w:sz w:val="20"/>
                <w:szCs w:val="20"/>
              </w:rPr>
              <w:t>pozafinansowy), środki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Zasoby oferenta pozwalające na realizację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- zasoby osobowe (ilość i doświadczenie osób pracujących przy realizacji </w:t>
            </w:r>
            <w:r>
              <w:rPr>
                <w:spacing w:val="-8"/>
                <w:sz w:val="20"/>
                <w:szCs w:val="20"/>
              </w:rPr>
              <w:t>projektu), zasoby rzeczowe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5"/>
                <w:sz w:val="20"/>
              </w:rPr>
              <w:t>Doświadczenie oferent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- doświadczenie w realizacji podobnych przedsięwzięć, dotychczasowa </w:t>
            </w:r>
            <w:r>
              <w:rPr>
                <w:spacing w:val="-8"/>
                <w:sz w:val="20"/>
                <w:szCs w:val="20"/>
              </w:rPr>
              <w:t>współpraca z instytucjami publicznymi, rzetelność i terminowość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wykonywania zadań zleconych z budżetu Gminy, rozliczanie się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Zaangażowanie partnerów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 xml:space="preserve">- partnerzy formalni i nieformalni współpracujący z oferentem przy realizacji </w:t>
            </w:r>
            <w:r>
              <w:rPr>
                <w:spacing w:val="-1"/>
                <w:sz w:val="20"/>
              </w:rPr>
              <w:t>zadania, zakres ich udziału w projekcie, zaangażowanie lokalnych partne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Promocja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sób promocji zadania oraz gminy w związku ze współfinansowaniem </w:t>
            </w:r>
            <w:r>
              <w:rPr>
                <w:spacing w:val="1"/>
                <w:sz w:val="20"/>
                <w:szCs w:val="20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jc w:val="left"/>
        <w:rPr>
          <w:sz w:val="24"/>
        </w:rPr>
      </w:pPr>
      <w:r>
        <w:rPr>
          <w:sz w:val="24"/>
        </w:rPr>
        <w:t>Małdyty, dnia…………..</w:t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członka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ldy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4:00Z</dcterms:created>
  <dc:creator>Szarzyńska</dc:creator>
  <dc:description/>
  <dc:language>en-US</dc:language>
  <cp:lastModifiedBy>Użytkownik</cp:lastModifiedBy>
  <cp:lastPrinted>2022-02-16T10:53:00Z</cp:lastPrinted>
  <dcterms:modified xsi:type="dcterms:W3CDTF">2022-02-16T09:53:00Z</dcterms:modified>
  <cp:revision>6</cp:revision>
  <dc:subject/>
  <dc:title/>
</cp:coreProperties>
</file>