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/>
        <w:t>INFORMACJA</w:t>
      </w:r>
    </w:p>
    <w:p>
      <w:pPr>
        <w:pStyle w:val="Heading1"/>
        <w:spacing w:lineRule="auto" w:line="360"/>
        <w:rPr>
          <w:spacing w:val="0"/>
        </w:rPr>
      </w:pPr>
      <w:r>
        <w:rPr>
          <w:spacing w:val="0"/>
        </w:rPr>
        <w:t>Z WYKONANIA BUDŻETU GMINY MAŁDYTY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  2020 ROKU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>
          <w:sz w:val="26"/>
        </w:rPr>
        <w:t>Budżet Gminy został uchwalony przez Radę Gminy  Małdyty  w dniu    19 grudnia 2019 r. uchwałą Nr XII/98/19 w ogólnej wysokości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Dochody</w:t>
        <w:tab/>
        <w:t>-</w:t>
        <w:tab/>
        <w:t>34.897.698,00 z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Wydatki</w:t>
        <w:tab/>
        <w:t>-</w:t>
        <w:tab/>
        <w:t>36.893.378,48 zł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Po zmianach dokonanych w ciągu 2020 roku  budżet został zmniejszony                                     o 334.934,86 złotych  po stronie dochodów i  zwiększony o kwotę 1.783.289,69 złotych  po stronie wydatków.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Budżet Gminy po zmianach na dzień 31 grudnia 2020 r. wyniósł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>Dochody</w:t>
        <w:tab/>
        <w:t>-</w:t>
        <w:tab/>
        <w:t>34.562.763,14 z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Wydatki</w:t>
        <w:tab/>
        <w:t xml:space="preserve">- </w:t>
        <w:tab/>
        <w:t>38.676.668,17 zł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Realizację budżetu w poszczególnych działach, rozdziałach i paragrafach przedstawiają załączone tabele wraz z częścią opisową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499" w:hRule="atLeast"/>
        </w:trPr>
        <w:tc>
          <w:tcPr>
            <w:tcW w:w="9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880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pacing w:val="40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Xl24">
    <w:name w:val="xl24"/>
    <w:basedOn w:val="Normal"/>
    <w:qFormat/>
    <w:pPr>
      <w:spacing w:before="280" w:after="280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i/>
      <w:i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0:00Z</dcterms:created>
  <dc:creator>jj</dc:creator>
  <dc:description/>
  <cp:keywords/>
  <dc:language>en-US</dc:language>
  <cp:lastModifiedBy>Iza Baczkowska</cp:lastModifiedBy>
  <cp:lastPrinted>2020-08-14T09:37:00Z</cp:lastPrinted>
  <dcterms:modified xsi:type="dcterms:W3CDTF">2021-03-29T06:31:00Z</dcterms:modified>
  <cp:revision>52</cp:revision>
  <dc:subject/>
  <dc:title>Małdyty, dn</dc:title>
</cp:coreProperties>
</file>