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 ZA 2020 r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. Projekty , programy i inwestycje realizowane ze środków UE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  <w:lang w:val="pl-PL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8"/>
        <w:rPr>
          <w:b w:val="false"/>
          <w:b w:val="false"/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I.I.</w:t>
      </w:r>
      <w:r>
        <w:rPr>
          <w:b w:val="false"/>
          <w:sz w:val="26"/>
          <w:szCs w:val="26"/>
          <w:lang w:val="pl-PL"/>
        </w:rPr>
        <w:t xml:space="preserve"> </w:t>
      </w:r>
      <w:r>
        <w:rPr>
          <w:b w:val="false"/>
          <w:sz w:val="26"/>
          <w:szCs w:val="26"/>
        </w:rPr>
        <w:t>Projekty realizowane przez Referat Oświaty  w 2020 r. w ramach Programu Operacyjnego Polska Cyfrowa na lata 2014-2020</w:t>
      </w:r>
      <w:r>
        <w:rPr>
          <w:b w:val="false"/>
          <w:sz w:val="26"/>
          <w:szCs w:val="26"/>
          <w:lang w:val="pl-PL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 Zdalna Szkoła  wsparcie Ogólnopolskiej Sieci Edukacyjnej w systemie kształcenia zdalnego - </w:t>
      </w:r>
      <w:bookmarkStart w:id="0" w:name="_Hlk67907118"/>
      <w:r>
        <w:rPr>
          <w:sz w:val="26"/>
          <w:szCs w:val="26"/>
        </w:rPr>
        <w:t>realizowany w  SP Małdyty i SP Szymonowo</w:t>
      </w:r>
      <w:bookmarkEnd w:id="0"/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ś Priorytetowa  nr 1 </w:t>
      </w:r>
      <w:r>
        <w:rPr>
          <w:sz w:val="26"/>
          <w:szCs w:val="26"/>
        </w:rPr>
        <w:t>„Powszechny dostęp do szybkiego Internetu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Działanie 1.1: </w:t>
      </w:r>
      <w:r>
        <w:rPr>
          <w:bCs/>
          <w:sz w:val="26"/>
          <w:szCs w:val="26"/>
        </w:rPr>
        <w:t>„Wyeliminowani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erytorialnych różnic w możliwości dostępu do szerokopasmowego Internetu o wysokich przepustowościach” .           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ałkowity koszt projektu  :</w:t>
      </w:r>
      <w:r>
        <w:rPr>
          <w:b/>
          <w:sz w:val="26"/>
          <w:szCs w:val="26"/>
        </w:rPr>
        <w:t xml:space="preserve"> 60.000,00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 roku 2020        </w:t>
        <w:tab/>
        <w:tab/>
        <w:t>Plan po zmianach       Wykonanie     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zaawansowani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0.000,00</w:t>
        <w:tab/>
        <w:t xml:space="preserve">                            60.000,00                  60.000,00             100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Zdalna Szkoła + 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wsparcie Ogólnopolskiej Sieci Edukacyjnej w systemie kształcenia zdalnego - </w:t>
      </w:r>
      <w:r>
        <w:rPr>
          <w:sz w:val="26"/>
          <w:szCs w:val="26"/>
        </w:rPr>
        <w:t>realizowany w  SP Małdyty i SP Szymonowo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ś Priorytetowa  nr 1 </w:t>
      </w:r>
      <w:r>
        <w:rPr>
          <w:sz w:val="26"/>
          <w:szCs w:val="26"/>
        </w:rPr>
        <w:t>„Powszechny dostęp do szybkiego Internetu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Działanie 1.1: </w:t>
      </w:r>
      <w:r>
        <w:rPr>
          <w:bCs/>
          <w:sz w:val="26"/>
          <w:szCs w:val="26"/>
        </w:rPr>
        <w:t>„Wyeliminowani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erytorialnych różnic w możliwości dostępu do szerokopasmowego Internetu o wysokich przepustowościach”.        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ałkowity koszt projektu  : </w:t>
      </w:r>
      <w:r>
        <w:rPr>
          <w:b/>
          <w:bCs/>
          <w:sz w:val="26"/>
          <w:szCs w:val="26"/>
        </w:rPr>
        <w:t>75.000,00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 roku 2020        </w:t>
        <w:tab/>
        <w:tab/>
        <w:t>Plan po zmianach       Wykonanie     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zaawansowani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5.000,00</w:t>
        <w:tab/>
        <w:t xml:space="preserve">                            75.000,00                  75.000,00             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I.II . Program Rozwoju Obszarów Wiejskich na lata 2014-2020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prawa gospodarki wodno-ściekowej.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Cel: Wspieranie lokalnego rozwoju obszarów wiejskich:</w:t>
        <w:tab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Budowa sieci wodociągowej Kadzie-Budwity - 620.000,00 zł.   Inwestycja zaplanowana  na lata 2020-2021.</w:t>
      </w:r>
      <w:r>
        <w:rPr>
          <w:b/>
          <w:sz w:val="26"/>
          <w:szCs w:val="26"/>
        </w:rPr>
        <w:t xml:space="preserve"> Wykonanie na dzień 31.12.2020 rok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lan roku 2020                    Plan po zmianach       Wykonanie    % zaawansow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20.000,00</w:t>
        <w:tab/>
        <w:t xml:space="preserve">                       600.000,00                   0</w:t>
        <w:tab/>
        <w:tab/>
        <w:t>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Budowa sieci wodociągowej Bagnity-Surzyki - 315.000,00 zł. Inwestycja zaplanowana na lata 2020-2021.</w:t>
      </w:r>
      <w:r>
        <w:rPr>
          <w:b/>
          <w:sz w:val="26"/>
          <w:szCs w:val="26"/>
        </w:rPr>
        <w:t xml:space="preserve"> Wykonanie na dzień 31.12.2020 rok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lan roku 2020       </w:t>
        <w:tab/>
        <w:t>Plan po zmianach       Wykonanie            % zaawansow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15.000,00</w:t>
        <w:tab/>
        <w:t xml:space="preserve">                       305.000,00                   0</w:t>
        <w:tab/>
        <w:tab/>
        <w:t>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Budowa studni głębinowych w Małdytach i Krekach - 405.000,00 zł. Inwestycja zaplanowana na lata 2020-2021.</w:t>
      </w:r>
      <w:r>
        <w:rPr>
          <w:b/>
          <w:sz w:val="26"/>
          <w:szCs w:val="26"/>
        </w:rPr>
        <w:t xml:space="preserve"> Wykonanie na dzień 31.12.2020 rok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lan roku 2020       </w:t>
        <w:tab/>
        <w:t>Plan po zmianach     Wykonanie            % zaawansow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05.000,00</w:t>
        <w:tab/>
        <w:t xml:space="preserve">                          395.000,00                   0</w:t>
        <w:tab/>
        <w:tab/>
        <w:t>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Budowa przyłącza kanalizacyjnego w Dobrocinie. Inwestycja zaplanowana na lata 2020-2021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>145.000,00 zł</w:t>
      </w:r>
      <w:r>
        <w:rPr>
          <w:b/>
          <w:sz w:val="26"/>
          <w:szCs w:val="26"/>
        </w:rPr>
        <w:t>. Wykonanie na dzień 31.12.2020 rok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lan roku 2120            Plan po zmianach      Wykonanie       % zaawansow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45.000,00</w:t>
        <w:tab/>
        <w:t xml:space="preserve">                       145.000,00                   0</w:t>
        <w:tab/>
        <w:tab/>
        <w:t>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 Budowa kanalizacji sanitarnej ul. Topolowa w Małdytach. Inwestycja     zaplanowana na lata 2020-2021.</w:t>
      </w:r>
      <w:r>
        <w:rPr>
          <w:b/>
          <w:sz w:val="26"/>
          <w:szCs w:val="26"/>
        </w:rPr>
        <w:t xml:space="preserve"> -187.000,00 zł. Wykonanie na dzień 31.12.2020 rok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lan roku 2020                   Plan po zmianach       Wykonanie    % zaawansow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87.000,00</w:t>
        <w:tab/>
        <w:t xml:space="preserve">                       187.000,00                   0</w:t>
        <w:tab/>
        <w:tab/>
        <w:t>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 Budowa sieci wodociągowej Wilamówko- Ględy. Inwestycja zaplanowana na lata 2020-2021.</w:t>
      </w:r>
      <w:r>
        <w:rPr>
          <w:b/>
          <w:sz w:val="26"/>
          <w:szCs w:val="26"/>
        </w:rPr>
        <w:t xml:space="preserve"> -400.000,00 zł. Wykonanie na dzień 31.12.2020 rok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lan roku 2020            Plan po zmianach       Wykonanie            % zaawansow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00.000,00</w:t>
        <w:tab/>
        <w:t xml:space="preserve">               380.000,00                   0</w:t>
        <w:tab/>
        <w:tab/>
        <w:t xml:space="preserve">                    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III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Regionalny Program Operacyjny Województwa Warmińsko-Mazurskiego na lata 2014-2020. Cyfrowy Region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: Cyfrowa dostępność informacji sektora publicznego oraz wysoka jakość           e-usług publicznych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1. Cyfryzacja Urzędu oraz rozwój nowoczesnych e-usług dla społeczeństwa Gminy  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ałdyty - 1.452.015,00 zł.  Inwestycja zaplanowana na lata 2020-2021.</w:t>
      </w:r>
      <w:r>
        <w:rPr>
          <w:b/>
          <w:sz w:val="26"/>
          <w:szCs w:val="26"/>
        </w:rPr>
        <w:t xml:space="preserve"> Wykonanie   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na dzień 31.12.2020 rok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lan roku 2020           Plan po zmianach       Wykonanie            % zaawansow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452.015,00</w:t>
        <w:tab/>
        <w:t xml:space="preserve">   400.000,00                144.754,27    </w:t>
        <w:tab/>
        <w:t xml:space="preserve">   36,19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rogramy wieloletnie realizowane w 2020 roku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Budowa sieci wodociągowej Kadzie-Budwity - 0,00 zł. .  Inwestycja zaplanowana  na lata 2020-2021.</w:t>
      </w:r>
      <w:r>
        <w:rPr>
          <w:b/>
          <w:sz w:val="26"/>
          <w:szCs w:val="26"/>
        </w:rPr>
        <w:t xml:space="preserve"> Wykonanie na dzień 31.12.2020 rok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lan roku 2020             Plan po zmianach       Wykonanie            % zaawansow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20.000,00</w:t>
        <w:tab/>
        <w:t xml:space="preserve">                  600.000,00                   0</w:t>
        <w:tab/>
        <w:tab/>
        <w:t>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2021r.</w:t>
      </w:r>
      <w:r>
        <w:rPr>
          <w:sz w:val="26"/>
          <w:szCs w:val="26"/>
        </w:rPr>
        <w:t>- 20.000,0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Budowa sieci wodociągowej Bagnity-Surzyki- 0,00 zł. Inwestycja zaplanowana na lata 2020-2021.</w:t>
      </w:r>
      <w:r>
        <w:rPr>
          <w:b/>
          <w:sz w:val="26"/>
          <w:szCs w:val="26"/>
        </w:rPr>
        <w:t xml:space="preserve"> Wykonanie na dzień 31.12.2020 rok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lan roku 2020       </w:t>
        <w:tab/>
        <w:t>Plan po zmianach       Wykonanie            % zaawansow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15.000,00</w:t>
        <w:tab/>
        <w:t xml:space="preserve">                   305.000,00                   0</w:t>
        <w:tab/>
        <w:tab/>
        <w:t>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2021r.</w:t>
      </w:r>
      <w:r>
        <w:rPr>
          <w:sz w:val="26"/>
          <w:szCs w:val="26"/>
        </w:rPr>
        <w:t>-10.000,00 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Budowa studni głębinowych w Małdytach i Krekach Inwestycja zaplanowana na lata 2020-2021.</w:t>
      </w:r>
      <w:r>
        <w:rPr>
          <w:b/>
          <w:sz w:val="26"/>
          <w:szCs w:val="26"/>
        </w:rPr>
        <w:t xml:space="preserve"> Wykonanie na dzień 31.12.2020 rok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lan roku 2020       </w:t>
        <w:tab/>
        <w:t>Plan po zmianach       Wykonanie            % zaawansow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05.000,00</w:t>
        <w:tab/>
        <w:t xml:space="preserve">                       395.000,00                   0</w:t>
        <w:tab/>
        <w:tab/>
        <w:t>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2021r.</w:t>
      </w:r>
      <w:r>
        <w:rPr>
          <w:sz w:val="26"/>
          <w:szCs w:val="26"/>
        </w:rPr>
        <w:t>-10.000,0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Budowa przyłącza kanalizacyjnego w Dobrocinie Inwestycja zaplanowana na lata 2020-2021.</w:t>
      </w:r>
      <w:r>
        <w:rPr>
          <w:b/>
          <w:sz w:val="26"/>
          <w:szCs w:val="26"/>
        </w:rPr>
        <w:t xml:space="preserve"> Wykonanie na dzień 31.12.2020 rok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lan roku 2020       </w:t>
        <w:tab/>
        <w:t>Plan po zmianach       Wykonanie            % zaawansow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45.000,00</w:t>
        <w:tab/>
        <w:t xml:space="preserve">                       135.000,00                   0</w:t>
        <w:tab/>
        <w:tab/>
        <w:t>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2021r.</w:t>
      </w:r>
      <w:r>
        <w:rPr>
          <w:sz w:val="26"/>
          <w:szCs w:val="26"/>
        </w:rPr>
        <w:t>-10.000,00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 Budowa kanalizacji sanitarnej ul. Topolowa w Małdytach - 187.000,00 zł. Inwestycja     zaplanowana na lata 2020-2021.</w:t>
      </w:r>
      <w:r>
        <w:rPr>
          <w:b/>
          <w:sz w:val="26"/>
          <w:szCs w:val="26"/>
        </w:rPr>
        <w:t xml:space="preserve"> Wykonanie na dzień 31.12.2020 rok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lan roku 2020                     Plan po zmianach       Wykonanie    % zaawansow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87.000,00</w:t>
        <w:tab/>
        <w:t xml:space="preserve">                       177.000,00                   0</w:t>
        <w:tab/>
        <w:tab/>
        <w:t>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2021r.</w:t>
      </w:r>
      <w:r>
        <w:rPr>
          <w:sz w:val="26"/>
          <w:szCs w:val="26"/>
        </w:rPr>
        <w:t>-10.000,00 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 Budowa sieci wodociągowej Wilamówko- Ględy- 400.000,00 zł. Inwestycja zaplanowana na lata 2020-2021.</w:t>
      </w:r>
      <w:r>
        <w:rPr>
          <w:b/>
          <w:sz w:val="26"/>
          <w:szCs w:val="26"/>
        </w:rPr>
        <w:t xml:space="preserve"> Wykonanie na dzień 31.12.2020 rok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lan roku 2020       Plan po zmianach       Wykonanie             % zaawansow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00.000,00</w:t>
        <w:tab/>
        <w:t xml:space="preserve">          380.000,00                      0</w:t>
        <w:tab/>
        <w:tab/>
        <w:t xml:space="preserve">                 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021r. </w:t>
      </w:r>
      <w:r>
        <w:rPr>
          <w:sz w:val="26"/>
          <w:szCs w:val="26"/>
        </w:rPr>
        <w:t>-20.000,00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Cyfryzacja Urzędu oraz rozwój nowoczesnych e-usług dla społeczeństwa Gminy  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ałdyty - 1.462.015,00 zł. </w:t>
      </w:r>
      <w:r>
        <w:rPr>
          <w:b/>
          <w:sz w:val="26"/>
          <w:szCs w:val="26"/>
        </w:rPr>
        <w:t>Wykonanie na dzień 31.12.2020 rok.</w:t>
      </w:r>
      <w:r>
        <w:rPr>
          <w:sz w:val="26"/>
          <w:szCs w:val="26"/>
        </w:rPr>
        <w:t xml:space="preserve"> Inwestycja zaplanowana na lata 2020-2021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lan roku 2020        Plan po zmianach       Wykonanie       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zaawansow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452.015,00</w:t>
        <w:tab/>
        <w:t xml:space="preserve">   400.000,00                 144.754,27              36,19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>2021r.</w:t>
      </w:r>
      <w:r>
        <w:rPr>
          <w:sz w:val="26"/>
          <w:szCs w:val="26"/>
        </w:rPr>
        <w:t>-1.052.015,00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 Opracowanie dokumentacji projektowej na budowę oczyszczalni ścieków i kanalizacj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w Soplach - 150.000,00 zł. Inwestycja zaplanowana na lata 2020-2021.</w:t>
      </w:r>
      <w:r>
        <w:rPr>
          <w:b/>
          <w:sz w:val="26"/>
          <w:szCs w:val="26"/>
        </w:rPr>
        <w:t xml:space="preserve"> Wykonanie na dzień 31.12.2020 rok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lan roku 2020       </w:t>
        <w:tab/>
        <w:t>Plan po zmianach       Wykonanie            % zaawansow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4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50.000,00</w:t>
        <w:tab/>
        <w:t xml:space="preserve">                  45.000,00                   0</w:t>
        <w:tab/>
        <w:tab/>
        <w:t>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021r.</w:t>
      </w:r>
      <w:r>
        <w:rPr>
          <w:sz w:val="26"/>
          <w:szCs w:val="26"/>
        </w:rPr>
        <w:t>-105.000,00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Izabela Baczkowska</w:t>
      </w:r>
    </w:p>
    <w:p>
      <w:pPr>
        <w:pStyle w:val="Normal"/>
        <w:rPr/>
      </w:pPr>
      <w:r>
        <w:rPr>
          <w:sz w:val="20"/>
          <w:szCs w:val="20"/>
        </w:rPr>
        <w:t>Małdyty, 26.03.2021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6:00Z</dcterms:created>
  <dc:creator>ug</dc:creator>
  <dc:description/>
  <cp:keywords/>
  <dc:language>en-US</dc:language>
  <cp:lastModifiedBy>Iza Baczkowska</cp:lastModifiedBy>
  <cp:lastPrinted>2021-03-30T08:25:00Z</cp:lastPrinted>
  <dcterms:modified xsi:type="dcterms:W3CDTF">2021-03-30T06:26:00Z</dcterms:modified>
  <cp:revision>33</cp:revision>
  <dc:subject/>
  <dc:title>INFORMACJA</dc:title>
</cp:coreProperties>
</file>