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  o  stanie  mienia  komunalnego Gminy  Małdyty</w:t>
      </w:r>
    </w:p>
    <w:p>
      <w:pPr>
        <w:pStyle w:val="Normal"/>
        <w:jc w:val="center"/>
        <w:rPr/>
      </w:pPr>
      <w:r>
        <w:rPr>
          <w:sz w:val="32"/>
        </w:rPr>
        <w:t>na dzień 31.12.2020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N  SKŁADNIKÓW   MAJATKOWYCH   STANOWIĄCYCH   WŁASNOŚĆ</w:t>
      </w:r>
    </w:p>
    <w:p>
      <w:pPr>
        <w:pStyle w:val="Normal"/>
        <w:jc w:val="center"/>
        <w:rPr/>
      </w:pPr>
      <w:r>
        <w:rPr/>
        <w:t>GMINY   MAŁD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ynki i lokale użytkowe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46"/>
        <w:gridCol w:w="2467"/>
        <w:gridCol w:w="326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p</w:t>
            </w:r>
            <w:r>
              <w:rPr/>
              <w:t xml:space="preserve">.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Rodzaj składników</w:t>
            </w:r>
            <w:r>
              <w:rPr/>
              <w:t xml:space="preserve">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a dzień 30.06.2020 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 dzień 31.12.2020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 mieszkal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 oświat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iejskie ( remizy 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użytkowe i gospodarc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 mieszkal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 użytk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ogólna składnikó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/ tys. zł.</w:t>
            </w:r>
            <w:r>
              <w:rPr/>
              <w:t xml:space="preserve"> 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.640,6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25,1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wierzchnia gruntów komunalnych wg stanu na dzień 31.12.2020 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983"/>
        <w:gridCol w:w="1214"/>
        <w:gridCol w:w="1208"/>
        <w:gridCol w:w="1100"/>
        <w:gridCol w:w="973"/>
        <w:gridCol w:w="1100"/>
        <w:gridCol w:w="1106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gruntów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0" w:hanging="0"/>
              <w:rPr/>
            </w:pPr>
            <w:r>
              <w:rPr/>
              <w:t xml:space="preserve">                 </w:t>
            </w:r>
            <w:r>
              <w:rPr/>
              <w:t>w tym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y zabud. i zur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kalne przemysł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kreacyjn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ży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z, 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uży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d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wchodz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kład gmin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obu w tym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76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3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8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przekaza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trwały</w:t>
            </w:r>
            <w:r>
              <w:rPr/>
              <w:t xml:space="preserve"> </w:t>
            </w:r>
            <w:r>
              <w:rPr>
                <w:sz w:val="20"/>
              </w:rPr>
              <w:t>zarzą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w użytkow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ysty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68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6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44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0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8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,38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ogólna</w:t>
            </w:r>
          </w:p>
          <w:p>
            <w:pPr>
              <w:pStyle w:val="Normal"/>
              <w:ind w:left="7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ników w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bCs/>
                <w:sz w:val="20"/>
              </w:rPr>
              <w:t>/ tys. zł. /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940.1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6,5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34,43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732,9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</w:rPr>
              <w:t>5,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Do budynków wymienionych w tabelach należą następujące obiek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ynki mieszkalne w Małdytach, ul. Turystyczna 1 i Szymon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Budynki Szkół Podstawowych w Małdytach – 2 szt. (wyłączona z użytkowania przy ul. Szkolnej i ul. Kopernika), Szymonowie, Wielkim Dworze, Przedszkola w Małdytach i Dobrocinie. Wartość ogólna wymienionych budynków wynosi 8.278,00 tys.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Świetlice wiejskie w Sambrodzie, Dziśnitach, Drynkach, Jarnołtowie i Linkach, świetlice wiejskie wraz z remizami w Szymonowie, Zajezierzu, Wielkim Dworze i Koszajnach oraz remizy strażackie w Jarnołtowie i Małdytach o wartości ogólnej 513,896 tys. zł.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Hydrofornie 11 szt. o wartości 9.773,40  tys. zł. w tym 7 szt. użytkowanych – Małdyty 2 szt., Kreki, Jarnołtowo, Klonowy Dwór, Szymonowo i Dobrocin oraz 4 szt. wyłączonych z użytkowania – Zajezierze, Kanty, Smolno i Gumniska Wielk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ługość sieci wodociągowej wraz z przyłączami wynosi 153,261 km o wartości                           6.504,55 tys.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czyszczalnie ścieków 8 szt. w Małdytach, Linkach, Klonowym Dworze, Szymonowie, Dobrocinie, Budwitach, Krekach i Plękitach o wartości 6.363,628,79 tys. zł.  Długość sieci kanalizacyjnej wynosi 26,4827 km o wartości 5.262,096 tys. 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2020 r. sprzedano 3 działki w tym 2 działki w wyniku przetargu o pow. 0,1176 ha. za kwotę 41 502 zł, działkę o pow. 0,1045 ha za kwotę 37 031 zł oraz 1 działkę na poprawę zagospodarowania o pow. 0,0161 ha za kwotę 600 złotych raz 3 lokale mieszkalne wraz z udziałem w działce za kwotę 50 302,00 zł. Gmina Małdyty nabyła od Nadleśnictwa Dobrocin sieć kanalizacji sanitarnej o długości </w:t>
        <w:br/>
        <w:t>137 m wraz ze studzienkami kanalizacyjnymi w ilości 7 sztuk o wartości 32 906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ojewoda Warmińsko-Mazurski przekazał decyzją do zasobu komunalnego 1 działkę stanowiącą użytki rolne o ogólnej powierzchni 4,3575 h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a przygotowanie mienia komunalnego do sprzedaży wydano 28 665,22 zł. z tego: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16,00 zł.  -  zakup dokumentacj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 673,78 zł  -  komunikat prasowy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 274,50 zł. – wycena nieruchomości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 500,00 zł. –  wznowienie granic i podziały nieruchomośc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 890,00 zł – ewidencja zabytków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00,00 zł - opłaty sądow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10,94 zł – opłata notarial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Opis stanu technicznego budynków i lokali mieszkalnych stanowiących własność Gminy Małdy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naczna część budynków i lokali z uwagi na wysoki stopień ich zużycia wymaga wysokich nakładów finansowych na ich utrzymanie, a przede wszystkim na konieczność przeprowadzenia gruntownych  remont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budynkach wybudowanych przed 1939 r. lokale mieszkalne nie są wyposażone </w:t>
        <w:br/>
        <w:t>w podstawowe urządzenia techniczne. Są to mieszkania niefunkcjonalne o małej powierzchni użytkow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udynki wybudowane po 1945 roku to budynki o dobrym lub średnim stanie technicznym,  w których lokale mieszkalne są wyposażone w podstawowe urządzenia techniczne, takie jak: woda, łazienka, wc, kanalizacja it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ęść lokali wybudowanych jako socjalne nie jest wyposażona w urządzenia techniczne. Brak jest łazienek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 Katarzyna Żebro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2:00Z</dcterms:created>
  <dc:creator>Czesław Myc</dc:creator>
  <dc:description/>
  <cp:keywords/>
  <dc:language>en-US</dc:language>
  <cp:lastModifiedBy>Iza Baczkowska</cp:lastModifiedBy>
  <cp:lastPrinted>2021-03-30T07:26:00Z</cp:lastPrinted>
  <dcterms:modified xsi:type="dcterms:W3CDTF">2021-03-30T05:28:00Z</dcterms:modified>
  <cp:revision>3</cp:revision>
  <dc:subject/>
  <dc:title/>
</cp:coreProperties>
</file>