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członków komisji konkursowych w 202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/>
        <w:t>Dane osobow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  <w:br/>
              <w:t>(osoba uprawniona</w:t>
              <w:br/>
              <w:t xml:space="preserve"> do reprezentowania  organizacji określona </w:t>
              <w:br/>
              <w:t>w statuc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organizac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kontaktowy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Doświadczenie        </w:t>
              <w:br/>
              <w:t>w pracy z projektami organizacji pozarządowych  (proszę krótko opisać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Oświadczenie kandydata o wyrażeniu zgody na kandydowanie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Ja niżej podpisany(a)..................................................................................................................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deklaruję chęć udziału w pracach komisji konkursowej powołanej w celu opiniowania ofert złożonych w ramach otwartych konkursów ofert na realizację zadań publicznych w roku 2022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7" w:firstLine="709"/>
        <w:rPr/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czytelny  podpis  kandydata na  członka  komisji</w:t>
      </w:r>
    </w:p>
    <w:p>
      <w:pPr>
        <w:pStyle w:val="Normal"/>
        <w:spacing w:lineRule="auto" w:line="240" w:before="0" w:after="12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III. Wyrażenie zgody na przetwarzanie danych osobowych.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yrażam zgodę na przetwarzanie moich danych osobowych dla potrzeb niezbędnych do realizacji procesu wyboru członków komisji konkursowych oraz związanych z udziałem w pracach komisji, zgodnie z ustawą z dnia 10 maja 2018 r. o ochronie danych osobowych (t.j. Dz. U. z 2019 poz. 1781)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czytelny  podpis  kandydata na  członka  komisji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 Wypełnia podmiot uprawniony, który kandydata wskazu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głaszamy w/w kandydata do bazy kandydatów na członków komisji konkursowych w roku 2022            jako reprezentanta naszej organizacji/podmiot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eczęć organizacji /podmiotu i podpisy osób upoważnionych 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</w:rPr>
        <w:t>do reprezentacji organizacji / podmiotu zgłaszającego                  kandyda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01:00Z</dcterms:created>
  <dc:creator>komputer</dc:creator>
  <dc:description/>
  <dc:language>en-US</dc:language>
  <cp:lastModifiedBy>Użytkownik</cp:lastModifiedBy>
  <cp:lastPrinted>2021-05-05T08:36:00Z</cp:lastPrinted>
  <dcterms:modified xsi:type="dcterms:W3CDTF">2022-03-14T15:01:00Z</dcterms:modified>
  <cp:revision>2</cp:revision>
  <dc:subject/>
  <dc:title>Urząd Gminy w Nowem</dc:title>
</cp:coreProperties>
</file>