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członków komisji konkursowych w 20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/>
        <w:t>Dane osob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  <w:br/>
              <w:t>(osoba uprawniona</w:t>
              <w:br/>
              <w:t xml:space="preserve"> do reprezentowania  organizacji określona </w:t>
              <w:br/>
              <w:t>w statuc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ganiz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kontaktow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świadczenie        </w:t>
              <w:br/>
              <w:t>w pracy z projektami organizacji pozarządowych  (proszę krótko opisać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eklaruję chęć udziału w pracach komisji konkursowej powołanej w celu opiniowania ofert złożonych w ramach otwartych konkursów ofert na realizację zadań publicznych w roku 2021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III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dla potrzeb niezbędnych do realizacji procesu wyboru członków komisji konkursowych oraz związanych z udziałem w pracach komisji, zgodnie z ustawą z dnia 10 maja 2018 r. o ochronie danych osobowych (t.j. Dz. U. z 2019 poz. 1781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 Wypełnia podmiot uprawniony, który kandydata wskaz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łaszamy w/w kandydata do bazy kandydatów na członków komisji konkursowych w roku 2021             jako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</w:rPr>
        <w:t>do reprezentacji organizacji / podmiotu zgłaszającego                  kandyd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5:00Z</dcterms:created>
  <dc:creator>komputer</dc:creator>
  <dc:description/>
  <dc:language>en-US</dc:language>
  <cp:lastModifiedBy>Użytkownik</cp:lastModifiedBy>
  <cp:lastPrinted>2021-05-05T08:36:00Z</cp:lastPrinted>
  <dcterms:modified xsi:type="dcterms:W3CDTF">2021-05-05T06:37:00Z</dcterms:modified>
  <cp:revision>4</cp:revision>
  <dc:subject/>
  <dc:title>Urząd Gminy w Nowem</dc:title>
</cp:coreProperties>
</file>