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O SPEŁNIANIU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Wykonanie operatów wodnoprawnych na pobór wód podziemnych oraz odprowadzenie wód popłucznych z ujęć znajdujących się w miejscowościach Szymonowo i Klonowy Dwór wraz z uzyskaniem pozwoleń wodnopraw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łdy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Kopernika 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330 Małdy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i, oświadczamy starając się o udzielenie zamówienia prowadzonego w trybie zapytania ofertowego, że spełniam(y) n/w warunki udziału          w zakres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prawnień do wykonywania działalności lub czynności objętych niniejszym zamówieni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iadania niezbędnej wiedzy i doświadczeni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ysponowania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sytuacji finansowej i ekonomicznej umożliwiającej wykonanie zamówienia.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oba składająca oświadczenie jest świadoma odpowiedzialności karnej, wynikającej               z art. 29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 w:bidi="zxx"/>
        </w:rPr>
        <w:t>Kodeksu karneg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pis(y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50"/>
        <w:gridCol w:w="1839"/>
        <w:gridCol w:w="1839"/>
        <w:gridCol w:w="1650"/>
        <w:gridCol w:w="13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(osób) upoważnionej(ych) do podpisania oferty w imieniu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oferty w imieniu Wykonawcy(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i dat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9:00Z</dcterms:created>
  <dc:creator>WIM</dc:creator>
  <dc:description/>
  <cp:keywords/>
  <dc:language>en-US</dc:language>
  <cp:lastModifiedBy>Kardasz</cp:lastModifiedBy>
  <cp:lastPrinted>2015-06-18T12:30:00Z</cp:lastPrinted>
  <dcterms:modified xsi:type="dcterms:W3CDTF">2021-05-04T05:29:00Z</dcterms:modified>
  <cp:revision>2</cp:revision>
  <dc:subject/>
  <dc:title/>
</cp:coreProperties>
</file>