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WYKONAWCY O SPEŁNIANIU WARUNKÓW UDZIAŁU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OSTĘPOWAN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i/>
        </w:rPr>
        <w:t>Wykonanie Kart Informacyjnych Przedsięwzięcia do wykonanych urządzeń wodnych do poboru wody podziemnej oraz operatów wodnoprawnych na pobór wód podziemn</w:t>
      </w:r>
      <w:r>
        <w:rPr>
          <w:rFonts w:cs="Arial" w:ascii="Arial" w:hAnsi="Arial"/>
          <w:b/>
          <w:bCs/>
          <w:i/>
        </w:rPr>
        <w:t>ych oraz odprowadzenie wód popłu</w:t>
      </w:r>
      <w:r>
        <w:rPr>
          <w:rFonts w:eastAsia="Times New Roman" w:cs="Arial" w:ascii="Arial" w:hAnsi="Arial"/>
          <w:b/>
          <w:bCs/>
          <w:i/>
        </w:rPr>
        <w:t>cznych z ujęć znajdujących się w miejscowości</w:t>
      </w:r>
      <w:r>
        <w:rPr>
          <w:rFonts w:cs="Arial" w:ascii="Arial" w:hAnsi="Arial"/>
          <w:b/>
          <w:bCs/>
          <w:i/>
        </w:rPr>
        <w:t>ach: Kreki i Małdyty ul. Szkolna</w:t>
      </w:r>
      <w:r>
        <w:rPr>
          <w:rFonts w:eastAsia="Times New Roman" w:cs="Arial" w:ascii="Arial" w:hAnsi="Arial"/>
          <w:b/>
          <w:bCs/>
          <w:i/>
        </w:rPr>
        <w:t xml:space="preserve"> wraz z uzyskaniem pozwolenia wodnoprawnego a także projekt robót geologicznych i operatów wodno prawnych na likwidację otworów w Krekach i Małdytach ul. Szkolna wraz z uzyskaniem zgód na likwidacj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ałdyt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 Kopernika 10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330 Małdyt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Niniejsza oferta zostaje złożona przez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7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konawc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i, oświadczamy starając się o udzielenie zamówienia prowadzonego w trybie zapytania ofertowego, że spełniam(y) n/w warunki udziału          w zakresi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uprawnień do wykonywania działalności lub czynności objętych niniejszym zamówieniem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osiadania niezbędnej wiedzy i doświadczenia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ysponowania odpowiednim potencjałem technicznym oraz osobami zdolnymi do wykonania przedmiotu zamówieni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sytuacji finansowej i ekonomicznej umożliwiającej wykonanie zamówienia.    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Osoba składająca oświadczenie jest świadoma odpowiedzialności karnej, wynikającej               z art. 297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xx" w:bidi="zxx"/>
        </w:rPr>
        <w:t>Kodeksu karnego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.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odpis(y)</w:t>
      </w:r>
      <w:r>
        <w:rPr/>
        <w:t>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50"/>
        <w:gridCol w:w="1839"/>
        <w:gridCol w:w="1839"/>
        <w:gridCol w:w="1650"/>
        <w:gridCol w:w="132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Wykonawcy(ów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(osób) upoważnionej(ych) do podpisania oferty w imieniu Wykonawcy(ów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(y) osoby(osób) upoważnionej(ych) do podpisania oferty w imieniu Wykonawcy(ów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częć(cie) Wykonawcy(ów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 i dat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09:00Z</dcterms:created>
  <dc:creator>WIM</dc:creator>
  <dc:description/>
  <cp:keywords/>
  <dc:language>en-US</dc:language>
  <cp:lastModifiedBy>Kardasz</cp:lastModifiedBy>
  <cp:lastPrinted>2021-05-04T09:05:00Z</cp:lastPrinted>
  <dcterms:modified xsi:type="dcterms:W3CDTF">2021-05-04T09:48:00Z</dcterms:modified>
  <cp:revision>4</cp:revision>
  <dc:subject/>
  <dc:title/>
</cp:coreProperties>
</file>