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XXIII/202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XXIII SESJI RADY GMINY MAŁDY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4 marca 2021 ro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czątek obrad XXIII Sesji Rady Gminy Małdyty o godz. 10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Sesji o godz. 10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iejsce obrad: sala sesyjna Urzędu Gminy w Małdyt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odjęcie uchwał Rady Gminy Małdyty od Nr XXIII/174/21 do Nr  XXIII/181/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: wg załączonej listy obecności </w:t>
      </w:r>
      <w:r>
        <w:rPr>
          <w:rFonts w:cs="Times New Roman" w:ascii="Times New Roman" w:hAnsi="Times New Roman"/>
          <w:b/>
          <w:bCs/>
          <w:u w:val="single"/>
        </w:rPr>
        <w:t>(</w:t>
      </w:r>
      <w:r>
        <w:rPr>
          <w:rFonts w:cs="Times New Roman" w:ascii="Times New Roman" w:hAnsi="Times New Roman"/>
          <w:bCs/>
          <w:u w:val="single"/>
        </w:rPr>
        <w:t>Zał. Nr 1 do protokołu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obecni –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obecni –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roszeni goście: wg załącznika nr 2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ponowany porządek obrad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</w:rPr>
        <w:t>1.    </w:t>
      </w:r>
      <w:r>
        <w:rPr>
          <w:rFonts w:cs="Times New Roman" w:ascii="Times New Roman" w:hAnsi="Times New Roman"/>
          <w:color w:val="000000"/>
        </w:rPr>
        <w:t>Otwarcie sesji i stwierdzenie prawomocności obrad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  Informacja o porządku obrad i ewentualne zmiany porządku obrad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</w:rPr>
        <w:t>3.    </w:t>
      </w:r>
      <w:r>
        <w:rPr>
          <w:rFonts w:cs="Times New Roman" w:ascii="Times New Roman" w:hAnsi="Times New Roman"/>
          <w:color w:val="000000"/>
        </w:rPr>
        <w:t>Przyjęcie  protokołu z XXII Sesji  Rady Gminy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</w:rPr>
        <w:t>4.    </w:t>
      </w:r>
      <w:r>
        <w:rPr>
          <w:rFonts w:cs="Times New Roman" w:ascii="Times New Roman" w:hAnsi="Times New Roman"/>
          <w:color w:val="000000"/>
        </w:rPr>
        <w:t>Informacja Wójta Gminy o pracach między sesjami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Cs/>
        </w:rPr>
        <w:t>Informacja o stanie porządku i bezpieczeństwa publicznego na terenie Gminy Małdyty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6.    Informacja o stanie ochrony przeciwpożarowej i ochotniczego pożarnictwa za rok 202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7.    Sprawozdanie finansowe SP GOZ w Małdytach za rok 202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8.    Informacja z realizacji ustawy o wspieraniu rodziny i systemie pieczy zastępczej w Gminie Małdyty w  2020 roku oraz potrzeby związane z realizacją zadań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9.    Informacja z działalności Gminnego Ośrodka Pomocy Społecznej w Małdytach za rok 202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10.   Rozpatrzenie projektu uchwały </w:t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>zatwierdzenia sprawozdania finansowego  SP GOZ w Małdytach za rok 202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11.   Rozpatrzenie projektu uchwały </w:t>
      </w: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Wieloletniej Prognozy Finansowej Gminy Małdyty  na lata 2021–203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12.   Rozpatrzenie projektu uchwały </w:t>
      </w: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w budżecie Gminy Małdyty na 2021 r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13.   </w:t>
      </w:r>
      <w:r>
        <w:rPr>
          <w:rFonts w:cs="Times New Roman" w:ascii="Times New Roman" w:hAnsi="Times New Roman"/>
        </w:rPr>
        <w:t xml:space="preserve">Rozpatrzenie projektu uchwały </w:t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>zmiany uchwały w sprawie poboru w drodze inkasa podatków rolnego, leśnego i od nieruchomości, wyznaczenia inkasentów i określenia wysokości wynagrodzenia dla inkasentów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14.  Rozpatrzenie projektu uchwały </w:t>
      </w: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</w:rPr>
        <w:t xml:space="preserve"> przyjęcia programu opieki na zwierzętami bezdomnymi oraz zapobiegania bezdomności zwierząt na terenie Gminy Małdyty w 2021 roku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15.  Rozpatrzenie projektu uchwały w sprawie zwolnienia z opłaty za korzystanie z zezwolenia na sprzedaż napojów alkoholowych przeznaczonych do spożycia w miejscu sprzedaży należnej w 2021 roku i zwrotu części tej opłaty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16.  Rozpatrzenie projektu uchwały </w:t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>rozpatrzenia petycji w sprawie podjęcia uchwały popierającej list otwart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Rozpatrzenie projektu uchwały w sprawie zmiany uchwały </w:t>
      </w:r>
      <w:r>
        <w:rPr>
          <w:rFonts w:cs="Times New Roman" w:ascii="Times New Roman" w:hAnsi="Times New Roman"/>
          <w:bCs/>
        </w:rPr>
        <w:t>Nr I/3/18 Rady Gminy Małdyty z dnia 21 listopada 2018 r. w sprawie powołania Komisji Rewizyjnej, Komisji Skarg, Wniosków i Petycji oraz stałych Komisji Rady Gminy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18.  Interpelacje i zapytania radnych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.  Sprawy różne, wolne wnioski i informacje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.</w:t>
      </w:r>
      <w:r>
        <w:rPr>
          <w:rFonts w:cs="Times New Roman" w:ascii="Times New Roman" w:hAnsi="Times New Roman"/>
          <w:b/>
          <w:bCs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</w:rPr>
        <w:t>Zamknięcie Sesj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1.  Otwarcie XXIII Sesji Rady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udziestą Trzecią Sesję Rady Gminy Małdyty otworzył i prowadził Przewodniczący Rady Gminy. Pan Mirosław Cymer powitał Wójta Gminy, Sekretarza Gminy, Radnych i  pracowników Urzę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Pan Mirosław Cymer odczytał porządek obrad XXIII Sesji Rady Gminy Małdyty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wodniczący Rady Gminy Pan Mirosław Cymer na podstawie listy obecności stwierdził, że  </w:t>
        <w:br/>
        <w:t>w obradach XXIII Sesji Rady Gminy Małdyty uczestniczy 15 radnych. Rada Gminy Małdyty może obradować i podejmować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d. 3. Przyjęcie protokołu z XXII Sesji Rady Gminy Małdyt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zewodniczący Pan Mirosław Cymer poinformował, że  projekt protokołu z XXII Sesji Rady Gminy został zamieszczony na stronie BIP Urzędu Gminy i każdy miał możliwość zapoznania się z jego treścią,  w związku z tym proponuje przyjęcie protokołu bez odczyty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zewodniczący poddał pod głosowanie przyjęcie protokołu z XXII Sesji bez odczytyw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5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4.  Informacja Wójta Gminy o pracach podjętych między sesjami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01. – Zarządzeniem Wójta utworzono Gminne Biuro Spisowe w Małdytach. Jego zadaniem jest przeprowadzenie Narodowego Spisu Powszechnego Ludności i Mieszkań na terenie naszej Gmin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1. – Walne Zgromadzenie Związku Gmin Kanału Elbląskiego i Pojezierza Iław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1.02. – złożenie 3 wniosków  o uzyskanie środków z Funduszu przeciwdziałania COVID-19 dla gmin z przeznaczeniem na inwestycje realizowane w miejscowościach, w których funkcjonowały zlikwidowane przedsiębiorstwa gospodarki rolnej. Wnioski dotyczą: modernizacji terenu boiska </w:t>
        <w:br/>
        <w:t>w Małdytach, wraz z dobudową bieżni i zaplecza socjalnego, przebudowy ulicy Turystycznej oraz budowy siłowni zewnętrznej i placu zabaw w Zajezier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 – zapytanie ofertowe na zakup i montaż lamp solarnych na terenie Gminy Małdyty (16 sztuk), 17 lutego wybrano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 – zapytanie ofertowe na świadczenie usług prawnych dla Gminy Małdyty w okresie od 1.03 2021 do 31.12.2021.  22 lutego wybrano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2. – zebranie wiejskie w Gumniskach Małych w sprawie wyboru nowego sołtysa. Nowym sołtysem została Pani Nikola Przyby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2. – posiedzenie Rady Społecznej SP GOZ w Małdytach. Było to pierwsze spotkanie z nowym Panem Kierownikiem dr Piotrem Przelasko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 – Zarządzenie Wójta w sprawie wprowadzenia Systemu Elektronicznego  Obiegu Dokumentów w Urzędzie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5.02. - zapytanie ofertowe na wykonanie dokumentacji zamiennej na budowę świetlicy </w:t>
        <w:br/>
        <w:t xml:space="preserve">w Dobroc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.03. – kolejny przetarg na budynek po byłej szkole w Małdytach. Cena została obniżona o 2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marca ukazało się ogólnopolskie ogłosze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8.02. – rozpoczęto dystrybucję maseczek z Rządowego Programu Rezerw Materiałow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03. – złożenie wniosku na konkurs „Mały Grant Sołecki Marszałka Województwa Warmińsko-Mazurskiego w 2021 r.” na zadanie „Budowa ekologicznego ogrodu społecznego w miejscowości Sambród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3. – Samorządowy Dzień Sołtysa na Warmii i Mazurach – spotkanie on-line z Marszałkiem Województwa Warmińsko-Mazurskiego i wyróżnionymi sołtys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miarę potrzeb prowadzony jest transport mieszkańców na szczepienia. </w:t>
        <w:br/>
        <w:t xml:space="preserve">Zakończyła się rekrutacja do szkół i przedszko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03. – ustanowiony został nowy regulamin demontażu, transportu i unieszkodliwiania azbestu </w:t>
        <w:br/>
        <w:t>i wyrobów zawierających azbest na rok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3. – Komisje Rady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3 – Zgromadzenie Związku Gmin Warmińsko-Mazurskich – spotkanie on-li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>Ad 5.  Informacja o stanie porządku i bezpieczeństwa publicznego na terenie Gminy Małdyt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an Przewodniczący poinformował, że informacja o stanie </w:t>
      </w:r>
      <w:r>
        <w:rPr>
          <w:rFonts w:cs="Times New Roman" w:ascii="Times New Roman" w:hAnsi="Times New Roman"/>
          <w:bCs/>
        </w:rPr>
        <w:t>porządku i bezpieczeństwa publicznego na terenie Gminy Małdyty została przedstawiona na posiedzeniu Komisji Rady Gminy Małdy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Brak pytań radnyc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Ad. 6.    Informacja o stanie ochrony przeciwpożarowej i ochotniczego pożarnictwa za rok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an Przewodniczący poinformował, że informacja o </w:t>
      </w:r>
      <w:r>
        <w:rPr>
          <w:rFonts w:cs="Times New Roman" w:ascii="Times New Roman" w:hAnsi="Times New Roman"/>
          <w:bCs/>
        </w:rPr>
        <w:t>stanie ochrony przeciwpożarowej i ochotniczego pożarnictwa za rok 2020 została przedstawiona na posiedzeniu Komisji Rady Gminy Małdy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Brak pytań radnyc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7.    Sprawozdanie finansowe SP GOZ w Małdytach za rok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an Przewodniczący poinformował, że </w:t>
      </w:r>
      <w:r>
        <w:rPr>
          <w:rFonts w:cs="Times New Roman" w:ascii="Times New Roman" w:hAnsi="Times New Roman"/>
          <w:bCs/>
        </w:rPr>
        <w:t>sprawozdanie finansowe SP GOZ w Małdytach za rok 2020 zostało przedstawione na posiedzeniu Komisji Rady Gminy Małdy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Brak pytań radnyc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 xml:space="preserve">Ad. 8.    Informacja z realizacji ustawy o wspieraniu rodziny i systemie pieczy zastępczej </w:t>
        <w:br/>
        <w:t xml:space="preserve">w Gminie Małdyty w  2020 roku oraz potrzeby związane z realizacją zadań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Pan Przewodniczący poinformował, że</w:t>
      </w:r>
      <w:r>
        <w:rPr>
          <w:rFonts w:cs="Times New Roman" w:ascii="Times New Roman" w:hAnsi="Times New Roman"/>
          <w:bCs/>
        </w:rPr>
        <w:t xml:space="preserve"> informacja z realizacji ustawy o wspieraniu rodziny i systemie pieczy zastępczej w Gminie Małdyty w  2020 roku oraz potrzeby związane z realizacją zadań została przedstawiona na posiedzeniu Komisji Rady Gminy Małdy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Brak pytań radnyc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9.    Informacja z działalności Gminnego Ośrodka Pomocy Społecznej w Małdytach za rok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Pan Przewodniczący poinformował, że</w:t>
      </w:r>
      <w:r>
        <w:rPr>
          <w:rFonts w:cs="Times New Roman" w:ascii="Times New Roman" w:hAnsi="Times New Roman"/>
          <w:bCs/>
        </w:rPr>
        <w:t xml:space="preserve"> informacja z działalności Gminnego Ośrodka Pomocy Społecznej w Małdytach za rok 2020 została przedstawiona na posiedzeniu Komisji Rady Gminy Małdy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Brak pytań radnyc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 xml:space="preserve">Ad. 10.   Rozpatrzenie projektu uchwały </w:t>
      </w: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</w:rPr>
        <w:t>zatwierdzenia sprawozdania finansowego  SP GOZ w Małdytach za rok 2020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 xml:space="preserve">zatwierdzenia sprawozdania finansowego  SP GOZ w Małdytach za rok 2020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</w:p>
    <w:p>
      <w:pPr>
        <w:pStyle w:val="TextBody"/>
        <w:spacing w:before="0" w:after="0"/>
        <w:ind w:left="360" w:hanging="0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XXIII/174/2021 z dnia 24 marca 2021 r. </w:t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 xml:space="preserve">zatwierdzenia sprawozdania finansowego  SP GOZ </w:t>
        <w:br/>
        <w:t xml:space="preserve">w Małdytach za rok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 xml:space="preserve">11.   Rozpatrzenie projektu uchwały </w:t>
      </w:r>
      <w:r>
        <w:rPr>
          <w:rFonts w:cs="Times New Roman" w:ascii="Times New Roman" w:hAnsi="Times New Roman"/>
          <w:b/>
          <w:bCs/>
        </w:rPr>
        <w:t>w spra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zmiany Wieloletniej Prognozy Finansowej Gminy Małdyty  na lata 2021–203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zmiany Wieloletniej Prognozy Finansowej Gminy Małdyty  na lata 2021–2031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TextBody"/>
        <w:spacing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W wyniku głosowania Rada Gminy Małdyty jednogłośnie podjęła uchwałę nr XXIII/175/2021 z dnia </w:t>
      </w: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Wieloletniej Prognozy Finansowej Gminy Małdyty  na lata 2021–2031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 xml:space="preserve">12.   Rozpatrzenie projektu uchwały </w:t>
      </w:r>
      <w:r>
        <w:rPr>
          <w:rFonts w:cs="Times New Roman" w:ascii="Times New Roman" w:hAnsi="Times New Roman"/>
          <w:b/>
          <w:bCs/>
        </w:rPr>
        <w:t>w spra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zmiany w budżecie Gminy Małdyty na 2021 r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w budżecie Gminy Małdyty na 2021 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XXIII/176/2021 z dnia </w:t>
      </w: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w budżecie Gminy Małdyty na 2021 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 xml:space="preserve">13.   </w:t>
      </w:r>
      <w:r>
        <w:rPr>
          <w:rFonts w:cs="Times New Roman" w:ascii="Times New Roman" w:hAnsi="Times New Roman"/>
          <w:b/>
        </w:rPr>
        <w:t xml:space="preserve">Rozpatrzenie projektu uchwały </w:t>
      </w: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</w:rPr>
        <w:t>zmiany uchwały w sprawie poboru w drodze inkasa podatków rolnego, leśnego i od nieruchomości, wyznaczenia inkasentów i określenia wysokości wynagrodzenia dla inkasentów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zmiany </w:t>
      </w:r>
      <w:r>
        <w:rPr>
          <w:rFonts w:cs="Times New Roman" w:ascii="Times New Roman" w:hAnsi="Times New Roman"/>
        </w:rPr>
        <w:t xml:space="preserve">uchwały w sprawie poboru w drodze inkasa podatków rolnego, leśnego i od nieruchomości, wyznaczenia inkasentów i określenia wysokości wynagrodzenia dla inkasentów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XXIII/177/2021 z dnia </w:t>
      </w: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</w:t>
      </w:r>
      <w:r>
        <w:rPr>
          <w:rFonts w:cs="Times New Roman" w:ascii="Times New Roman" w:hAnsi="Times New Roman"/>
        </w:rPr>
        <w:t xml:space="preserve"> uchwały w sprawie poboru w drodze inkasa podatków rolnego, leśnego i od nieruchomości, wyznaczenia inkasentów i określenia wysokości wynagrodzenia dla inkasentów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 xml:space="preserve">14.  Rozpatrzenie projektu uchwały </w:t>
      </w:r>
      <w:r>
        <w:rPr>
          <w:rFonts w:cs="Times New Roman" w:ascii="Times New Roman" w:hAnsi="Times New Roman"/>
          <w:b/>
          <w:bCs/>
        </w:rPr>
        <w:t>w sprawie</w:t>
      </w:r>
      <w:r>
        <w:rPr>
          <w:rFonts w:cs="Times New Roman" w:ascii="Times New Roman" w:hAnsi="Times New Roman"/>
          <w:b/>
        </w:rPr>
        <w:t xml:space="preserve"> przyjęcia programu opieki na zwierzętami bezdomnymi oraz zapobiegania bezdomności zwierząt na terenie Gminy Małdyty w 2021 roku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w sprawie</w:t>
      </w:r>
      <w:r>
        <w:rPr>
          <w:rFonts w:cs="Times New Roman" w:ascii="Times New Roman" w:hAnsi="Times New Roman"/>
        </w:rPr>
        <w:t xml:space="preserve"> przyjęcia programu opieki na zwierzętami bezdomnymi oraz zapobiegania bezdomności zwierząt na terenie Gminy Małdyty w 2021 roku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3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</w:t>
      </w:r>
    </w:p>
    <w:p>
      <w:pPr>
        <w:pStyle w:val="TextBody"/>
        <w:spacing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XXIII/178/2021 z dnia </w:t>
      </w: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</w:rPr>
        <w:t xml:space="preserve"> przyjęcia programu opieki na zwierzętami bezdomnymi oraz zapobiegania bezdomności zwierząt na terenie Gminy Małdyty w 2021 roku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 xml:space="preserve">15.  Rozpatrzenie projektu uchwały w sprawie zwolnienia z opłaty za korzystanie z zezwolenia na sprzedaż napojów alkoholowych przeznaczonych do spożycia w miejscu sprzedaży należnej </w:t>
        <w:br/>
        <w:t>w 2021 roku i zwrotu części tej opłaty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prawie</w:t>
      </w:r>
      <w:r>
        <w:rPr>
          <w:rFonts w:cs="Times New Roman" w:ascii="Times New Roman" w:hAnsi="Times New Roman"/>
        </w:rPr>
        <w:t xml:space="preserve"> w sprawie zwolnienia z opłaty za korzystanie z zezwolenia na sprzedaż napojów alkoholowych przeznaczonych do spożycia w miejscu sprzedaży należnej w 2021 roku i zwrotu części tej opłaty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głosowania Rada Gminy Małdyty jednogłośnie podjęła uchwałę nr XXIII/179/2021 z dnia w sprawie zwolnienia z opłaty za korzystanie z zezwolenia na sprzedaż napojów alkoholowych przeznaczonych do spożycia w miejscu sprzedaży należnej w 2021 roku i zwrotu części tej opłat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 xml:space="preserve">16.  Rozpatrzenie projektu uchwały </w:t>
      </w: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</w:rPr>
        <w:t>rozpatrzenia petycji w sprawie podjęcia uchwały popierającej list otwart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 xml:space="preserve">rozpatrzenia petycji w sprawie podjęcia uchwały popierającej list otwarty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XXIII/180/2021 z dnia </w:t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>rozpatrzenia petycji w sprawie podjęcia uchwały popierającej list otwart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17. Rozpatrzenie projektu uchwały w sprawie zmiany uchwały </w:t>
      </w:r>
      <w:r>
        <w:rPr>
          <w:rFonts w:cs="Times New Roman" w:ascii="Times New Roman" w:hAnsi="Times New Roman"/>
          <w:b/>
          <w:bCs/>
        </w:rPr>
        <w:t xml:space="preserve">Nr I/3/18 Rady Gminy Małdyty </w:t>
        <w:br/>
        <w:t>z dnia 21 listopada 2018 r. w sprawie powołania Komisji Rewizyjnej, Komisji Skarg, Wniosków i Petycji oraz stałych Komisji Rady Gminy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 xml:space="preserve">rozpatrzenia petycji w sprawie zmiany uchwały </w:t>
      </w:r>
      <w:r>
        <w:rPr>
          <w:rFonts w:cs="Times New Roman" w:ascii="Times New Roman" w:hAnsi="Times New Roman"/>
          <w:bCs/>
        </w:rPr>
        <w:t>Nr I/3/18 Rady Gminy Małdyty z dnia 21 listopada 2018 r. w sprawie powołania Komisji Rewizyjnej, Komisji Skarg, Wniosków i Petycji oraz stałych Komisji Rady Gmi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</w:p>
    <w:p>
      <w:pPr>
        <w:pStyle w:val="TextBody"/>
        <w:spacing w:before="0" w:after="0"/>
        <w:ind w:left="3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XXIII/181/2021 z dnia w sprawie zmiany uchwały </w:t>
      </w:r>
      <w:r>
        <w:rPr>
          <w:rFonts w:cs="Times New Roman" w:ascii="Times New Roman" w:hAnsi="Times New Roman"/>
          <w:bCs/>
        </w:rPr>
        <w:t>Nr I/3/18 Rady Gminy Małdyty z dnia 21 listopada 2018 r. w sprawie powołania Komisji Rewizyjnej, Komisji Skarg, Wniosków i Petycji oraz stałych Komisji Rady Gminy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.  Interpelacje i zapytania radnych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Brak interpelacji i zapytań radnych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9.  Sprawy różne, wolne wnioski i informacje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 związku z rezygnacją Pana Kamila Kołtka z funkcji radnego, Wójt Gminy Małdyty Pan Marcin Krajewski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zewodniczący Pan Mirosław Cymer oraz wszyscy radni złożyli Panu Kamilowi serdeczne podziękowania za współpracę i wspólne działania na rzecz mieszkańców Gminy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0.  </w:t>
      </w:r>
      <w:r>
        <w:rPr>
          <w:rFonts w:cs="Times New Roman" w:ascii="Times New Roman" w:hAnsi="Times New Roman"/>
          <w:b/>
          <w:color w:val="000000"/>
        </w:rPr>
        <w:t>Zamknięcie Sesj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związku z wyczerpaniem porządku obrad </w:t>
      </w:r>
      <w:r>
        <w:rPr>
          <w:rFonts w:cs="Times New Roman" w:ascii="Times New Roman" w:hAnsi="Times New Roman"/>
          <w:bCs/>
        </w:rPr>
        <w:t>Przewodniczący Pan Mirosław Cymer</w:t>
      </w:r>
      <w:r>
        <w:rPr>
          <w:rFonts w:cs="Times New Roman" w:ascii="Times New Roman" w:hAnsi="Times New Roman"/>
        </w:rPr>
        <w:t xml:space="preserve"> zamknął posiedzenie  XXIII Sesji Rady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Sporządzi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oanna Jarzą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841" w:gutter="0" w:header="624" w:top="68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PROJEKT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St41z0">
    <w:name w:val="WW8NumSt4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8:00Z</dcterms:created>
  <dc:creator>Użytkownik</dc:creator>
  <dc:description/>
  <cp:keywords/>
  <dc:language>en-US</dc:language>
  <cp:lastModifiedBy>Użytkownik</cp:lastModifiedBy>
  <cp:lastPrinted>2021-05-20T10:32:00Z</cp:lastPrinted>
  <dcterms:modified xsi:type="dcterms:W3CDTF">2021-05-20T09:51:00Z</dcterms:modified>
  <cp:revision>10</cp:revision>
  <dc:subject/>
  <dc:title>PROTOKÓŁ VI/2019</dc:title>
</cp:coreProperties>
</file>