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XIV/202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XIV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kwietnia 2021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czątek obrad XXIV Sesji Rady Gminy Małdyty o godz. 10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1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Rady Gminy Małdyty od Nr XXIV/182/21 do Nr  XXIV/184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Otwarcie sesji i stwierdzenie prawomocno sic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udziestą Czwartą Sesję Rady Gminy Małdyty otworzył i prowadził Przewodniczący Rady Gminy, Pan Mirosław Cymer, powitał Wójta Gminy, Sekretarza Gminy, Radnych i  pracowników Urzę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Pan Mirosław Cymer odczytał wniosek Wójta Gminy Małdyty </w:t>
        <w:br/>
        <w:t>o zwołanie Sesji Rady Gminy Małdyty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Otwarcie sesji i stwierdzenie prawomocności obrad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 </w:t>
      </w:r>
      <w:r>
        <w:rPr>
          <w:rFonts w:cs="Times New Roman" w:ascii="Times New Roman" w:hAnsi="Times New Roman"/>
          <w:bCs/>
          <w:color w:val="000000"/>
        </w:rPr>
        <w:t>Podjęcie uchwały w sprawie odwołania Skarbnika Gmin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3.   Podjęcie uchwały w sprawie powołania Skarbnika Gmin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Zamknięcie obrad sesji Rady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nieczność zwołania sesji wynika z potrzeby odwołania Skarbnika Gminy (z dniem 31 maja br. – </w:t>
        <w:br/>
        <w:t xml:space="preserve">w związku z pisemną rezygnacją z funkcji) i powołania nowego Skarbnika Gminy (z dniem 1 czerwca b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ójt Gminy Małdyty Pan Marcin Krajewski zgłosił wniosek o zmianę porządku, poprzez dodanie do punktu dotyczącego podjęcia uchwały w </w:t>
      </w:r>
      <w:r>
        <w:rPr>
          <w:rFonts w:cs="Times New Roman" w:ascii="Times New Roman" w:hAnsi="Times New Roman"/>
          <w:bCs/>
        </w:rPr>
        <w:t>sprawie zmiany w budżecie Gminy Małdyty n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Pan Mirosław Cymer na podstawie listy obecności stwierdził, że  </w:t>
        <w:br/>
        <w:t>w obradach XXIV Sesji Rady Gminy Małdyty uczestniczy 14 radnych. Rada Gminy Małdyty może obradować i podejmować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an Mirosław Cymer odczytał nowy 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Otwarcie sesji i stwierdzenie prawomocności obrad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 </w:t>
      </w:r>
      <w:r>
        <w:rPr>
          <w:rFonts w:cs="Times New Roman" w:ascii="Times New Roman" w:hAnsi="Times New Roman"/>
          <w:bCs/>
          <w:color w:val="000000"/>
        </w:rPr>
        <w:t>Podjęcie uchwały w sprawie odwołania Skarbnika Gmin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  Podjęcie uchwały w sprawie powołania Skarbnika Gmin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  Podjęcie uchwały w sprawie zmiany w budżecie Gminy w 2021 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</w:rPr>
        <w:t xml:space="preserve"> Zamknięcie obrad sesji Rady Gmi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n Przewodniczący poddał pod głosowanie zmianę porządku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ością bezwzględną ustawowego składu Rady Gminy Małdyty zmiana porządku została przyjęta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. 2. </w:t>
      </w:r>
      <w:r>
        <w:rPr>
          <w:rFonts w:cs="Times New Roman" w:ascii="Times New Roman" w:hAnsi="Times New Roman"/>
          <w:b/>
        </w:rPr>
        <w:t xml:space="preserve">Podjęcie uchwały </w:t>
      </w:r>
      <w:r>
        <w:rPr>
          <w:rFonts w:cs="Times New Roman" w:ascii="Times New Roman" w:hAnsi="Times New Roman"/>
          <w:b/>
          <w:bCs/>
          <w:color w:val="000000"/>
        </w:rPr>
        <w:t>w sprawie odwołania Skarbnika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>sprawie odwołania Skarbnika Gmin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bookmarkStart w:id="0" w:name="_Hlk61472978"/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4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uchwałę nr XXIV/182/2021 z dnia 28 kwietnia 2021 r. w sprawie </w:t>
      </w:r>
      <w:r>
        <w:rPr>
          <w:rFonts w:cs="Times New Roman" w:ascii="Times New Roman" w:hAnsi="Times New Roman"/>
          <w:bCs/>
          <w:color w:val="000000"/>
        </w:rPr>
        <w:t>odwołania Skarbnika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Ad. 3. </w:t>
      </w:r>
      <w:r>
        <w:rPr>
          <w:rFonts w:cs="Times New Roman" w:ascii="Times New Roman" w:hAnsi="Times New Roman"/>
          <w:b/>
          <w:bCs/>
          <w:color w:val="000000"/>
        </w:rPr>
        <w:t>Podjęcie uchwały w sprawie powołania Skarbnika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>sprawie powołania Skarbnika Gmin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4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uchwałę nr XXIV/183/2021 z dnia 28 kwietnia 2021 r. w sprawie </w:t>
      </w:r>
      <w:r>
        <w:rPr>
          <w:rFonts w:cs="Times New Roman" w:ascii="Times New Roman" w:hAnsi="Times New Roman"/>
          <w:bCs/>
          <w:color w:val="000000"/>
        </w:rPr>
        <w:t>powołania Skarbnika Gminy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Ad. 4. Rozpatrzenie projektu uchwały </w:t>
      </w:r>
      <w:r>
        <w:rPr>
          <w:rFonts w:cs="Times New Roman" w:ascii="Times New Roman" w:hAnsi="Times New Roman"/>
          <w:b/>
          <w:bCs/>
        </w:rPr>
        <w:t>w sprawie zmiany w budżecie Gminy Małdyty na 2021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 sprawie zmiany w budżecie Gminy Małdyty na 2021r. odczytał Przewodniczący Pan Mirosław Cymer i poddał pod głosowanie: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4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wyniku głosowania Rada Gminy Małdyty jednogłośnie podjęła uchwałę nr XXIV/184/2021 z dnia 28 kwietnia 2021 r. w</w:t>
      </w:r>
      <w:r>
        <w:rPr>
          <w:rFonts w:cs="Times New Roman" w:ascii="Times New Roman" w:hAnsi="Times New Roman"/>
          <w:bCs/>
        </w:rPr>
        <w:t xml:space="preserve"> sprawie zmiany w budżecie Gminy Małdyty na 2021r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 Przewodniczący Mirosław Cymer poinformował, że wszyscy radni otrzymali na nośnikach CD „Ocenę zasobów pomocy społecznej dla Gminy Małdyty za rok 2020”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 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XXIV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PROJEKT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Użytkownik</dc:creator>
  <dc:description/>
  <cp:keywords/>
  <dc:language>en-US</dc:language>
  <cp:lastModifiedBy>Użytkownik</cp:lastModifiedBy>
  <cp:lastPrinted>2021-05-20T07:50:00Z</cp:lastPrinted>
  <dcterms:modified xsi:type="dcterms:W3CDTF">2021-05-20T08:38:00Z</dcterms:modified>
  <cp:revision>11</cp:revision>
  <dc:subject/>
  <dc:title>PROTOKÓŁ VI/2019</dc:title>
</cp:coreProperties>
</file>