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do szkół i przedszkoli z terenu gminy Małdyty w roku </w:t>
        <w:br/>
        <w:t>szkolnym 2022/2023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Dotycz Części …………….. (proszę wpisać)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lang w:bidi="pl-PL"/>
        </w:rPr>
      </w:pPr>
      <w:r>
        <w:rPr>
          <w:rFonts w:eastAsia="Cambria" w:cs="Arial" w:ascii="Arial" w:hAnsi="Arial"/>
          <w:b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>W przypadku wspólnego ubiegania się o zamówienie przez wykonawców, oświadczenie składa każdy 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170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: Oświadczenie powinno zostać złożone osobno dla każdego zadania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276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6-27T10:12:00Z</dcterms:modified>
  <cp:revision>7</cp:revision>
  <dc:subject/>
  <dc:title/>
</cp:coreProperties>
</file>