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XXVIII/20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XXVIII SESJI RADY GMINY MAŁDYT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24 czerwca 2022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czątek obrad XXXVIII Sesji Rady Gminy Małdyty o godz.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kończenie Sesji o godz. 14</w:t>
      </w:r>
      <w:r>
        <w:rPr>
          <w:rFonts w:cs="Times New Roman" w:ascii="Times New Roman" w:hAnsi="Times New Roman"/>
          <w:vertAlign w:val="superscript"/>
        </w:rPr>
        <w:t>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XXVIII/261/22 do Nr  XXXVIII/270/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Cs/>
        </w:rPr>
        <w:t>(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 –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1 (Pan Przemysław Szaniaws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 oraz załącznika nr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ządek obrad  XXXVIII Sesji Rady Gmin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.    </w:t>
      </w:r>
      <w:r>
        <w:rPr>
          <w:rFonts w:cs="Times New Roman" w:ascii="Times New Roman" w:hAnsi="Times New Roman"/>
          <w:color w:val="000000"/>
        </w:rPr>
        <w:t>Otwarcie sesji i stwierdzenie prawomocności obrad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    </w:t>
      </w:r>
      <w:r>
        <w:rPr>
          <w:rFonts w:cs="Times New Roman" w:ascii="Times New Roman" w:hAnsi="Times New Roman"/>
          <w:color w:val="000000"/>
        </w:rPr>
        <w:t>Przyjęcie  protokołu z XXXVII Sesji  Rady Gmin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 Informacja Wójta Gminy o pracach między sesjam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   Debata nad Raportem o stanie Gminy Małdyty za 2021 rok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  Przyjęcie uchwały w sprawie udzielenia Wójtowi Gminy Małdyty wotum zaufania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    </w:t>
      </w:r>
      <w:r>
        <w:rPr>
          <w:rFonts w:cs="Times New Roman" w:ascii="Times New Roman" w:hAnsi="Times New Roman"/>
          <w:color w:val="000000"/>
        </w:rPr>
        <w:t xml:space="preserve">Rozpatrzenie i zatwierdzenie sprawozdania finansowego wraz ze sprawozdaniem </w:t>
        <w:br/>
        <w:t>z wykonania budżetu Gminy Małdyty za 2021 rok i udzielenie absolutorium Wójtowi Gminy Małdyty z tytułu wykonania budżetu Gminy Małdyty za 2021 rok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</w:rPr>
        <w:t>1)      Wystąpienie Wójta Gminy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      Opinia Komisji Rewizyjnej o przedłożonym przez Wójta Gminy sprawozdaniu z wykonania budżetu Gminy za 2021 rok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)      Opinia składu orzekającego Regionalnej Izby Obrachunkowej w Olsztynie o sprawozdaniu                  z wykonania budżetu Gminy Małdyty za 2021 rok.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)      Dyskusja nad sprawozdaniem – ocena wykonania budżetu, wystąpienia Przewodniczących Komisji Rad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5)      Podjęcie uchwały w sprawie zatwierdzenia sprawozdania finansowego wraz ze sprawozdaniem </w:t>
        <w:br/>
        <w:t>z wykonania budżetu za 2021 rok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      Udzielenie absolutorium Wójtowi Gminy z tytułu wykonania budżetu Gminy Małdyty za 2021 rok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       Stanowisko Komisji Rewizyjnej w sprawie udzielenia absolutorium Wójtowi Gminy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      Opinia Regionalnej Izby Obrachunkowej w Olsztynie na temat złożonego wniosku Komisji Rewizyjnej w sprawie udzielenia absolutorium Wójtowi Gminy z tytułu wykonania budżetu Gminy Małdyty za rok 202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      Podjęcie uchwały absolutoryjnej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 Rozpatrzenie projektu uchwały w sprawie </w:t>
      </w:r>
      <w:r>
        <w:rPr>
          <w:rFonts w:cs="Times New Roman" w:ascii="Times New Roman" w:hAnsi="Times New Roman"/>
          <w:bCs/>
          <w:color w:val="000000"/>
        </w:rPr>
        <w:t>zmiany Wieloletniej Prognozy Finansowej Gminy Małdyty na lata 2022-20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Rozpatrzenie projektu uchwały w sprawie </w:t>
      </w:r>
      <w:r>
        <w:rPr>
          <w:rFonts w:cs="Times New Roman" w:ascii="Times New Roman" w:hAnsi="Times New Roman"/>
          <w:bCs/>
        </w:rPr>
        <w:t xml:space="preserve">zmiany budżetu Gminy Małdyty na 2022 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0. </w:t>
      </w:r>
      <w:r>
        <w:rPr>
          <w:rFonts w:cs="Times New Roman" w:ascii="Times New Roman" w:hAnsi="Times New Roman"/>
        </w:rPr>
        <w:t>Rozpatrzenie projektu uchwały w sprawie utworzenia wydzielonego rachunku dochodów własnych dla jednostek budżetowych Gminy Małdy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Rozpatrzenie projektu uchwały w sprawie przystąpienia Gminy Małdyty do realizacji projektu konkursowego: „Jesteśmy Aktywni w Gminie Małdyty” dofinansowanego z Europejskiego Funduszu Społecznego w ramach Regionalnego Programu Operacyjnego Województwa Warmińsko-Mazurskiego na lata 2014-2020, Oś Priorytetowa: RPWM.11.00.00 Włączenie Społeczne, Działanie RPWM.11.01.00 „Aktywne włączenie, w tym z myślą o promowaniu równych szans oraz aktywnego uczestnictwa i zwiększaniu szans na zatrudnienie”, RPWM.11.01.01 aktywizacja społeczna i zawodowa osób wykluczonych oraz zagrożonych wykluczeniem społecznym- projekty konkursowe.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12. </w:t>
      </w:r>
      <w:r>
        <w:rPr>
          <w:rFonts w:cs="Times New Roman" w:ascii="Times New Roman" w:hAnsi="Times New Roman"/>
        </w:rPr>
        <w:t xml:space="preserve">Rozpatrzenie projektu uchwały </w:t>
      </w:r>
      <w:r>
        <w:rPr>
          <w:rFonts w:cs="Times New Roman" w:ascii="Times New Roman" w:hAnsi="Times New Roman"/>
          <w:bCs/>
        </w:rPr>
        <w:t>w sprawie wyrażenia zgody na sprzedaż lokalu mieszkalnego nr 7, położonego przy ul. Przemysłowej 12 w Małdytach w drodze przetargu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13. </w:t>
      </w:r>
      <w:r>
        <w:rPr>
          <w:rFonts w:cs="Times New Roman" w:ascii="Times New Roman" w:hAnsi="Times New Roman"/>
        </w:rPr>
        <w:t xml:space="preserve">Rozpatrzenie projektu uchwały </w:t>
      </w:r>
      <w:r>
        <w:rPr>
          <w:rFonts w:cs="Times New Roman" w:ascii="Times New Roman" w:hAnsi="Times New Roman"/>
          <w:bCs/>
        </w:rPr>
        <w:t>w sprawie wyrażenia zgody na sprzedaż lokalu mieszkalnego nr 2, położonego w budynku nr 25 wraz z garażem</w:t>
      </w:r>
      <w:r>
        <w:rPr>
          <w:rFonts w:cs="Times New Roman" w:ascii="Times New Roman" w:hAnsi="Times New Roman"/>
          <w:bCs/>
          <w:color w:val="1F497D"/>
        </w:rPr>
        <w:t xml:space="preserve"> </w:t>
      </w:r>
      <w:r>
        <w:rPr>
          <w:rFonts w:cs="Times New Roman" w:ascii="Times New Roman" w:hAnsi="Times New Roman"/>
          <w:bCs/>
        </w:rPr>
        <w:t>w miejscowości Wielki Dwór w drodze przetargu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14. </w:t>
      </w:r>
      <w:r>
        <w:rPr>
          <w:rFonts w:cs="Times New Roman" w:ascii="Times New Roman" w:hAnsi="Times New Roman"/>
        </w:rPr>
        <w:t>Rozpatrzenie projektu uchwały</w:t>
      </w:r>
      <w:r>
        <w:rPr>
          <w:rFonts w:cs="Times New Roman" w:ascii="Times New Roman" w:hAnsi="Times New Roman"/>
          <w:bCs/>
        </w:rPr>
        <w:t xml:space="preserve"> w sprawie wyrażenia zgody na zawarcie kolejnych umów dzierżaw na czas oznaczony do 3 la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15.  Interpelacje i zapytania radn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 Sprawy różne, wolne wnioski i informacje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7.</w:t>
      </w:r>
      <w:r>
        <w:rPr>
          <w:rFonts w:cs="Times New Roman" w:ascii="Times New Roman" w:hAnsi="Times New Roman"/>
          <w:b/>
          <w:bCs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Zamknięcie Ses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Ad.1  Otwarcie XXXVIII sesji Rady Gminy Małdy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rzydziestą Ósmą Sesję Rady Gminy Małdyty otworzył i prowadził Przewodniczący Rady Gminy, Pan Mirosław Cymer. Powitał Wójta Gminy, Skarbnika Gminy, Radnych, pracowników Urzędu oraz pozostałe osoby przybyłe na obrady Ses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 Małdyty, Pan Mirosław Cymer, na podstawie listy obecności stwierdził,               że  w obradach XXXVIII Sesji Rady Gminy Małdyty uczestniczy 13 radnych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o stanowi quorum, przy którym Rada Gminy Małdyty może obradować i podejmować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2  Informacja o porządku obrad. Stwierdzenie prawomocności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wodniczący obrad odczytał porządek obrad XXXVIII Sesji Rady Gminy. Do porządku obrad wprowadzono punkt dotyczący rozpatrzenia uchwały w sprawie zmiany </w:t>
      </w:r>
      <w:r>
        <w:rPr>
          <w:rFonts w:cs="Times New Roman" w:ascii="Times New Roman" w:hAnsi="Times New Roman"/>
          <w:bCs/>
          <w:color w:val="000000"/>
        </w:rPr>
        <w:t>Wieloletniej Prognozy Finansowej Gminy Małdyty na lata 2022-20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3 Przyjęcie protokołu z XXXVII sesji Rady Gminy Małdyt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wodniczący obrad, Pan Mirosław Cymer poinformował, że  protokół z XXXVI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oddał pod głosowanie przyjęcie protokołu z XXXVII Sesji bez odczytywania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Małdyty jednogłośnie przyjęła protokół z XXXV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.4  Informacja Wójta Gminy o pracach podjętych między sesj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dniu 13 maja wystosowano zapytania ofertowe n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opracowanie dokumentacji projektowo–kosztorysowej na przebudowę drogi gminnej w miejscowości </w:t>
      </w:r>
      <w:r>
        <w:rPr>
          <w:rFonts w:cs="Times New Roman" w:ascii="Times New Roman" w:hAnsi="Times New Roman"/>
          <w:bCs/>
        </w:rPr>
        <w:t>Klonowy Dwór</w:t>
      </w:r>
      <w:r>
        <w:rPr>
          <w:rFonts w:cs="Times New Roman" w:ascii="Times New Roman" w:hAnsi="Times New Roman"/>
        </w:rPr>
        <w:t xml:space="preserve"> w granicach istniejącego pasa drogowego na dz. nr 49/6, 49/11, 49/16, 49/21 obr. Leszczynka, gm. Małdyty;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dniu 20 maja </w:t>
      </w:r>
      <w:r>
        <w:rPr>
          <w:rFonts w:cs="Times New Roman" w:ascii="Times New Roman" w:hAnsi="Times New Roman"/>
          <w:color w:val="000000"/>
        </w:rPr>
        <w:t xml:space="preserve">został wyłoniony wykonawca </w:t>
      </w:r>
      <w:r>
        <w:rPr>
          <w:rFonts w:cs="Times New Roman" w:ascii="Times New Roman" w:hAnsi="Times New Roman"/>
          <w:bCs/>
        </w:rPr>
        <w:t>Rafał Konicz, ul. Kwiatowej 12, 14-204 Rudzienice</w:t>
      </w:r>
      <w:r>
        <w:rPr>
          <w:rFonts w:cs="Times New Roman" w:ascii="Times New Roman" w:hAnsi="Times New Roman"/>
          <w:color w:val="000000"/>
        </w:rPr>
        <w:t>, kwota brutto za opracowanie dokumentacji 8500,00 z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opracowanie dokumentacji projektowo–kosztorysowej na przebudowę drogi gminnej w miejscowości </w:t>
      </w:r>
      <w:r>
        <w:rPr>
          <w:rFonts w:cs="Times New Roman" w:ascii="Times New Roman" w:hAnsi="Times New Roman"/>
          <w:bCs/>
        </w:rPr>
        <w:t>Klonowy Dwór</w:t>
      </w:r>
      <w:r>
        <w:rPr>
          <w:rFonts w:cs="Times New Roman" w:ascii="Times New Roman" w:hAnsi="Times New Roman"/>
        </w:rPr>
        <w:t xml:space="preserve"> w granicach istniejącego pasa drogowego na dz. nr 51/17, 51/21, 51/26, 51/74, obr. Leszczynka, gm. Małdyty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dniu 20 maja </w:t>
      </w:r>
      <w:r>
        <w:rPr>
          <w:rFonts w:cs="Times New Roman" w:ascii="Times New Roman" w:hAnsi="Times New Roman"/>
          <w:color w:val="000000"/>
        </w:rPr>
        <w:t xml:space="preserve">został wyłoniony wykonawca </w:t>
      </w:r>
      <w:r>
        <w:rPr>
          <w:rFonts w:cs="Times New Roman" w:ascii="Times New Roman" w:hAnsi="Times New Roman"/>
          <w:bCs/>
        </w:rPr>
        <w:t>Rafał Konicz, ul. Kwiatowej 12, 14-204 Rudzienice</w:t>
      </w:r>
      <w:r>
        <w:rPr>
          <w:rFonts w:cs="Times New Roman" w:ascii="Times New Roman" w:hAnsi="Times New Roman"/>
          <w:color w:val="000000"/>
        </w:rPr>
        <w:t>, kwota brutto za opracowanie dokumentacji 8500,00 z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pracowanie dokumentacji projektowo–kosztorysowej na przebudowę drogi gminnej w miejscowości Budwity w granicach istniejącego pasa drogowego na dz. 509/81 obr. Jarnołtowo, gm. Małdyt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dniu 20 maja </w:t>
      </w:r>
      <w:r>
        <w:rPr>
          <w:rFonts w:cs="Times New Roman" w:ascii="Times New Roman" w:hAnsi="Times New Roman"/>
          <w:color w:val="000000"/>
        </w:rPr>
        <w:t xml:space="preserve">został wyłoniony wykonawca </w:t>
      </w:r>
      <w:r>
        <w:rPr>
          <w:rFonts w:cs="Times New Roman" w:ascii="Times New Roman" w:hAnsi="Times New Roman"/>
          <w:bCs/>
        </w:rPr>
        <w:t>Rafał Konicz, ul. Kwiatowej 12, 14-204 Rudzienice</w:t>
      </w:r>
      <w:r>
        <w:rPr>
          <w:rFonts w:cs="Times New Roman" w:ascii="Times New Roman" w:hAnsi="Times New Roman"/>
          <w:color w:val="000000"/>
        </w:rPr>
        <w:t>, kwota brutto za opracowanie dokumentacji 7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19 maja wyłoniono wykonawcę inwestycji pn. Modernizację terenu boiska sportowego w Małdytach Panorama Obiekty Sportowe sp. z o. o., ul. Puławska 38, 05-500 Piaseczno za kwotę brutto  6 783 753,81 zł. Podpisaliśmy umowę na realizację przedmiotowego zamierzenia inwestycyjnego. Termin realizacji inwestycji wrzesień 2023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0 maja uczestniczenie wraz z sołtysami w Samorządowym Forum sołtysów na Warmii i Mazurach w Ostródz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 dniach 25 i 26 maja przeprowadzono IV przetargi ustne nieograniczone na sprzedaż nieruchomości gruntowych niezabudowanych, stanowiących własność Gminy Małdyty, położonych przy ul. Topolowej w Małdytach, oznaczonych w operacie ewidencji gruntów i budynków obrębu Małdyty jako działki nr 9/34, nr 9/35, nr 9/36, nr 9/37, nr 9/38, obręb Małdyty. W ich wyniku nie wyłowiono naby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5 maja wystosowano zapytanie ofertowe na „Naprawę zadaszenia pomostu rekreacyjnego w Wilamowie”. 14 czerwca</w:t>
      </w:r>
      <w:r>
        <w:rPr>
          <w:rFonts w:cs="Times New Roman" w:ascii="Times New Roman" w:hAnsi="Times New Roman"/>
          <w:color w:val="000000"/>
        </w:rPr>
        <w:t xml:space="preserve"> został wyłoniony wykonawca </w:t>
      </w:r>
      <w:r>
        <w:rPr>
          <w:rFonts w:cs="Times New Roman" w:ascii="Times New Roman" w:hAnsi="Times New Roman"/>
        </w:rPr>
        <w:t>Pinacea sp. z o. o. Leśnica 11, 14-330 Małdyty</w:t>
      </w:r>
      <w:r>
        <w:rPr>
          <w:rFonts w:cs="Times New Roman" w:ascii="Times New Roman" w:hAnsi="Times New Roman"/>
          <w:color w:val="000000"/>
        </w:rPr>
        <w:t>, kwota brutto za wykonanie prac budowlanych 9000,00 zł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5 maja  rozpoczęto procedurę o zamówienie publiczne w trybie podstawowym bez negocjacji na „Wykonanie nawierzchni placu utwardzonego przy Wiejskim Domu Kultury w Dobrocinie”. 10 czerwca </w:t>
      </w:r>
      <w:r>
        <w:rPr>
          <w:rFonts w:cs="Times New Roman" w:ascii="Times New Roman" w:hAnsi="Times New Roman"/>
          <w:color w:val="000000"/>
        </w:rPr>
        <w:t xml:space="preserve">upłynął termin składania ofert. Złożonych zostało 8 ofert. Trwa procedura weryfikacji złożonych ofert.  Najkorzystniejsza ofertę złożyło Przedsiębiorstwo budownictwa drogowego sp. z o. o. Jędrychówko 4, 14-300 Morąg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6 maja odbyło się spotkanie z okazji Dnia Działacza Kultury w GOKiS w Małdyta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7 maja spotkanie z okazji Dnia Samorządu Terytorialnego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30 maja ogłoszono wyniki II edycji Programu Inwestycji Strategicznych Polski Ład. Pozyskaliśmy 4.940.000,00 zł na przebudowę dróg gminnych wraz z modernizacją oświetl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31 maja odbyło się uroczyste pożegnanie Komendanta Powiatowego PSP w Ostródz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7 czerwca spotkanie na Sali sesyjnej z dzieci i wychowawczyniami z Przedszkola Samorządowego w Dobrocin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 dniu 10 czerwca odbyło się  Posiedzenie Zarządu Oddziału Gminnego ZOSP RP w Małdyta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13 czerwca odbyło się posiedzenie Rady Społecznej Samodzielnego Publicznego Gminnego Ośrodka Zdrowia w Małdyt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120"/>
        <w:jc w:val="both"/>
        <w:rPr/>
      </w:pPr>
      <w:bookmarkStart w:id="0" w:name="_Hlk106318980"/>
      <w:r>
        <w:rPr>
          <w:rFonts w:cs="Times New Roman" w:ascii="Times New Roman" w:hAnsi="Times New Roman"/>
        </w:rPr>
        <w:t xml:space="preserve">W dniu 14 czerwca wystosowano zapytanie ofertowe </w:t>
      </w:r>
      <w:bookmarkEnd w:id="0"/>
      <w:r>
        <w:rPr>
          <w:rFonts w:cs="Times New Roman" w:ascii="Times New Roman" w:hAnsi="Times New Roman"/>
        </w:rPr>
        <w:t>na „Wykonanie operatu wodno- prawnego na odprowadzenie ścieków z oczyszczalni ścieków w miejscowości Dobrocin wraz z uzyskaniem pozwolenia wodno-prawnego”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14 czerwca wystosowano zapytanie ofertowe na: „Wykonanie operatu wodnoprawnego na pobór wód podziemnych oraz odprowadzenie wód popłucznych z ujęcia znajdującego się w miejscowości Dobrocin wraz z uzyskaniem pozwolenia wodnoprawn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14 czerwca w Urzędzie Marszałkowskim  w Olsztynie odbyło się uroczyste podpisanie umów na dofinansowanie 2 zadań: „Budowa miejsca spotkań na świeżym powietrzu w miejscowości Wilamowo” – projekt dofinansowywany w ramach konkursu „Małe granty sołeckie” oraz „Warmińskie kiece na lokalne hece” – projekt w ramach konkursu „Granty Marszałka dla Kół Gospodyń Wiejskich”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4 czerwca uczestniczenie w Zgromadzeniu Związku Gmin Warmińsko-Mazurskich w Olsztyn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5 czerwca odbyło się Posiedzenie Zarządu Oddziału Powiatowego ZOSP RP w Ostródzi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15 czerwca odbyło się Posiedzenie Rady Fundacji „ATUT” w Ostródzie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2 czerwca odbyły się Komisje Rady Gminy Małdyty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dzień 29.06.2022 r. wyznaczono datę VI przetargu ustnego nieograniczonego na sprzedaż lokalu mieszkalnego nr 4 położonego przy ulicy Prusa 9 w Małdyta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dzień 14.07.2022 roku wyznaczono termin I przetargu ustnego nieograniczonego na sprzedaż budynku po byłej szkole podstawowej w Małdyta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zakresu Oświat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siącu czerwcu  Szkoła Podstawowa w Małdytach otrzymała dofinansowanie do wyposażenia kuchni w stołówce szkolnej  w ramach w ramach rządowego programu  „Posiłek w Szkole i Domu” – w wysokości 20 000 zł.  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b/>
        </w:rPr>
        <w:t xml:space="preserve">O godz. 13.10. do obrad XXXVIII Sesji dołączył radny Pan Arkadiusz Pielak. </w:t>
      </w:r>
    </w:p>
    <w:p>
      <w:pPr>
        <w:pStyle w:val="Akapitzlist"/>
        <w:spacing w:lineRule="auto" w:line="240" w:before="0" w:after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5.  </w:t>
      </w:r>
      <w:r>
        <w:rPr>
          <w:rFonts w:cs="Times New Roman" w:ascii="Times New Roman" w:hAnsi="Times New Roman"/>
          <w:b/>
          <w:color w:val="000000"/>
        </w:rPr>
        <w:t>Debata nad Raportem o stanie Gminy Małdyty za 2021 rok.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 xml:space="preserve">Przewodniczący Rady Gminy Pan Mirosław Cymer otworzył debatę nad raportem Gminy Małdyty. 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>Pan Przewodniczący poinformował, że dyskusja nad Raportem odbyła się na posiedzeniu wspólnym Komisji Rady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 radnych i sołtysów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zamknął debatę nad raportem Gminy Małdyty. 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Ad.6. </w:t>
      </w:r>
      <w:r>
        <w:rPr>
          <w:rFonts w:cs="Times New Roman" w:ascii="Times New Roman" w:hAnsi="Times New Roman"/>
          <w:b/>
          <w:color w:val="000000"/>
        </w:rPr>
        <w:t>Przyjęcie uchwały w sprawie udzielenia Wójtowi Gminy Małdyty wotum zaufan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</w:t>
      </w:r>
      <w:r>
        <w:rPr>
          <w:rFonts w:eastAsia="Times New Roman" w:cs="Times New Roman" w:ascii="Times New Roman" w:hAnsi="Times New Roman"/>
          <w:lang w:eastAsia="pl-PL"/>
        </w:rPr>
        <w:t>w sprawie udzielenia Wójtowi Gminy Małdyty wotum zaufania.</w:t>
      </w:r>
    </w:p>
    <w:p>
      <w:pPr>
        <w:pStyle w:val="TextBody"/>
        <w:spacing w:lineRule="auto" w:line="300" w:before="0" w:after="0"/>
        <w:ind w:left="36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XXVIII/261/22 Rady Gminy Małdyty z  dnia 24 czerwca 2022 roku w sprawie udzielenia Wójtowi Gminy Małdyty wotum zaufania. 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Ad.7. </w:t>
      </w:r>
      <w:r>
        <w:rPr>
          <w:rFonts w:cs="Times New Roman" w:ascii="Times New Roman" w:hAnsi="Times New Roman"/>
          <w:b/>
          <w:color w:val="000000"/>
        </w:rPr>
        <w:t xml:space="preserve">Rozpatrzenie i zatwierdzenie sprawozdania finansowego wraz ze sprawozdaniem </w:t>
        <w:br/>
        <w:t xml:space="preserve">z wykonania budżetu Gminy Małdyty za 2021 rok i udzielenie absolutorium Wójtowi Gminy Małdyty z tytułu wykonania budżetu Gminy Małdyty za 2021 rok. 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ójt Gminy Małdyty Pan Marcin Krajewski poinformował, że sprawozdanie z wykonania budżetu za 2021 rok zostało przekazane w ustawowym terminie do Regionalnej Izby Obrachunkowej i Radzie Gminy. Wójt przedstawił informacje na temat dochodów i wydatków Gminy podsumowujące budżet za rok 2021. Poziom zadłużenia wynosi 6,01 % w stosunku do wykonanych dochodów za 2021 r. Wójt Marcin Krajewski przedstawił najważniejsze inwestycje zrealizowane w poszczególnych sołectwach Gminy Małdyty. 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2) Przewodniczący Komisji Rewizyjnej, Pan Jarosław Komosa odczytał pozytywną opinię Komisji Rewizyjnej o przedłożonym przez Wójta Gminy sprawozdaniu z wykonania budżetu Gminy za 2021 rok. </w:t>
        <w:br/>
        <w:t>3) Przewodniczący Rady Gminy Pan Mirosław Cymer odczytał pozytywną opinię składu orzekającego Regionalnej Izby Obrachunkowej w Olsztynie o sprawozdaniu z wykonania budżetu Gminy Małdyty za 2021 rok.</w:t>
      </w:r>
    </w:p>
    <w:p>
      <w:pPr>
        <w:pStyle w:val="Akapitzlist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 Przewodniczący stałych Komisji Rady Gminy przedstawili pozytywne opinie poszczególnych Komisji Rady o wykonaniu budżetu Gminy za 2021 rok.</w:t>
      </w:r>
    </w:p>
    <w:p>
      <w:pPr>
        <w:pStyle w:val="Normal"/>
        <w:spacing w:lineRule="auto" w:line="300" w:before="0" w:after="0"/>
        <w:ind w:left="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5) Przewodniczący Rady Gminy, Pan Mirosław Cymer odczytał i poddał pod głosowanie projekt uchwały w sprawie </w:t>
      </w:r>
      <w:r>
        <w:rPr>
          <w:rFonts w:cs="Times New Roman" w:ascii="Times New Roman" w:hAnsi="Times New Roman"/>
          <w:color w:val="000000"/>
        </w:rPr>
        <w:t>zatwierdzenia sprawozdania finansowego wraz ze sprawozdaniem z wykonania budżetu za 2021 rok:</w:t>
      </w:r>
    </w:p>
    <w:p>
      <w:pPr>
        <w:pStyle w:val="TextBody"/>
        <w:spacing w:lineRule="auto" w:line="300" w:before="0" w:after="0"/>
        <w:ind w:left="360" w:hanging="0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XXVIII/262/22 Rady Gminy Małdyty z  dnia 24 czerwca 2022 roku w sprawie </w:t>
      </w:r>
      <w:r>
        <w:rPr>
          <w:rFonts w:cs="Times New Roman" w:ascii="Times New Roman" w:hAnsi="Times New Roman"/>
          <w:color w:val="000000"/>
        </w:rPr>
        <w:t>zatwierdzenia sprawozdania finansowego wraz ze sprawozdaniem z wykonania budżetu za 2021 rok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wodniczący Komisji Rewizyjnej Pan Jarosław Komosa przedstawił stanowisko Komisji Rewizyjnej w sprawie udzielenia absolutorium Wójtowi Gminy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>b) Przewodniczący Rady Gminy Pan Mirosław Cymer odczytał pozytywną Opinię Regionalnej Izby Obrachunkowej w Olsztynie na temat złożonego wniosku Komisji Rewizyjnej w sprawie udzielenia absolutorium Wójtowi Gminy z tytułu wykonania budżetu Gminy za 2021 rok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) Przewodniczący Rady Gminy, Pan Mirosław Cymer odczytał i poddał pod głosowanie projekt uchwały w sprawie udzielenia absolutorium Wójtowi Gminy Małdyty z tytułu wykonania budżetu Gminy za 2021 rok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da Gminy Małdyty w obecności 14 radnych, w głosowaniu jawnym, jednogłośnie podjęła </w:t>
      </w:r>
      <w:r>
        <w:rPr>
          <w:rFonts w:cs="Times New Roman" w:ascii="Times New Roman" w:hAnsi="Times New Roman"/>
          <w:b/>
          <w:u w:val="single"/>
        </w:rPr>
        <w:t>Uchwałę Nr XXXVIII/263/22 Rady Gminy Małdyty z dnia 24 czerwca 2022 r. w sprawie udzielenia absolutorium Wójtowi Gminy Małdyty z tytułu wykonania budżetu Gminy za 2021 rok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Gminy pogratulowała Panu Wójtowi Marcinowi Krajewskiemu udzielonego absolutorium oraz wotum zaufania. Wójt Gminy Małdyty podziękował radnym, sołtysom, pracownikom, mieszkańcom i stowarzyszeniom za zgodną i owocną współpracę.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Ad. 8. Rozpatrzenie projektu uchwały </w:t>
      </w: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  <w:bCs/>
          <w:color w:val="000000"/>
        </w:rPr>
        <w:t>zmiany Wieloletniej Prognozy Finansowej Gminy Małdyty na lata 2022-2029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  <w:bCs/>
          <w:color w:val="000000"/>
        </w:rPr>
        <w:t>zmiany Wieloletniej Prognozy Finansowej Gminy Małdyty na lata 2022-2029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             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XXVIII/264/22 Rady Gminy Małdyty z  dnia 24 czerwca 2022 roku w </w:t>
      </w:r>
      <w:r>
        <w:rPr>
          <w:rFonts w:cs="Times New Roman" w:ascii="Times New Roman" w:hAnsi="Times New Roman"/>
        </w:rPr>
        <w:t xml:space="preserve">sprawie </w:t>
      </w:r>
      <w:r>
        <w:rPr>
          <w:rFonts w:cs="Times New Roman" w:ascii="Times New Roman" w:hAnsi="Times New Roman"/>
          <w:bCs/>
          <w:color w:val="000000"/>
        </w:rPr>
        <w:t xml:space="preserve">zmiany Wieloletniej Prognozy Finansowej Gminy Małdyty na lata 2022-2029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9. </w:t>
      </w:r>
      <w:r>
        <w:rPr>
          <w:rFonts w:cs="Times New Roman" w:ascii="Times New Roman" w:hAnsi="Times New Roman"/>
          <w:b/>
        </w:rPr>
        <w:t xml:space="preserve">Rozpatrzenie projektu uchwały </w:t>
      </w:r>
      <w:r>
        <w:rPr>
          <w:rFonts w:cs="Times New Roman" w:ascii="Times New Roman" w:hAnsi="Times New Roman"/>
          <w:b/>
          <w:bCs/>
        </w:rPr>
        <w:t>w spr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zmiany budżetu Gminy Małdyty na 2022 r.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budżetu Gminy Małdyty na 2022 r.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XXVIII/265/21 Rady Gminy Małdyty z  dnia 24 czerwca 2022 roku w </w:t>
      </w:r>
      <w:r>
        <w:rPr>
          <w:rFonts w:cs="Times New Roman" w:ascii="Times New Roman" w:hAnsi="Times New Roman"/>
        </w:rPr>
        <w:t xml:space="preserve">uchwały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budżetu Gminy Małdyty na 2022 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  <w:b/>
          <w:bCs/>
        </w:rPr>
        <w:t xml:space="preserve">Ad. 10.  </w:t>
      </w:r>
      <w:r>
        <w:rPr>
          <w:rFonts w:cs="Times New Roman" w:ascii="Times New Roman" w:hAnsi="Times New Roman"/>
          <w:b/>
        </w:rPr>
        <w:t xml:space="preserve">Rozpatrzenie projektu uchwały </w:t>
      </w: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</w:rPr>
        <w:t>sprawie utworzenia wydzielonego rachunku dochodów własnych dla jednostek budżetowych Gminy Małdyty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, Pan Mirosław Cymer odczytał i poddał pod głosowanie projekt uchwały w sprawie utworzenia wydzielonego rachunku dochodów własnych dla jednostek budżetowych Gminy Małdyty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 w:before="0" w:after="0"/>
        <w:rPr/>
      </w:pPr>
      <w:r>
        <w:rPr>
          <w:sz w:val="22"/>
          <w:szCs w:val="22"/>
        </w:rPr>
        <w:t>W wyniku głosowania Rada Gminy Małdyty jednogłośnie podjęła uchwałę nr XXXVIII/266/22 Rady Gminy Małdyty z  dnia 24 czerwca 2022 roku w spraw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tworzenia wydzielonego rachunku dochodów własnych dla jednostek budżetowych Gminy Małdyty</w:t>
      </w:r>
      <w:r>
        <w:rPr>
          <w:bCs/>
          <w:sz w:val="22"/>
          <w:szCs w:val="22"/>
        </w:rPr>
        <w:t>.</w:t>
      </w:r>
    </w:p>
    <w:p>
      <w:pPr>
        <w:pStyle w:val="TextBody"/>
        <w:spacing w:lineRule="auto" w:line="30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Rozpatrzenie projektu uchwały</w:t>
      </w:r>
      <w:r>
        <w:rPr>
          <w:rFonts w:cs="Times New Roman" w:ascii="Times New Roman" w:hAnsi="Times New Roman"/>
          <w:b/>
          <w:bCs/>
        </w:rPr>
        <w:t xml:space="preserve"> w sprawie </w:t>
      </w:r>
      <w:r>
        <w:rPr>
          <w:rFonts w:cs="Times New Roman" w:ascii="Times New Roman" w:hAnsi="Times New Roman"/>
          <w:b/>
        </w:rPr>
        <w:t>przystąpienia Gminy Małdyty do realizacji projektu konkursowego: „Jesteśmy Aktywni w Gminie Małdyty” dofinansowanego z Europejskiego Funduszu Społecznego w ramach Regionalnego Programu Operacyjnego Województwa Warmińsko-Mazurskiego na lata 2014-2020, Oś Priorytetowa: RPWM.11.00.00 Włączenie Społeczne, Działanie RPWM.11.01.00 „Aktywne włączenie, w tym z myślą o promowaniu równych szans oraz aktywnego uczestnictwa i zwiększaniu szans na zatrudnienie”, RPWM.11.01.01 aktywizacja społeczna i zawodowa osób wykluczonych oraz zagrożonych wykluczeniem społecznym- projekty konkursowe.</w:t>
      </w:r>
    </w:p>
    <w:p>
      <w:pPr>
        <w:pStyle w:val="TextBody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wodniczący Rady Gminy, Pan Mirosław Cymer odczytał i poddał pod głosowanie projekt uchwały </w:t>
      </w:r>
      <w:r>
        <w:rPr>
          <w:bCs/>
          <w:sz w:val="22"/>
          <w:szCs w:val="22"/>
        </w:rPr>
        <w:t xml:space="preserve">w sprawie </w:t>
      </w:r>
      <w:r>
        <w:rPr>
          <w:sz w:val="22"/>
          <w:szCs w:val="22"/>
        </w:rPr>
        <w:t>przystąpienia Gminy Małdyty do realizacji projektu konkursowego: „Jesteśmy Aktywni w Gminie Małdyty” dofinansowanego z Europejskiego Funduszu Społecznego w ramach Regionalnego Programu Operacyjnego Województwa Warmińsko-Mazurskiego na lata 2014-2020, Oś Priorytetowa: RPWM.11.00.00 Włączenie Społeczne, Działanie RPWM.11.01.00 „Aktywne włączenie, w tym z myślą o promowaniu równych szans oraz aktywnego uczestnictwa i zwiększaniu szans na zatrudnienie”, RPWM.11.01.01 aktywizacja społeczna i zawodowa osób wykluczonych oraz zagrożonych wykluczeniem społecznym- projekty konkursowe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 w:before="0" w:after="0"/>
        <w:rPr/>
      </w:pPr>
      <w:r>
        <w:rPr>
          <w:sz w:val="22"/>
          <w:szCs w:val="22"/>
        </w:rPr>
        <w:t xml:space="preserve">W wyniku głosowania Rada Gminy Małdyty jednogłośnie podjęła Uchwałę nr XXXVIII/267/22 Rady Gminy Małdyty z  dnia 24 czerwca 2022 roku </w:t>
      </w:r>
      <w:r>
        <w:rPr>
          <w:bCs/>
          <w:sz w:val="22"/>
          <w:szCs w:val="22"/>
        </w:rPr>
        <w:t xml:space="preserve">w sprawie </w:t>
      </w:r>
      <w:r>
        <w:rPr>
          <w:sz w:val="22"/>
          <w:szCs w:val="22"/>
        </w:rPr>
        <w:t>przystąpienia Gminy Małdyty do realizacji projektu konkursowego: „Jesteśmy Aktywni w Gminie Małdyty” dofinansowanego z Europejskiego Funduszu Społecznego w ramach Regionalnego Programu Operacyjnego Województwa Warmińsko-Mazurskiego na lata 2014-2020, Oś Priorytetowa: RPWM.11.00.00 Włączenie Społeczne, Działanie RPWM.11.01.00 „Aktywne włączenie, w tym z myślą o promowaniu równych szans oraz aktywnego uczestnictwa i zwiększaniu szans na zatrudnienie”, RPWM.11.01.01 aktywizacja społeczna i zawodowa osób wykluczonych oraz zagrożonych wykluczeniem społecznym- projekty konkursowe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d. 12. Rozpatrzenie projektu uchwały</w:t>
      </w:r>
      <w:r>
        <w:rPr>
          <w:rFonts w:cs="Times New Roman" w:ascii="Times New Roman" w:hAnsi="Times New Roman"/>
          <w:b/>
          <w:bCs/>
        </w:rPr>
        <w:t xml:space="preserve"> w sprawie wyrażenia zgody na sprzedaż lokalu mieszkalnego nr 7, położonego przy ul. Przemysłowej 12 w Małdytach w drodze przetargu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rażenia zgody na sprzedaż lokalu mieszkalnego nr 7, położonego przy ul. Przemysłowej 12 w Małdytach w drodze przetargu.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 xml:space="preserve">W wyniku głosowania Rada Gminy Małdyty jednogłośnie podjęła uchwałę nr XXXVIII/268/21 Rady Gminy Małdyty z  dnia 18 czerwca 2021 roku </w:t>
      </w:r>
      <w:r>
        <w:rPr>
          <w:rFonts w:cs="Times New Roman" w:ascii="Times New Roman" w:hAnsi="Times New Roman"/>
          <w:bCs/>
        </w:rPr>
        <w:t>w sprawie wyrażenia zgody na sprzedaż lokalu mieszkalnego nr 7, położonego przy ul. Przemysłowej 12 w Małdytach w drodze przetargu.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d. 13. </w:t>
      </w:r>
      <w:r>
        <w:rPr>
          <w:rFonts w:cs="Times New Roman" w:ascii="Times New Roman" w:hAnsi="Times New Roman"/>
          <w:b/>
        </w:rPr>
        <w:t>Rozpatrzenie projektu uchwały</w:t>
      </w:r>
      <w:r>
        <w:rPr>
          <w:rFonts w:cs="Times New Roman" w:ascii="Times New Roman" w:hAnsi="Times New Roman"/>
          <w:b/>
          <w:bCs/>
        </w:rPr>
        <w:t xml:space="preserve"> w sprawie zgody na sprzedaż lokalu mieszkalnego nr 2, położonego w budynku nr 25 wraz z garażem</w:t>
      </w:r>
      <w:r>
        <w:rPr>
          <w:rFonts w:cs="Times New Roman" w:ascii="Times New Roman" w:hAnsi="Times New Roman"/>
          <w:b/>
          <w:bCs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</w:rPr>
        <w:t>w miejscowości Wielki Dwór w drodze przetargu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bCs/>
        </w:rPr>
        <w:t>w sprawie wyrażenia zgody na sprzedaż lokalu mieszkalnego nr 2, położonego w budynku nr 25 wraz z garażem</w:t>
      </w:r>
      <w:r>
        <w:rPr>
          <w:rFonts w:cs="Times New Roman" w:ascii="Times New Roman" w:hAnsi="Times New Roman"/>
          <w:bCs/>
          <w:color w:val="1F497D"/>
        </w:rPr>
        <w:t xml:space="preserve"> </w:t>
      </w:r>
      <w:r>
        <w:rPr>
          <w:rFonts w:cs="Times New Roman" w:ascii="Times New Roman" w:hAnsi="Times New Roman"/>
          <w:bCs/>
        </w:rPr>
        <w:t>w miejscowości Wielki Dwór w drodze przetargu.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XVIII/269/22 Rady Gminy Małdyty z  dnia 24 czerwca 2022 roku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rażenia zgody na sprzedaż lokalu mieszkalnego nr 2, położonego w budynku nr 25 wraz z garażem</w:t>
      </w:r>
      <w:r>
        <w:rPr>
          <w:rFonts w:cs="Times New Roman" w:ascii="Times New Roman" w:hAnsi="Times New Roman"/>
          <w:bCs/>
          <w:color w:val="1F497D"/>
        </w:rPr>
        <w:t xml:space="preserve"> </w:t>
      </w:r>
      <w:r>
        <w:rPr>
          <w:rFonts w:cs="Times New Roman" w:ascii="Times New Roman" w:hAnsi="Times New Roman"/>
          <w:bCs/>
        </w:rPr>
        <w:t>w miejscowości Wielki Dwór w drodze przetarg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. 14. </w:t>
      </w:r>
      <w:r>
        <w:rPr>
          <w:rFonts w:cs="Times New Roman" w:ascii="Times New Roman" w:hAnsi="Times New Roman"/>
          <w:b/>
        </w:rPr>
        <w:t>Rozpatrzenie projektu uchwały</w:t>
      </w:r>
      <w:r>
        <w:rPr>
          <w:rFonts w:cs="Times New Roman" w:ascii="Times New Roman" w:hAnsi="Times New Roman"/>
          <w:b/>
          <w:bCs/>
        </w:rPr>
        <w:t xml:space="preserve"> w sprawie wyrażenia zgody na zawarcie kolejnych umów dzierżaw na czas oznaczony do 3 lat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bCs/>
        </w:rPr>
        <w:t>w sprawie wyrażenia zgody na zawarcie kolejnych umów dzierżaw na czas oznaczony do 3 lat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Uchwałę nr XXXVIII/270/22 Rady Gminy Małdyty z  dnia 24 czerwca 2022 roku </w:t>
      </w:r>
      <w:r>
        <w:rPr>
          <w:rFonts w:cs="Times New Roman" w:ascii="Times New Roman" w:hAnsi="Times New Roman"/>
          <w:bCs/>
        </w:rPr>
        <w:t>w sprawie wyrażenia zgody na zawarcie kolejnych umów dzierżaw na czas oznaczony do 3 lat.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00" w:before="0" w:after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d. 15. Interpelacje i zapytania radnych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Brak pytań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. 16.  Sprawy różne, wolne wnioski i informacje.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Pan Mirosław Cymer złożył życzenia udanego odpoczynku podczas urlopów,  podziękował radnej Pani Lucynie Zambrzyckiej za pomoc w sprawach organizacyjnych dotyczącej Rady Gminy Małdyty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. 17  </w:t>
      </w:r>
      <w:r>
        <w:rPr>
          <w:rFonts w:cs="Times New Roman" w:ascii="Times New Roman" w:hAnsi="Times New Roman"/>
          <w:b/>
          <w:color w:val="000000"/>
        </w:rPr>
        <w:t>Zamknięcie Ses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yczerpaniem porządku obrad, Przewodniczący Pan Mirosław Cymer, zamknął posiedzenie   </w:t>
      </w:r>
    </w:p>
    <w:p>
      <w:pPr>
        <w:pStyle w:val="Normal"/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</w:rPr>
        <w:t>XXXVIII Sesji Rady Gminy Małdyty.</w:t>
      </w:r>
    </w:p>
    <w:p>
      <w:pPr>
        <w:pStyle w:val="Normal"/>
        <w:spacing w:lineRule="auto" w:line="300" w:before="0" w:after="0"/>
        <w:ind w:right="-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oanna Jarząbek</w:t>
      </w:r>
    </w:p>
    <w:sectPr>
      <w:headerReference w:type="default" r:id="rId2"/>
      <w:footerReference w:type="default" r:id="rId3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6:00Z</dcterms:created>
  <dc:creator>Użytkownik</dc:creator>
  <dc:description/>
  <cp:keywords/>
  <dc:language>en-US</dc:language>
  <cp:lastModifiedBy>Użytkownik</cp:lastModifiedBy>
  <cp:lastPrinted>2022-07-04T08:53:00Z</cp:lastPrinted>
  <dcterms:modified xsi:type="dcterms:W3CDTF">2022-07-04T10:26:00Z</dcterms:modified>
  <cp:revision>13</cp:revision>
  <dc:subject/>
  <dc:title>PROTOKÓŁ VI/2019</dc:title>
</cp:coreProperties>
</file>