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Przebudowa drogi gminnej </w:t>
        <w:br/>
        <w:t>w miejscowości Klonowy Dwór w granicach istniejącego pasa drogowego na dz. nr 51/17, 51/21, 51/26, 51/74 obr. Leszczynka, gm. Małdyty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7-14T12:21:00Z</dcterms:modified>
  <cp:revision>11</cp:revision>
  <dc:subject/>
  <dc:title/>
</cp:coreProperties>
</file>