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do szkół i przedszkoli z terenu gminy Małdyty w roku </w:t>
        <w:br/>
        <w:t>szkolnym 2022/2023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Dotycz Części …………….. (proszę wpisać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 xml:space="preserve">Oświadczam, że nie podlegam wykluczeniu z postępowania na podstawie okoliczności wskazanych w art. 7 ust. 1 ustawy z dnia 13 kwietnia 2022 r. </w:t>
        <w:br/>
        <w:t>o szczególnych rozwiązaniach w zakresie przeciwdziałania wsparc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Oświadczenie powinno zostać złożone osobno dla każdego zadania</w:t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06-07T12:46:00Z</dcterms:modified>
  <cp:revision>4</cp:revision>
  <dc:subject/>
  <dc:title/>
</cp:coreProperties>
</file>