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pytanie ofertowe pn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pracowanie „Strategii Rozwoju Gminy Małdyty na lata 2023-2030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Dane dotyczące wykonawcy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Nazwa, Wykonawcy……………………………….………………..…………………………………………..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Adres ………………………………………….………………..…………………………………………...</w:t>
      </w:r>
      <w:r>
        <w:rPr>
          <w:rFonts w:cs="Arial" w:ascii="Arial" w:hAnsi="Arial"/>
          <w:szCs w:val="24"/>
        </w:rPr>
        <w:t>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wiązując do ogłoszenia o udzielenie zamówienia publicznego prowadzonego pn.: „Opracowanie „Strategii Rozwoju Gminy Małdyty na lata 2023-2030”, oferuję wykonanie przedmiotu zamówienia za cenę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brutt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 zł, słownie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3. Przedstawiona cena obejmuje wykonanie całości przedmiotu zamówienia opisanego w zapytaniu ofertowym, jest ceną kompletną, jednoznaczną i ostateczną (w tym również zawiera koszty związane z koniecznością przeprowadzenia strategicznej oceny oddziaływania na środowisko, jeżeli będzie wymagana)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in realizacji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</w:t>
      </w:r>
      <w:r>
        <w:rPr>
          <w:rFonts w:cs="Times New Roman" w:ascii="Times New Roman" w:hAnsi="Times New Roman"/>
          <w:i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jscowość i da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Pieczęć i podpis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5:00Z</dcterms:created>
  <dc:creator>pc</dc:creator>
  <dc:description/>
  <dc:language>en-US</dc:language>
  <cp:lastModifiedBy>Użytkownik</cp:lastModifiedBy>
  <cp:lastPrinted>2021-02-02T13:09:00Z</cp:lastPrinted>
  <dcterms:modified xsi:type="dcterms:W3CDTF">2022-11-03T13:45:00Z</dcterms:modified>
  <cp:revision>2</cp:revision>
  <dc:subject/>
  <dc:title>Sporządził Zbigniew Stasik</dc:title>
</cp:coreProperties>
</file>