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LI/202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LI SESJI RADY GMINY MAŁDYT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dnia 19 października 2022 r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czątek obrad XLI Sesji Rady Gminy Małdyty o godz.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kończenie Sesji o godz. 10</w:t>
      </w:r>
      <w:r>
        <w:rPr>
          <w:rFonts w:cs="Times New Roman" w:ascii="Times New Roman" w:hAnsi="Times New Roman"/>
          <w:vertAlign w:val="superscript"/>
        </w:rPr>
        <w:t>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 Rady Gminy Małdyty od Nr XLI/281/22 do Nr  XLI/285/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Cs/>
        </w:rPr>
        <w:t>(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 –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obecni – 2 (Pan Zbigniew Kucharski i Pan Robert Szczepańs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 oraz załącznika nr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ządek obrad  XLI Sesji Rady Gmin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Otwarcie sesji i stwierdzenie prawomocności obr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  Informacja o porządku obrad i ewentualne zmiany porządku obrad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    </w:t>
      </w:r>
      <w:r>
        <w:rPr>
          <w:rFonts w:cs="Times New Roman" w:ascii="Times New Roman" w:hAnsi="Times New Roman"/>
          <w:color w:val="000000"/>
        </w:rPr>
        <w:t>Przyjęcie  protokołu z XL Sesji  Rady Gmi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 Informacja Wójta Gminy o pracach między sesj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cs="Times New Roman" w:ascii="Times New Roman" w:hAnsi="Times New Roman"/>
        </w:rPr>
        <w:t>Rozpatrzenie projektu uchwały w sprawie zmiany budżetu Gminy Małdyty na  202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  </w:t>
      </w:r>
      <w:r>
        <w:rPr>
          <w:rFonts w:cs="Times New Roman" w:ascii="Times New Roman" w:hAnsi="Times New Roman"/>
          <w:bCs/>
        </w:rPr>
        <w:t xml:space="preserve">Rozpatrzenie projektu uchwały </w:t>
      </w:r>
      <w:r>
        <w:rPr>
          <w:rFonts w:cs="Times New Roman" w:ascii="Times New Roman" w:hAnsi="Times New Roman"/>
        </w:rPr>
        <w:t>w sprawie zmiany uchwały w sprawie poboru w drodze inkasa podatków rolnego, leśnego i od nieruchomości, wyznaczenia inkasentów i określenia wysokości wynagrodzenia dla inkasentów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bookmarkStart w:id="0" w:name="_Hlk120485653"/>
      <w:bookmarkEnd w:id="0"/>
      <w:r>
        <w:rPr>
          <w:color w:val="000000"/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Rozpatrzenie projektu uchwały </w:t>
      </w:r>
      <w:r>
        <w:rPr>
          <w:sz w:val="22"/>
          <w:szCs w:val="22"/>
        </w:rPr>
        <w:t xml:space="preserve">w sprawie </w:t>
      </w:r>
      <w:r>
        <w:rPr>
          <w:sz w:val="22"/>
          <w:szCs w:val="22"/>
          <w:lang w:eastAsia="en-US"/>
        </w:rPr>
        <w:t>przeprowadzenia konsultacji z mieszkańcami miejscowości Bagnity i Jarnołtówko w sprawie zmiany rodzaju miejscowości.</w:t>
      </w:r>
    </w:p>
    <w:p>
      <w:pPr>
        <w:pStyle w:val="Normal"/>
        <w:spacing w:lineRule="auto" w:line="240" w:before="0" w:after="0"/>
        <w:jc w:val="both"/>
        <w:rPr/>
      </w:pPr>
      <w:bookmarkStart w:id="1" w:name="_Hlk120485653"/>
      <w:bookmarkEnd w:id="1"/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Cs/>
        </w:rPr>
        <w:t xml:space="preserve">Rozpatrzenie projektu uchwały </w:t>
      </w:r>
      <w:r>
        <w:rPr>
          <w:rFonts w:cs="Times New Roman" w:ascii="Times New Roman" w:hAnsi="Times New Roman"/>
        </w:rPr>
        <w:t>w sprawie wyrażenia zgody na nabycie udziału wynoszącego 1/8 w niezabudowanej działce nr 90/34,  obręb Leśnica z przeznaczeniem pod budowę gminnej oczyszczalni ście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bookmarkStart w:id="2" w:name="_Hlk120486028"/>
      <w:r>
        <w:rPr>
          <w:rFonts w:cs="Times New Roman" w:ascii="Times New Roman" w:hAnsi="Times New Roman"/>
          <w:bCs/>
        </w:rPr>
        <w:t xml:space="preserve">Rozpatrzenie projektu uchwały </w:t>
      </w:r>
      <w:r>
        <w:rPr>
          <w:rFonts w:cs="Times New Roman" w:ascii="Times New Roman" w:hAnsi="Times New Roman"/>
        </w:rPr>
        <w:t>w sprawie: wyrażenia zgody na zawarcie kolejnej umowy dzierżawy z dotychczasowymi dzierż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  <w:color w:val="000000"/>
        </w:rPr>
        <w:t>10. Interpelacje i zapytania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color w:val="000000"/>
        </w:rPr>
        <w:t xml:space="preserve">.   Sprawy różne, wolne wnioski i informacj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2.   </w:t>
      </w:r>
      <w:r>
        <w:rPr>
          <w:rFonts w:cs="Times New Roman" w:ascii="Times New Roman" w:hAnsi="Times New Roman"/>
          <w:color w:val="000000"/>
        </w:rPr>
        <w:t>Zamknięcie Ses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Ad.1  Otwarcie XLI sesji Rady Gminy Małdy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zterdziestą pierwszą Sesję Rady Gminy Małdyty otworzył i prowadził Przewodniczący Rady Gminy, Pan Mirosław Cymer. Powitał Wójta Gminy, Skarbnika Gminy, Radnych, Sołtysów, pracowników Urzęd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wodniczący Rady Gminy Małdyty, Pan Mirosław Cymer, na podstawie listy obecności stwierdził,               że  w obradach XLI Sesji Rady Gminy Małdyty uczestniczy 12 radnych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o stanowi quorum, przy którym Rada Gminy Małdyty może obradować i podejmować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dz. 10.02 przybył radny Pan  Przemysław Szaniaw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2  Informacja o porządku obr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wodniczący obrad odczytał porządek obrad XLI Sesji Rady Gminy. Nie wniesiono uwag do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3 Przyjęcie protokołu z XL sesji Rady Gminy Małdyt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ewodniczący obrad, Pan Mirosław Cymer poinformował, że  protokół z XL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poddał pod głosowanie przyjęcie protokołu z XL Sesji bez odczytywania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3 osób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Małdyty jednogłośnie przyjęła protokół z XL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d. 4.  Informacja Wójta Gminy o pracach podjętych między sesjami: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anowny Panie Przewodniczący, Wysoko Rada, szanowni Sołtysi, szanowni Państwo, przedstawię najważniejsze prace między sesjami: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0.09.22 r. – spotkanie w Urzędzie Gminy z zespołem kontrolującym Urzędu Wojewódzkiego rozpoczynające kontrolę w GOPS w Małdytach w zakresie realizacji zadania przeciwdziałanie przemocy w rodzinie,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8.09.22 r. – uczestniczyłem w posiedzeniu Prezydium Powiatowego ZOSP RP w Ostródzie,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8.09.22 r. – rozpoczęto procedurę o zamówienie publiczne w trybie podstawowym bez negocjacji na „Zagospodarowanie cmentarza komunalnego  w miejscowości Zajezierze w Gminie Małdyty”. 14.10.22 r. upłynął termin składania ofert. Wpłynęły 4 oferty. Najkorzystniejszą ofertą jest Przedsiębiorstwo Drogowo-Budowlane DRO-BUD Leszek Rysztowski z Morąga z kwotą brutto 1660313, 42 zł,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9</w:t>
      </w:r>
      <w:r>
        <w:rPr>
          <w:rFonts w:cs="Times New Roman" w:ascii="Times New Roman" w:hAnsi="Times New Roman"/>
        </w:rPr>
        <w:t>.09.2022 r. – spotkanie Rady Fundacji „ATUT” w Ostródz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9.22 r. – odbył się siódmy przetarg ustny nieograniczony  na sprzedaż lokalu mieszkalnego położonego przy ul. Prusa 9 w Małdytach. Nie było ofert kupna,</w:t>
      </w:r>
    </w:p>
    <w:p>
      <w:pPr>
        <w:pStyle w:val="Normal"/>
        <w:spacing w:lineRule="auto" w:line="240" w:before="0" w:after="0"/>
        <w:rPr>
          <w:rStyle w:val="Gvxzyvdx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7.10.2022 r. – wizyta studyjna w Austrii w zakresie wsi tematycznych „INSPIRACJA- u źródeł procesów odnowy wsi”, pod przewodnictwem Marszałka Województwa Warmińsko-Mazurskiego, finansowana ze środków Unii Europejskiej w ramach Programu Rozwoju Obszarów Wiejskich na lata 2014-2020.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0.22 r. – zapytanie ofertowe na remont dróg gminnych w Klonowym Dworze i Gumniskach Małych, polegający na zakupie, dowozie i rozplantowaniu oraz zwałowaniu  destruktu asfaltowego. Zapytanie ofertowe ze środków funduszu soleckiego.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3.08.22 r. – 13.10.22 r. – GOPS w Małdytach przyjął 1493 wnioski o przyznanie dodatku węglowego. Od dnia 3.10.22 r. zaczęły się pierwsze wypłaty. Na dzień 13.10.22 r. wypłacono 567 świadczeń. 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>13.10.22 r. – posiedzenie Gminnej Komisji Rozwiązywania Problemów Alkoholowych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4.10.22 r. – Dzień Edukacji Narodowej, w Szkole Podstawowej w Szymonowie uczestniczyłem w uroczystości ślubowania uczniów klasy I. Zostały wręczone nagrody Wójta dla dyrektorów i nauczycieli szkół podstawowych. Tego samego dnia uczestniczyłem w obchodach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0-lecia powstania Specjalnego Ośrodka Szkolno-wychowawczego w Szymanowie.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>14.10.22 r. – zapytanie ofertowe na remont przewodów kominowych przy ul. Ostródzkiej 5 w Małdytach,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Przygotowanie projektów uchwał  i udział w posiedzeniu Komisji Rady Gminy w dniu dzisiejszym. 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Ad. 5.  </w:t>
      </w:r>
      <w:r>
        <w:rPr>
          <w:rFonts w:cs="Times New Roman" w:ascii="Times New Roman" w:hAnsi="Times New Roman"/>
          <w:b/>
        </w:rPr>
        <w:t>Rozpatrzenie projektu uchwały w sprawie zmiany budżetu Gminy Małdyty na  202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wodniczący Rady Gminy, Pan Mirosław Cymer odczytał i poddał pod głosowanie projekt uchwały w sprawie zmiany budżetu Gminy Małdyty na  2022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3 osób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/281/22 Rady Gminy Małdyty z  dnia 19 października  2022 roku </w:t>
      </w:r>
      <w:r>
        <w:rPr>
          <w:rFonts w:cs="Times New Roman" w:ascii="Times New Roman" w:hAnsi="Times New Roman"/>
        </w:rPr>
        <w:t>w  sprawie zmiany budżetu Gminy Małdyty na  2022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Ad. 6. Rozpatrzenie projektu uchwały </w:t>
      </w:r>
      <w:r>
        <w:rPr>
          <w:rFonts w:cs="Times New Roman" w:ascii="Times New Roman" w:hAnsi="Times New Roman"/>
          <w:b/>
          <w:color w:val="000000"/>
        </w:rPr>
        <w:t xml:space="preserve">w sprawie </w:t>
      </w:r>
      <w:r>
        <w:rPr>
          <w:rFonts w:cs="Times New Roman" w:ascii="Times New Roman" w:hAnsi="Times New Roman"/>
          <w:b/>
        </w:rPr>
        <w:t>zmiany uchwały w sprawie poboru w drodze inkasa podatków rolnego, leśnego i od nieruchomości, wyznaczenia inkasentów i określenia wysokości wynagrodzenia dla inkasen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wodniczący Rady Gminy, Pan Mirosław Cymer odczytał i poddał pod głosowanie projekt uchwały </w:t>
      </w: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 sprawie </w:t>
      </w:r>
      <w:r>
        <w:rPr>
          <w:rFonts w:cs="Times New Roman" w:ascii="Times New Roman" w:hAnsi="Times New Roman"/>
        </w:rPr>
        <w:t>poboru w drodze inkasa podatków rolnego, leśnego i od nieruchomości, wyznaczenia inkasentów i określenia wysokości wynagrodzenia dla inkasentów.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3 osób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LI/282/22 Rady Gminy Małdyty z  dnia 19 października  2022 roku w sprawie </w:t>
      </w:r>
      <w:r>
        <w:rPr>
          <w:rFonts w:cs="Times New Roman" w:ascii="Times New Roman" w:hAnsi="Times New Roman"/>
        </w:rPr>
        <w:t>poboru w drodze inkasa podatków rolnego, leśnego i od nieruchomości, wyznaczenia inkasentów i określenia wysokości wynagrodzenia dla inkasentów.</w:t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. 7. Rozpatrzenie projektu uchwały w sprawie </w:t>
      </w:r>
      <w:r>
        <w:rPr>
          <w:b/>
          <w:bCs/>
          <w:sz w:val="22"/>
          <w:szCs w:val="22"/>
          <w:lang w:eastAsia="en-US"/>
        </w:rPr>
        <w:t>przeprowadzenia konsultacji z mieszkańcami miejscowości Bagnity i Jarnołtówko w sprawie zmiany rodzaju miejscowości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wodniczący Rady Gminy, Pan Mirosław Cymer odczytał i poddał pod głosowanie projekt uchwały w sprawie </w:t>
      </w:r>
      <w:r>
        <w:rPr>
          <w:sz w:val="22"/>
          <w:szCs w:val="22"/>
          <w:lang w:eastAsia="en-US"/>
        </w:rPr>
        <w:t>przeprowadzenia konsultacji z mieszkańcami miejscowości Bagnity i Jarnołtówko w sprawie zmiany rodzaju miejscowośc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3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/>
        <w:t xml:space="preserve">W wyniku głosowania Rada Gminy Małdyty jednogłośnie podjęła </w:t>
      </w:r>
      <w:r>
        <w:rPr>
          <w:rFonts w:eastAsia="Times New Roman"/>
        </w:rPr>
        <w:t xml:space="preserve">Uchwałę nr XLI/283/22 Rady Gminy Małdyty z  dnia 19 października  2022 roku </w:t>
      </w:r>
      <w:r>
        <w:rPr>
          <w:sz w:val="22"/>
          <w:szCs w:val="22"/>
        </w:rPr>
        <w:t xml:space="preserve">w sprawie </w:t>
      </w:r>
      <w:r>
        <w:rPr>
          <w:sz w:val="22"/>
          <w:szCs w:val="22"/>
          <w:lang w:eastAsia="en-US"/>
        </w:rPr>
        <w:t>przeprowadzenia konsultacji z mieszkańcami miejscowości Bagnity i Jarnołtówko w sprawie zmiany rodzaju miejscowości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Ad. 8. </w:t>
      </w:r>
      <w:r>
        <w:rPr>
          <w:rFonts w:cs="Times New Roman" w:ascii="Times New Roman" w:hAnsi="Times New Roman"/>
          <w:b/>
        </w:rPr>
        <w:t>Rozpatrzenie projektu uchwały w sprawie wyrażenia zgody na nabycie udziału wynoszącego 1/8 w niezabudowanej działce nr 90/34,  obręb Leśnica z przeznaczeniem pod budowę gminnej oczyszczalni ście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wodniczący Rady Gminy, Pan Mirosław Cymer odczytał i poddał pod głosowanie projekt uchwały w sprawie wyrażenia zgody na nabycie udziału wynoszącego 1/8 w niezabudowanej działce nr 90/34,  obręb Leśnica z przeznaczeniem pod budowę gminnej oczyszczalni ścieków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3 osób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>Uchwałę nr XLI/28</w:t>
      </w:r>
      <w:r>
        <w:rPr>
          <w:rFonts w:eastAsia="Times New Roman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/22 Rady Gminy Małdyty z  dnia 19 października  2022 roku </w:t>
      </w:r>
      <w:r>
        <w:rPr>
          <w:rFonts w:cs="Times New Roman" w:ascii="Times New Roman" w:hAnsi="Times New Roman"/>
        </w:rPr>
        <w:t>w sprawie wyrażenia zgody na nabycie udziału wynoszącego 1/8 w niezabudowanej działce nr 90/34,  obręb Leśnica z przeznaczeniem pod budowę gminnej oczyszczalni ście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Ad.9 </w:t>
      </w:r>
      <w:r>
        <w:rPr>
          <w:rFonts w:cs="Times New Roman" w:ascii="Times New Roman" w:hAnsi="Times New Roman"/>
          <w:b/>
        </w:rPr>
        <w:t>Rozpatrzenie projektu uchwały w sprawie wyrażenia zgody na zawarcie kolejnej umowy dzierżawy z dotychczasowymi dzierżawcami.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ewodniczący Rady Gminy, Pan Mirosław Cymer odczytał i poddał pod głosowanie projekt </w:t>
      </w:r>
      <w:r>
        <w:rPr>
          <w:rFonts w:cs="Times New Roman" w:ascii="Times New Roman" w:hAnsi="Times New Roman"/>
          <w:bCs/>
        </w:rPr>
        <w:t xml:space="preserve">uchwały </w:t>
      </w:r>
      <w:r>
        <w:rPr>
          <w:rFonts w:cs="Times New Roman" w:ascii="Times New Roman" w:hAnsi="Times New Roman"/>
        </w:rPr>
        <w:t>w sprawie wyrażenia zgody na zawarcie kolejnej umowy dzierżawy z dotychczasowymi dzierżawcami.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6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3 osó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>Uchwałę nr XLI/28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eastAsia="pl-PL"/>
        </w:rPr>
        <w:t>/22 Rady Gminy Małdyty z  dnia 19 października  2022 rok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 sprawie wyrażenia zgody na zawarcie kolejnej umowy dzierżawy z dotychczasowymi dzierżawcami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10. Interpelacje i zapytania radnych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Cs/>
        </w:rPr>
      </w:pPr>
      <w:bookmarkStart w:id="3" w:name="_Hlk114802771"/>
      <w:bookmarkEnd w:id="3"/>
      <w:r>
        <w:rPr>
          <w:rFonts w:cs="Times New Roman" w:ascii="Times New Roman" w:hAnsi="Times New Roman"/>
          <w:color w:val="000000"/>
        </w:rPr>
        <w:t>Brak pytań.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bookmarkStart w:id="4" w:name="_Hlk114802771"/>
      <w:bookmarkEnd w:id="4"/>
      <w:r>
        <w:rPr>
          <w:rFonts w:cs="Times New Roman" w:ascii="Times New Roman" w:hAnsi="Times New Roman"/>
          <w:b/>
          <w:color w:val="000000"/>
        </w:rPr>
        <w:t xml:space="preserve">Ad. 11.  Sprawy różne, wolne wnioski i informacje. 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pytań i wniosków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. 12  </w:t>
      </w:r>
      <w:r>
        <w:rPr>
          <w:rFonts w:cs="Times New Roman" w:ascii="Times New Roman" w:hAnsi="Times New Roman"/>
          <w:b/>
          <w:color w:val="000000"/>
        </w:rPr>
        <w:t>Zamknięcie Sesj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0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yczerpaniem porządku obrad, Przewodniczący Pan Mirosław Cymer, zamknął posiedzenie   </w:t>
      </w:r>
    </w:p>
    <w:p>
      <w:pPr>
        <w:pStyle w:val="Normal"/>
        <w:spacing w:lineRule="auto" w:line="300" w:before="0" w:after="0"/>
        <w:ind w:right="-284" w:hanging="0"/>
        <w:rPr/>
      </w:pPr>
      <w:r>
        <w:rPr>
          <w:rFonts w:cs="Times New Roman" w:ascii="Times New Roman" w:hAnsi="Times New Roman"/>
        </w:rPr>
        <w:t>XLI Sesji Rady Gminy Małdyty.</w:t>
      </w:r>
    </w:p>
    <w:p>
      <w:pPr>
        <w:pStyle w:val="Normal"/>
        <w:spacing w:lineRule="auto" w:line="300" w:before="0" w:after="0"/>
        <w:ind w:right="-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porządził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Joanna Jarząbek</w:t>
      </w:r>
    </w:p>
    <w:sectPr>
      <w:headerReference w:type="default" r:id="rId2"/>
      <w:footerReference w:type="default" r:id="rId3"/>
      <w:type w:val="nextPage"/>
      <w:pgSz w:w="11906" w:h="16838"/>
      <w:pgMar w:left="993" w:right="1841" w:gutter="0" w:header="624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Gvxzyvdx">
    <w:name w:val="gvxzyvdx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3:00Z</dcterms:created>
  <dc:creator>Użytkownik</dc:creator>
  <dc:description/>
  <cp:keywords/>
  <dc:language>en-US</dc:language>
  <cp:lastModifiedBy>Zbigniew Jarząbek</cp:lastModifiedBy>
  <cp:lastPrinted>2022-10-14T11:24:00Z</cp:lastPrinted>
  <dcterms:modified xsi:type="dcterms:W3CDTF">2022-11-27T23:04:00Z</dcterms:modified>
  <cp:revision>6</cp:revision>
  <dc:subject/>
  <dc:title>PROTOKÓŁ VI/2019</dc:title>
</cp:coreProperties>
</file>