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LII/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L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9 listopada 2022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obrad XLII Sesji Rady Gminy Małdyty o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LII/286/22 do XLII/287/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nieobecni –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owany porządek obrad  ses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sesji i stwierdzenie prawomocności obrad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</w:rPr>
        <w:t xml:space="preserve"> Podjęcie uchwały w sprawie zmiany budżetu Gminy Małdyty n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Cs/>
          <w:color w:val="000000"/>
        </w:rPr>
        <w:t xml:space="preserve">Podjęcie uchwały w sprawie określenia stawek za 1 kilometr przebiegu pojazdu w przypadku zwrotu rodzicom kosztów przewozu dzieci, młodzieży i uczniów oraz rodzi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Zamknięcie obrad sesji Rady Gminy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Otwarcie sesji i stwierdzenie prawomocności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dziestą drugą Sesję Rady Gminy Małdyty otworzył i prowadził Przewodniczący Rady Gminy Pan Mirosław Cymer. Pan Przewodniczący powitał Wójta Gminy, Sekretarza Gminy, Radnych i  pracowników Urzędu. Pan Przewodniczący powiedział, że XLII została zwołana na wniosek Wójta Gminy Małdyty, Pana Marcina Krajewskiego.  konieczność zwołania sesji wynika m.in. z potrzeby wprowadzenia do budżetu przyznanych środków na wypłatę dodatków dla gospodarstw domowych z tytułu wykorzystania niektórych źródeł ciep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wodniczący Pan Mirosław Cymer odczytał porządek obrad XLII Sesji Rady Gminy Małdyty. Nie wniesiono uwag do porządku obra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an Mirosław Cymer na podstawie listy obecności stwierdził, że  w obradach XLII Sesji Rady Gminy Małdyty uczestniczy 15 radnych, co stanowi quorum, przy którym Rada Gminy Małdyty może obradować i podejmować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d. 2. </w:t>
      </w:r>
      <w:r>
        <w:rPr>
          <w:rFonts w:cs="Times New Roman" w:ascii="Times New Roman" w:hAnsi="Times New Roman"/>
          <w:b/>
          <w:bCs/>
          <w:color w:val="000000"/>
        </w:rPr>
        <w:t>Podjęcie uchwały w sprawie zmiany budżetu Gminy Małdyty na 2022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  <w:color w:val="000000"/>
        </w:rPr>
        <w:t xml:space="preserve">w sprawie zmiany budżetu Gminy Małdyty na 2022 r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LII/286/22 </w:t>
        <w:br/>
        <w:t xml:space="preserve">z dnia 9 listopada 2022 r.  w sprawie </w:t>
      </w:r>
      <w:r>
        <w:rPr>
          <w:rFonts w:cs="Times New Roman" w:ascii="Times New Roman" w:hAnsi="Times New Roman"/>
          <w:bCs/>
          <w:color w:val="000000"/>
        </w:rPr>
        <w:t>zmiany budżetu Gminy Małdyty na 2022 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. 3. </w:t>
      </w:r>
      <w:r>
        <w:rPr>
          <w:rFonts w:cs="Times New Roman" w:ascii="Times New Roman" w:hAnsi="Times New Roman"/>
        </w:rPr>
        <w:t xml:space="preserve">Podjęcie uchwały w sprawie </w:t>
      </w:r>
      <w:r>
        <w:rPr>
          <w:rFonts w:cs="Times New Roman" w:ascii="Times New Roman" w:hAnsi="Times New Roman"/>
          <w:bCs/>
          <w:color w:val="000000"/>
        </w:rPr>
        <w:t>określenia stawek za 1 kilometr przebiegu pojazdu w przypadku zwrotu rodzicom kosztów przewozu dzieci, młodzieży i uczniów oraz rodziców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rojekt uchwały w sprawie zmiany </w:t>
      </w:r>
      <w:r>
        <w:rPr>
          <w:rFonts w:cs="Times New Roman" w:ascii="Times New Roman" w:hAnsi="Times New Roman"/>
          <w:bCs/>
          <w:color w:val="000000"/>
        </w:rPr>
        <w:t>w sprawie określenia stawek za 1 kilometr przebiegu pojazdu w przypadku zwrotu rodzicom kosztów przewozu dzieci, młodzieży i uczniów oraz rodzi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- 0 osób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LII/287/22 </w:t>
        <w:br/>
        <w:t xml:space="preserve">z dnia 9 listopada 2022 r.  w sprawie </w:t>
      </w:r>
      <w:r>
        <w:rPr>
          <w:rFonts w:cs="Times New Roman" w:ascii="Times New Roman" w:hAnsi="Times New Roman"/>
          <w:bCs/>
          <w:color w:val="000000"/>
        </w:rPr>
        <w:t>określenia stawek za 1 kilometr przebiegu pojazdu w przypadku zwrotu rodzicom kosztów przewozu dzieci, młodzieży i uczniów oraz rodziców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 5. 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LII Sesji Rady Gminy Małdy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Użytkownik</dc:creator>
  <dc:description/>
  <cp:keywords/>
  <dc:language>en-US</dc:language>
  <cp:lastModifiedBy>Użytkownik</cp:lastModifiedBy>
  <cp:lastPrinted>2022-05-18T09:27:00Z</cp:lastPrinted>
  <dcterms:modified xsi:type="dcterms:W3CDTF">2022-11-28T07:45:00Z</dcterms:modified>
  <cp:revision>7</cp:revision>
  <dc:subject/>
  <dc:title>PROTOKÓŁ VI/2019</dc:title>
</cp:coreProperties>
</file>