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LIV/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LIV SESJI RADY GMINY MAŁDYT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21 grudnia 2022 ro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czątek obrad XLIV Sesji Rady Gminy Małdyty o 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kończenie Sesji o godz. 11</w:t>
      </w:r>
      <w:r>
        <w:rPr>
          <w:rFonts w:cs="Times New Roman" w:ascii="Times New Roman" w:hAnsi="Times New Roman"/>
          <w:vertAlign w:val="superscript"/>
        </w:rPr>
        <w:t>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LIV/295/22 do Nr  XLIV/303/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Cs/>
        </w:rPr>
        <w:t>(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4 (Pan Mirosław Cymer, Pan Witold Klocek, Pan Zdzisław Miklaszewski, Pan Ryszard Ryb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 oraz załącznika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Porządek obrad  XLIV Sesji Rady Gmin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   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LIII Sesji  Rady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Heading1"/>
        <w:suppressAutoHyphens w:val="true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5.     Rozpatrzenie projektu uchwały </w:t>
      </w:r>
      <w:r>
        <w:rPr>
          <w:b w:val="false"/>
          <w:sz w:val="22"/>
          <w:szCs w:val="22"/>
        </w:rPr>
        <w:t>w sprawie zmiany Wieloletniej Prognozy Finansowej Gminy Małdyty na lata 2022-20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6.      Rozpatrzenie projektu uchwały </w:t>
      </w:r>
      <w:r>
        <w:rPr>
          <w:rFonts w:cs="Times New Roman" w:ascii="Times New Roman" w:hAnsi="Times New Roman"/>
        </w:rPr>
        <w:t>w sprawie zmiany budżetu Gminy Małdyty na 2022 rok.</w:t>
      </w:r>
    </w:p>
    <w:p>
      <w:pPr>
        <w:pStyle w:val="Heading1"/>
        <w:suppressAutoHyphens w:val="true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7.      </w:t>
      </w:r>
      <w:r>
        <w:rPr>
          <w:b w:val="false"/>
          <w:bCs w:val="false"/>
          <w:color w:val="000000"/>
          <w:sz w:val="22"/>
          <w:szCs w:val="22"/>
        </w:rPr>
        <w:t xml:space="preserve">Rozpatrzenie projektu uchwały </w:t>
      </w:r>
      <w:r>
        <w:rPr>
          <w:b w:val="false"/>
          <w:bCs w:val="false"/>
          <w:sz w:val="22"/>
          <w:szCs w:val="22"/>
        </w:rPr>
        <w:t>w sprawie uchwalenia Wieloletniej Prognozy Finansowej  Gminy Małdyty na lata 2023-2026: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)      wystąpienie wprowadzające Wójta Gminy Małdyty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      odczytanie projektu uchwały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)      opinia Komisji Planowania, Budżetu i Finansów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/>
      </w:pPr>
      <w:r>
        <w:rPr>
          <w:b w:val="false"/>
          <w:color w:val="000000"/>
          <w:sz w:val="22"/>
          <w:szCs w:val="22"/>
        </w:rPr>
        <w:t>4)      odczytanie opinii Regionalnej Izby Obrachunkowej w Olsztynie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      głosowanie – podjęcie uchwały.</w:t>
      </w:r>
    </w:p>
    <w:p>
      <w:pPr>
        <w:pStyle w:val="Heading1"/>
        <w:suppressAutoHyphens w:val="true"/>
        <w:ind w:left="-360" w:hanging="0"/>
        <w:rPr/>
      </w:pPr>
      <w:r>
        <w:rPr>
          <w:rFonts w:eastAsia="Times New Roman"/>
          <w:b w:val="false"/>
          <w:color w:val="000000"/>
          <w:sz w:val="22"/>
          <w:szCs w:val="22"/>
          <w:lang w:val="pl-PL"/>
        </w:rPr>
        <w:t xml:space="preserve">        </w:t>
      </w:r>
      <w:r>
        <w:rPr>
          <w:b w:val="false"/>
          <w:color w:val="000000"/>
          <w:sz w:val="22"/>
          <w:szCs w:val="22"/>
        </w:rPr>
        <w:t xml:space="preserve">8.    Rozpatrzenie projektu uchwały </w:t>
      </w:r>
      <w:r>
        <w:rPr>
          <w:b w:val="false"/>
          <w:sz w:val="22"/>
          <w:szCs w:val="22"/>
        </w:rPr>
        <w:t xml:space="preserve">w sprawie uchwalenia budżetu Gminy Małdyty na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23 r.:</w:t>
      </w:r>
    </w:p>
    <w:p>
      <w:pPr>
        <w:pStyle w:val="Heading1"/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</w:t>
      </w:r>
      <w:r>
        <w:rPr>
          <w:b w:val="false"/>
          <w:color w:val="000000"/>
          <w:sz w:val="22"/>
          <w:szCs w:val="22"/>
        </w:rPr>
        <w:t xml:space="preserve">1) </w:t>
        <w:tab/>
        <w:t xml:space="preserve">   wystąpienie wprowadzające Wójta Gminy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/>
      </w:pPr>
      <w:r>
        <w:rPr>
          <w:b w:val="false"/>
          <w:color w:val="000000"/>
          <w:sz w:val="22"/>
          <w:szCs w:val="22"/>
        </w:rPr>
        <w:t>2)     odczytanie projektu uchwały budżetowej,</w:t>
      </w:r>
    </w:p>
    <w:p>
      <w:pPr>
        <w:pStyle w:val="Heading1"/>
        <w:numPr>
          <w:ilvl w:val="0"/>
          <w:numId w:val="2"/>
        </w:numPr>
        <w:suppressAutoHyphens w:val="true"/>
        <w:ind w:left="851" w:hanging="121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)     odczytanie opinii Komisji Rady oraz opinii końcowej Komisji Planowania, Budżetu i  Finansów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)     odczytanie opinii Regionalnej Izby Obrachunkowej w Olsztynie,</w:t>
      </w:r>
    </w:p>
    <w:p>
      <w:pPr>
        <w:pStyle w:val="Heading1"/>
        <w:numPr>
          <w:ilvl w:val="0"/>
          <w:numId w:val="2"/>
        </w:numPr>
        <w:suppressAutoHyphens w:val="true"/>
        <w:ind w:left="-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    głosowanie – podjęcie uchwał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 Rozpatrzenie projektu uchwały zmieniającej uchwałę w sprawie ustanowienia zasad przyznawania diet, ich wysokości, terminów wypłaty oraz zwrotu kosztów podróży służbowej sołtysom sołectw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Rozpatrzenie projektu uchwały w sprawie uchwalenia Gminnego Programu Profilaktyki i Rozwiązywania Problemów Alkoholowych oraz Przeciwdziałania Narkomanii na 2023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ozpatrzenie projektu uchwały w sprawie zmiany Programu usuwania wyrobów zawierających azbest z terenu Gminy Małdyty na lata 2022-20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 Rozpatrzenie projektu uchwały w sprawie ustalenia dopłaty dla odbiorców usług w zakresie zbiorowego odprowadzania ście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3. Rozpatrzenie projektu uchwały w sprawie wyrażenia zgody na zawarcie kolejnej umowy dzierżawy z dotychczasowymi dzierżawcam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Interpelacje i zapytania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6.  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.1  Otwarcie XLIV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dziestą czwartą Sesję Rady Gminy Małdyty otworzyła i prowadziła Wiceprzewodnicząca Rady Gminy, Pani Danuta Stecko. Powitała Pana Wójta Gminy Małdyty, Pana Sekretarza, Panią Skarbnik, radcę prawnego,  radnych, sołtysów, pracowników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dz. 10.05 na obrady sesji przybył radny Pan Robert Szczepańs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iceprzewodnicząca Rady Gminy Małdyty, Pani Danuta Stecko, na podstawie listy obecności stwierdziła, że  w obradach XLIV Sesji Rady Gminy Małdyty uczestniczy 11 rad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 stanowi quorum, przy którym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2  Informacja o porządku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odnicząca obrad odczytała porządek obrad XLIV Sesji Rady Gminy. Nie wniesiono uwag do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Ad. 3. Przyjęcie  protokołu z XLIII Sesji  Rady Gm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a obrad, Pani Danuta Stecko poinformowała, że  protokół z XLI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poddała pod głosowanie przyjęcie protokołu z XLIII Sesji bez odczytywania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Rada Gminy Małdyty jednogłośnie przyjęła protokół z XL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Ad. 4.  Informacja Wójta Gminy o pracach podjętych między sesjami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nowna Pani Przewodnicząca, Wysoko Rada, szanowni Sołtysi, szanowni Państwo, przedstawię najważniejsze prace między sesjami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30.11.22 r. – zarządzenie </w:t>
      </w:r>
      <w:r>
        <w:rPr>
          <w:rFonts w:cs="Times New Roman" w:ascii="Times New Roman" w:hAnsi="Times New Roman"/>
          <w:shd w:fill="FFFFFF" w:val="clear"/>
        </w:rPr>
        <w:t> w sprawie upoważnienia pracowników Gminnego Ośrodka Pomocy Społecznej w Małdytach do prowadzenia postępowań w sprawach dotyczących wypłaty dodatku elektrycznego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0.11.22 r.- zostało skierowane do Starosty Ostródzkiego  ze o wydanie opinii dotyczącej zmiany rodzaju miejscowości Jarnołtówko i Bagnity w związku z Uchwała Rady Gminy z dnia 30.11.2022 r. podjętą w tej spraw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11.22 r. – wyłoniono usługodawcę na zimowe utrzymanie dróg Gminy Małdyty w sezonie 2022/2023 rejon IV Dobrocin, firma PHU Flora Paulina Partyka-Drzazga z kwotą brutto za 1 godz. odśnieżania 270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0.11.22 r. – wyłoniono w drodze zapytania ofertowego wykonawcę na usługę odbioru i składowania zakupionego prze Gminę Małdyty paliwa stałego w ramach zakupu preferencyjnego w celu zaspokojenia potrzeb gospodarstw własnych domowych znajdujących się na terenie Gminy Małdyty. Usługodawcą została firma Krategus Sp. z o.o.  Wólka Majdańska   z dodatkową ceną węgla 248 zł brutto za 1 tonę węgla. W związku z tym 1 tona węgla dla mieszkańców wynosi 1748 zł brutto. 15 grudnia został dostarczony  pierwszy transport węgla na skład w Wólce Majdańskiej. Rozpoczęto sprzedaż węgla dla mieszkańców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1.12.22 r. - </w:t>
      </w:r>
      <w:r>
        <w:rPr>
          <w:rFonts w:cs="Times New Roman" w:ascii="Times New Roman" w:hAnsi="Times New Roman"/>
          <w:shd w:fill="FFFFFF" w:val="clear"/>
        </w:rPr>
        <w:t> zarządzenie w sprawie podjęcia działań w celu realizacji obowiązkowego celu zmniejszenia całkowitego zużycia energii elektrycznej.</w:t>
      </w:r>
      <w:r>
        <w:rPr>
          <w:rFonts w:cs="Times New Roman" w:ascii="Times New Roman" w:hAnsi="Times New Roman"/>
          <w:bCs/>
        </w:rPr>
        <w:t xml:space="preserve"> Zalecenie dotychczasowego zużycia o co najmniej 10% energii elektrycznej skierowano m.in. do pracowników Urzędu Gminy, osób zarządzających świetlicami wiejskimi, prezesów OS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.12.22 r. – uczestnictwo w walnym zgromadzeniu Związku Gmin i Powiatów Kanału Elbląskiego i Pojezierza Iławskiego. Obrady miały uroczysty charakter  ze względu na 25-lecie założenia Związku. W tym dniu przyjęto również dwóch nowych członków: Gminę Gronowo Elbląskie oraz Gminę Markusy. Obecnie Związek  liczy 17 samorządó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w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 xml:space="preserve">01.12.2022 r.- podpisanie umowy z KOWR OT w Olsztynie  o przyznaniu bezzwrotnej pomocy finansowej na realizację zadania „Spotkanie wigilijne aktywizujące Mieszkańców Gminy Małdyty”. </w:t>
      </w:r>
    </w:p>
    <w:p>
      <w:pPr>
        <w:pStyle w:val="Normal"/>
        <w:spacing w:lineRule="auto" w:line="240" w:before="0" w:after="0"/>
        <w:rPr>
          <w:rStyle w:val="X193iq5w"/>
          <w:rFonts w:ascii="Times New Roman" w:hAnsi="Times New Roman" w:cs="Times New Roman"/>
        </w:rPr>
      </w:pPr>
      <w:r>
        <w:rPr>
          <w:rStyle w:val="X193iq5w"/>
          <w:rFonts w:cs="Times New Roman" w:ascii="Times New Roman" w:hAnsi="Times New Roman"/>
        </w:rPr>
        <w:t>05.12.22 r.- upłynął termin na składanie ofert na usługę „Wywóz nieczystości płynnych z terenu Gminy Małdyty”. 6.12.22 r.  wybrano wykonawcę - Sebastian Lisewski Przedsiębiorstwo Usługowe „Eko-Lis”. Cena brutto na wywóz 1m</w:t>
      </w:r>
      <w:r>
        <w:rPr>
          <w:rStyle w:val="X193iq5w"/>
          <w:rFonts w:cs="Times New Roman" w:ascii="Times New Roman" w:hAnsi="Times New Roman"/>
          <w:vertAlign w:val="superscript"/>
        </w:rPr>
        <w:t>3</w:t>
      </w:r>
      <w:r>
        <w:rPr>
          <w:rStyle w:val="X193iq5w"/>
          <w:rFonts w:cs="Times New Roman" w:ascii="Times New Roman" w:hAnsi="Times New Roman"/>
        </w:rPr>
        <w:t xml:space="preserve"> osadu z gminnej oczyszczalni ścieków – 45 zł. </w:t>
      </w:r>
    </w:p>
    <w:p>
      <w:pPr>
        <w:pStyle w:val="Normal"/>
        <w:spacing w:lineRule="auto" w:line="240" w:before="0" w:after="0"/>
        <w:rPr>
          <w:rStyle w:val="X193iq5w"/>
          <w:rFonts w:ascii="Times New Roman" w:hAnsi="Times New Roman" w:cs="Times New Roman"/>
        </w:rPr>
      </w:pPr>
      <w:r>
        <w:rPr>
          <w:rStyle w:val="X193iq5w"/>
          <w:rFonts w:cs="Times New Roman" w:ascii="Times New Roman" w:hAnsi="Times New Roman"/>
        </w:rPr>
        <w:t>08.12.22 r. – odwiedziny u Państwa Anny i Józefa Kulma z miejscowości Drynki i złożenie życzeń z okazji Jubileuszu Pożycia Małżeńskiego – Diamentowe Gody, czyli 60 rocznica małżeństwa. W tym roku tylko jedna para obchodziła Jubileusz 60-lecia. Są to rodzice Pani Sołtys Ireny Pietrzniak. Gratuluję jeszcze raz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>09.12.22 r. – zorganizowanie w Małdytach Gminnego Spotkania Wigilijnego, w którym uczestniczyli m.in. radni, sołtysi, członkowie KGW, członkowie OSP i pracownicy UG. Jeszcze raz dziękuję wszystkim za przybycie, za niemal 100% frekwencję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>12.12.2022 r.- podpisanie umowy z Panem Marszałkiem Województwa Warmińsko-Mazurskiego na udzielenie pomocy finansowej w formie dotacji celowej na dofinansowanie zadań w zakresie ochrony przeciwpożarowej  na zakup sprzętu ratowniczego dla OSP Wielki Dwór. Dofinansowanie o wartości 10.000,00 zł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>12.12.22 r. – Rada Społeczna SP GOZ w Małdytach,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 xml:space="preserve">14.12.22 r. – przygotowanie projektów uchwał, Komisje Rady Gminy, 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Style w:val="X193iq5w"/>
          <w:rFonts w:ascii="Times New Roman" w:hAnsi="Times New Roman" w:cs="Times New Roman"/>
          <w:b/>
          <w:b/>
          <w:i/>
          <w:i/>
          <w:color w:val="1B1B1B"/>
          <w:sz w:val="22"/>
          <w:szCs w:val="22"/>
        </w:rPr>
      </w:pPr>
      <w:r>
        <w:rPr>
          <w:rStyle w:val="X193iq5w"/>
          <w:rFonts w:cs="Times New Roman" w:ascii="Times New Roman" w:hAnsi="Times New Roman"/>
          <w:b/>
          <w:i/>
          <w:sz w:val="22"/>
          <w:szCs w:val="22"/>
        </w:rPr>
        <w:t xml:space="preserve">14. 12.22 r. - wyłoniono dostawcę PHU Horyzont Krzysztof  Lech z kwotą brutto 56580,00   zł na zakup laptopów w ramach realizacji projektu grantowego „Wsparcie </w:t>
      </w:r>
      <w:r>
        <w:rPr>
          <w:rFonts w:cs="Times New Roman" w:ascii="Times New Roman" w:hAnsi="Times New Roman"/>
          <w:b w:val="false"/>
          <w:i w:val="false"/>
          <w:color w:val="1B1B1B"/>
          <w:sz w:val="22"/>
          <w:szCs w:val="22"/>
        </w:rPr>
        <w:t xml:space="preserve">dzieci i wnuków byłych pracowników PGR w rozwoju cyfrowym”. </w:t>
      </w:r>
      <w:r>
        <w:rPr>
          <w:rStyle w:val="X193iq5w"/>
          <w:rFonts w:cs="Times New Roman" w:ascii="Times New Roman" w:hAnsi="Times New Roman"/>
          <w:b/>
          <w:i/>
          <w:sz w:val="22"/>
          <w:szCs w:val="22"/>
        </w:rPr>
        <w:t xml:space="preserve">Zamówienie dotyczy dodatkowego zakupu – 23 szt. laptopów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>14.12.22 r. - został ogłoszony przetarg na sprzedaż drewna, powstałego przy wycince podczas realizacji robót na  boisku sportowym w Małdytach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 xml:space="preserve">15.12.2022 r. – podpisanie umowy z  Panem Marszałkiem Województwa Warmińsko-Mazurskiego na realizację operacji „Poprawa gospodarki wodno-ściekowej w Gminie Małdyty. Zakres zadania: przebudowa sieci kanalizacyjnej w miejscowości Dobrocin, sieci wodociągowej w miejscowości Małdyty oraz stacji uzdatniania wody w Małdytach. dofinansowanie w wysokości: 3.094.317 zł (100% dofinansowania kosztów kwalifikowanych). 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>15.12.2022 r. – w siedzibie  USC w Małdytach odbyła się uroczystość Jubileuszu Pożycia Małżeńskiego. W tym półroczu 8 par obchodziło Jubileusz „Złotych Godów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12,2022 – złożenie dwóch wniosków do Ministerstwa Sportu i Turystyki na organizację zajęć sportowych dla uczniów w 2023 roku. Wnioski zostały złożone na realizację dwóch zadań: Projekt powszechnej nauki pływania „Umiem pływać” i na zajęcia sportowe dla uczniów z elementami gimnastyki korekcyjno-kompensacyjnej. Wnioski złożono na realizację zadań w Szkole Podstawowej im. Mikołaja Kopernika w Małdytach oraz w Szkole Podstawowej im. Ireny Kwintowej w Szymonowie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Times New Roman" w:ascii="Times New Roman" w:hAnsi="Times New Roman"/>
        </w:rPr>
        <w:t xml:space="preserve">16.12.2022 r. – Zgromadzenie Związku Gmin Warmińsko-Mazurskich w Olsztyńskim Parku Technologicznym w Olsztyn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7.12.22 r. –udział w Gminnym Posiedzeniu Zarządu Oddziału Gminnego ZOSP  w Małdytach. Spotkanie odbyło się w siedzibie OSP Wielki D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wó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12.2022 r.- rozdanie nagród dla uczestników konkursu plastycznego „STOP UZALEŻNIENIOM”, organizowanego przez Wójta Gminy Małdyty i GKR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.2022 r. – spotkanie opłatkowe zorganizowane dla samorządowców przez Pana Marszałka Woj. Warmińsko-Mazurskiego Gustawa Marka Brzezi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.12.2022 r.- uczestniczenie w uroczystości „Jasełka” w Przedszkolu Samorządowym w Małdyt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.12.2022 r. – spotkanie wigilijne w Dobrocinie zorganizowane przez Panią Sołtys oraz przez Radnych z Dobroc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. 5.  </w:t>
      </w:r>
      <w:r>
        <w:rPr>
          <w:rFonts w:cs="Times New Roman" w:ascii="Times New Roman" w:hAnsi="Times New Roman"/>
          <w:b/>
          <w:color w:val="000000"/>
        </w:rPr>
        <w:t xml:space="preserve">Rozpatrzenie projektu uchwały </w:t>
      </w:r>
      <w:r>
        <w:rPr>
          <w:rFonts w:cs="Times New Roman" w:ascii="Times New Roman" w:hAnsi="Times New Roman"/>
          <w:b/>
        </w:rPr>
        <w:t>w sprawie zmiany Wieloletniej Prognozy Finansowej Gminy Małdyty na lata 2022-202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iceprzewodnicząca Rady Gminy, Pani Danuta Stecko odczytała i poddała pod głosowanie projekt uchwały w sprawie zmiany Wieloletniej Prognozy Finansowej Gminy Małdyty na lata 2022-2029.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V/295/22 Rady Gminy Małdyty z  dnia 21 grudnia  2022 roku </w:t>
      </w:r>
      <w:r>
        <w:rPr>
          <w:rFonts w:cs="Times New Roman" w:ascii="Times New Roman" w:hAnsi="Times New Roman"/>
        </w:rPr>
        <w:t>w sprawie zmiany Wieloletniej Prognozy Finansowej Gminy Małdyty na lata 2022-20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Rozpatrzenie projektu uchwały </w:t>
      </w:r>
      <w:r>
        <w:rPr>
          <w:rFonts w:cs="Times New Roman" w:ascii="Times New Roman" w:hAnsi="Times New Roman"/>
          <w:b/>
        </w:rPr>
        <w:t>w sprawie zmiany budżetu Gminy Małdyty na 2022 r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a Rady Gminy, Pani Danuta Stecko odczytała i poddała pod głosowanie projekt uchwały w  sprawie zmiany budżetu Gminy Małdyty na 2022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V/296/22 Rady Gminy Małdyty z dnia 21 grudnia  2022 roku </w:t>
      </w:r>
      <w:r>
        <w:rPr>
          <w:rFonts w:cs="Times New Roman" w:ascii="Times New Roman" w:hAnsi="Times New Roman"/>
        </w:rPr>
        <w:t>w uchwały w  sprawie zmiany budżetu Gminy Małdyty na 2022 r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7.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>w sprawie uchwalenia Wieloletniej Prognozy Finansowej  Gminy Małdyty na lata 2023-2026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łos zabrał Wójt Gminy Pan Marcin Krajewski. Poinformował zebranych, że Wieloletnia Prognoza Finansowa Gminy Małdyty na lata 2023-2026 przedstawia perspektywę finansową, możliwości inwestycyjne, ocenę zdolności kredytowej gminy w przyszłych latach na podstawie planowanych wielkości dochodów i wydatków budżetu gminy oraz prognozę spłaty długu. W latach objętych prognozą na lata 2023-2026 następuje spełnienie wskaźnika spłaty  z art. 243  ustawy o finansach publicznych, po uwzględnieniu art. 244. </w:t>
        <w:br/>
        <w:t xml:space="preserve">Szanowni Państwo, prognozowana kwota długu na koniec 2023 wynosi  253.332,68 zł. </w:t>
      </w:r>
      <w:bookmarkStart w:id="0" w:name="_Hlk61471665"/>
      <w:r>
        <w:rPr>
          <w:rFonts w:cs="Times New Roman" w:ascii="Times New Roman" w:hAnsi="Times New Roman"/>
          <w:color w:val="000000"/>
        </w:rPr>
        <w:t>Wójt Gminy Pan Marcin Krajewski wnioskował o przyjęcie Wieloletniej Prognozy Finansowej                 w obecnej form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</w:rPr>
        <w:t>Wiceprzewodnicząca Rady Gminy Pani Danuta Stecko odczytała projekt uchwały w sprawie uchwalenia Wieloletniej Prognozy Finansowej Gminy Małdyty na lata 2023-202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zewodniczący Komisji Planowania, Budżetu i Finansów Pan Tomasz Ukleja odczytał pozytywną opinię członków Komisji w sprawie uchwalenia Wieloletniej Prognozy Finansowej na lata 2023-202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ani Wiceprzewodnicząca Rady przedstawiła pozytywną opinię Regionalnej Izby Obrachunkowej w sprawie Wieloletniej Prognozy Finansowej Gminy Małdyty na lata 2023-202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iceprzewodnicząca Rady Pani Danuta Stecko poddała pod głosowanie projekt uchwały w sprawie uchwalenia Wieloletniej Prognozy Finansowej na lata 2023-2026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V/297/22 Rady Gminy Małdyty z  dnia 21 grudnia  2022 roku </w:t>
      </w:r>
      <w:r>
        <w:rPr>
          <w:rFonts w:cs="Times New Roman" w:ascii="Times New Roman" w:hAnsi="Times New Roman"/>
          <w:bCs/>
        </w:rPr>
        <w:t xml:space="preserve">w sprawie uchwalenia Wieloletniej Prognozy Finansowej  Gminy Małdyty na lata 2023-202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8. Rozpatrzenie projektu uchwały </w:t>
      </w:r>
      <w:bookmarkStart w:id="1" w:name="_Hlk122408639"/>
      <w:r>
        <w:rPr>
          <w:rFonts w:cs="Times New Roman" w:ascii="Times New Roman" w:hAnsi="Times New Roman"/>
          <w:b/>
        </w:rPr>
        <w:t xml:space="preserve">w sprawie uchwalenia </w:t>
      </w:r>
      <w:r>
        <w:rPr>
          <w:rFonts w:cs="Times New Roman" w:ascii="Times New Roman" w:hAnsi="Times New Roman"/>
          <w:b/>
          <w:bCs/>
        </w:rPr>
        <w:t xml:space="preserve">budżetu Gminy Małdyty n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>023 r.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łos zabrał Wójt Gminy Pan Marcin Krajewski. Poinformował zebranych, że </w:t>
      </w:r>
      <w:r>
        <w:rPr>
          <w:rFonts w:cs="Times New Roman" w:ascii="Times New Roman" w:hAnsi="Times New Roman"/>
        </w:rPr>
        <w:t>dochody budżetu obejmują dochody własne, subwencję oświatową, ogólną, dotacje celowe na zadania własne i zlecone. Planowane dochody budżetu gminy w wysokości 39.636.613,12 zł,  z tego: dochody bieżące w wysokości 27.449.118,67 zł, dochody majątkowe w wysokości 12.187.494,45 zł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Wydatki budżetu gminy na 2023 wyniosą 43.618.937,81 zł, z tego: wydatki bieżące w wysokości 30.891.367,16 zł, wydatki majątkowe w wysokości 12.727.570,65 zł.</w:t>
      </w:r>
      <w:r>
        <w:rPr>
          <w:rFonts w:cs="Times New Roman" w:ascii="Times New Roman" w:hAnsi="Times New Roman"/>
          <w:bCs/>
          <w:color w:val="000000"/>
        </w:rPr>
        <w:t xml:space="preserve"> W budżecie Gminy Małdyty zaplanowano zakończenie jednej z największych inwestycji, a mianowicie Przebudowa stadionu w Małdytach. Zaplanowano również inwestycję dotycząca Poprawy bezpieczeństwa ruchu drogowego w Gminie Małdyty na kwotę 5.200.000,00 zł oraz kilka mniejszych, równie ważnych inwestycji. Łącznie na 2023 rok zaplanowano na wydatki inwestycyjne kwotę 12.702.570,42 zł. Zaplanowano również dotacje na przydomowe oczyszczalnie ścieków w kwocie 25.000,00 zł. 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Wójt Gminy Pan Marcin Krajewski wnioskuje o przyjęcie budżetu na 2023 rok w obecnej form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ceprzewodniczący Rady Gminy odczytała projekt uchwały w sprawie uchwalenia budżetu  Gminy Małdyty na 2023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iceprzewodnicząca Pani Danuta Stecko poprosiła Przewodniczących Komisji Stałych o odczytanie opinii w sprawie uchwalenia budżetu Gminy Małdyty na 2023 ro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zewodniczący Komisji Planowania, Budżetu i Finansów Pan Tomasz Ukleja odczytał pozytywną opinię członków Komisji w sprawie uchwalenia budżetu Gminy Małdyty na 2023 ro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zewodniczący Komisji Rolnictwa, Ochrony Środowiska, Ochrony P. Poż. i Porządku Publicznego Pan Przemysław Szaniawski odczytał pozytywną opinię członków Komisji w sprawie uchwalenia  budżetu Gminy Małdyty na 2023 ro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złonek  Komisji Oświaty, Zdrowia, Kultury, Sportu i Spraw Socjalnych Pan Arkadiusz Pielak odczytał pozytywną opinię członków Komisji w sprawie uchwalenia budżetu Gminy Małdyty na 2023 ro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 Pan Przewodniczący Rady przedstawił pozytywną opinię Regionalnej Izby Obrachunkowej                   w sprawie uchwalenia budżetu Gminy Małdyty na 2023 ro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)  Podjęcie uchwały- głosowa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iceprzewodnicząca Pani Danuta Stecko poddała pod głosowanie projekt uchwały w sprawie            uchwalenia budżetu Gminy Małdyty na rok 2023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End w:id="1"/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V/298/22 Rady Gminy Małdyty z  dnia 21 grudnia  2022 roku </w:t>
      </w:r>
      <w:r>
        <w:rPr>
          <w:rFonts w:cs="Times New Roman" w:ascii="Times New Roman" w:hAnsi="Times New Roman"/>
        </w:rPr>
        <w:t xml:space="preserve">w sprawie uchwalenia </w:t>
      </w:r>
      <w:r>
        <w:rPr>
          <w:rFonts w:cs="Times New Roman" w:ascii="Times New Roman" w:hAnsi="Times New Roman"/>
          <w:bCs/>
        </w:rPr>
        <w:t xml:space="preserve">budżetu Gminy Małdyty na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</w:rPr>
        <w:t>02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n Wójt Marcin Krajewski podziękował Radnym za jednogłośne przyjęcie projektu budżetu na 2023 rok. Kwota przeznaczona na inwestycje w 2023 r. jest kwotą rekordową. Wójt również zwrócił uwagę na bardzo niskie zadłużenie Gminy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Ad.9. </w:t>
      </w:r>
      <w:r>
        <w:rPr>
          <w:rFonts w:cs="Times New Roman" w:ascii="Times New Roman" w:hAnsi="Times New Roman"/>
          <w:b/>
        </w:rPr>
        <w:t>Rozpatrzenie projektu uchwały zmieniającej uchwałę w sprawie ustanowienia zasad przyznawania diet, ich wysokości, terminów wypłaty oraz zwrotu kosztów podróży służbowej sołtysom sołectw Gminy Małdyt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Wiceprzewodnicząca Rady Gminy, Pani Danuta Stecko odczytała i poddała pod głosowanie projekt uchwały zmieniającej uchwałę w sprawie ustanowienia zasad przyznawania diet, ich wysokości, terminów wypłaty oraz zwrotu kosztów podróży służbowej sołtysom sołectw Gminy Małdyty.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V/299/22 Rady Gminy Małdyty z  dnia 21 grudnia  2022 roku </w:t>
      </w:r>
      <w:r>
        <w:rPr>
          <w:rFonts w:cs="Times New Roman" w:ascii="Times New Roman" w:hAnsi="Times New Roman"/>
        </w:rPr>
        <w:t xml:space="preserve">zmieniającej uchwałę w sprawie ustanowienia zasad przyznawania diet, ich wysokości, terminów wypłaty oraz zwrotu kosztów podróży służbowej sołtysom sołectw Gminy Małdyty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Ad.10. </w:t>
      </w:r>
      <w:r>
        <w:rPr>
          <w:rFonts w:cs="Times New Roman" w:ascii="Times New Roman" w:hAnsi="Times New Roman"/>
          <w:b/>
        </w:rPr>
        <w:t>Rozpatrzenie projektu uchwały w sprawie uchwalenia Gminnego Programu Profilaktyki i Rozwiązywania Problemów Alkoholowych oraz Przeciwdziałania Narkomanii na 2023 ro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Wiceprzewodnicząca Rady Gminy, Pani Danuta Stecko odczytała i poddała pod głosowanie projekt w sprawie uchwalenia Gminnego Programu Profilaktyki i Rozwiązywania Problemów Alkoholowych oraz Przeciwdziałania Narkomanii na 2023 rok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 nr XLIV/300/22 Rady Gminy Małdyty z  dnia 21 grudnia  2022 roku</w:t>
      </w:r>
      <w:r>
        <w:rPr>
          <w:rFonts w:cs="Times New Roman" w:ascii="Times New Roman" w:hAnsi="Times New Roman"/>
        </w:rPr>
        <w:t xml:space="preserve"> w sprawie uchwalenia Gminnego Programu Profilaktyki i Rozwiązywania Problemów Alkoholowych oraz Przeciwdziałania Narkomanii na 2023 ro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/>
        </w:rPr>
        <w:t>Rozpatrzenie projektu uchwały w sprawie zmiany Programu usuwania wyrobów zawierających azbest z terenu Gminy Małdyty na lata 2022-203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Wiceprzewodnicząca Rady Gminy, Pani Danuta Stecko odczytała i poddała pod głosowanie projekt w sprawie zmiany Programu usuwania wyrobów zawierających azbest z terenu Gminy Małdyty na lata 2022-203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 nr XLIV/301/22 Rady Gminy Małdyty z  dnia 21 grudnia  2022 roku</w:t>
      </w:r>
      <w:r>
        <w:rPr>
          <w:rFonts w:cs="Times New Roman" w:ascii="Times New Roman" w:hAnsi="Times New Roman"/>
        </w:rPr>
        <w:t xml:space="preserve"> w sprawie zmiany Programu usuwania wyrobów zawierających azbest z terenu Gminy Małdyty na lata 2022-2032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12. </w:t>
      </w:r>
      <w:r>
        <w:rPr>
          <w:rFonts w:cs="Times New Roman" w:ascii="Times New Roman" w:hAnsi="Times New Roman"/>
          <w:b/>
        </w:rPr>
        <w:t>Rozpatrzenie projektu uchwały w sprawie ustalenia dopłaty dla odbiorców usług w zakresie zbiorowego odprowadzania ścieków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Wiceprzewodnicząca Rady Gminy, Pani Danuta Stecko odczytała i poddała pod głosowanie projekt w sprawie ustalenia dopłaty dla odbiorców usług w zakresie zbiorowego odprowadzania ściek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 nr XLIV/302/22 Rady Gminy Małdyty z  dnia 21 grudnia  2022 roku</w:t>
      </w:r>
      <w:r>
        <w:rPr>
          <w:rFonts w:cs="Times New Roman" w:ascii="Times New Roman" w:hAnsi="Times New Roman"/>
        </w:rPr>
        <w:t xml:space="preserve"> w sprawie ustalenia dopłaty dla odbiorców usług w zakresie zbiorowego odprowadzania ścieków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cs="Times New Roman" w:ascii="Times New Roman" w:hAnsi="Times New Roman"/>
        </w:rPr>
        <w:t xml:space="preserve"> Rozpatrzenie projektu uchwały w sprawie wyrażenia zgody na zawarcie kolejnej umowy dzierżawy z dotychczasowymi dzierżawcami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eprzewodnicząca Rady Gminy, Pani Danuta Stecko odczytała i poddała pod głosowanie projekt uchwały w sprawie wyrażenia zgody na zawarcie kolejnej umowy dzierżawy z dotychczasowymi dzierżawcam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1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 nr XLIV/303/22 Rady Gminy Małdyty z  dnia 21 grudnia  2022 roku</w:t>
      </w:r>
      <w:r>
        <w:rPr>
          <w:rFonts w:cs="Times New Roman" w:ascii="Times New Roman" w:hAnsi="Times New Roman"/>
        </w:rPr>
        <w:t xml:space="preserve"> uchwały w sprawie wyrażenia zgody na zawarcie kolejnej umowy dzierżawy z dotychczasowymi dzierżawcami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Ad. 14. Interpelacje i zapytania rad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2" w:name="_Hlk114802771"/>
      <w:bookmarkEnd w:id="2"/>
      <w:r>
        <w:rPr>
          <w:rFonts w:cs="Times New Roman" w:ascii="Times New Roman" w:hAnsi="Times New Roman"/>
          <w:color w:val="000000"/>
        </w:rPr>
        <w:t>Brak pyta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_Hlk114802771"/>
      <w:bookmarkEnd w:id="3"/>
      <w:r>
        <w:rPr>
          <w:rFonts w:cs="Times New Roman" w:ascii="Times New Roman" w:hAnsi="Times New Roman"/>
          <w:b/>
          <w:color w:val="000000"/>
        </w:rPr>
        <w:t xml:space="preserve">Ad. 15.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pytań i wnios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16  </w:t>
      </w:r>
      <w:r>
        <w:rPr>
          <w:rFonts w:cs="Times New Roman" w:ascii="Times New Roman" w:hAnsi="Times New Roman"/>
          <w:b/>
          <w:color w:val="000000"/>
        </w:rPr>
        <w:t>Zamknięcie Ses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</w:rPr>
        <w:t>W związku z wyczerpaniem porządku obrad, Wiceprzewodnicząca Pani Danuta Stecko zamknęła posiedzenie XLIV Sesji Rady Gminy Małdyty.</w:t>
      </w:r>
    </w:p>
    <w:p>
      <w:pPr>
        <w:pStyle w:val="Normal"/>
        <w:spacing w:lineRule="auto" w:line="300" w:before="0" w:after="0"/>
        <w:ind w:righ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oanna Jarząbek</w:t>
      </w:r>
    </w:p>
    <w:sectPr>
      <w:headerReference w:type="default" r:id="rId2"/>
      <w:footerReference w:type="default" r:id="rId3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0:00Z</dcterms:created>
  <dc:creator>Użytkownik</dc:creator>
  <dc:description/>
  <cp:keywords/>
  <dc:language>en-US</dc:language>
  <cp:lastModifiedBy>Użytkownik</cp:lastModifiedBy>
  <cp:lastPrinted>2023-01-24T11:27:00Z</cp:lastPrinted>
  <dcterms:modified xsi:type="dcterms:W3CDTF">2023-01-24T11:56:00Z</dcterms:modified>
  <cp:revision>9</cp:revision>
  <dc:subject/>
  <dc:title>PROTOKÓŁ VI/2019</dc:title>
</cp:coreProperties>
</file>