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 O DOFINANSOW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.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..………………………………………….………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acy………………………………………………….………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kwalifikacje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Nauczany przedmiot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ż pracy nauczyciela ogółem i w danej placówce…………………………………………………………….…..………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zatrudnienia……………………………………………………...………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odjętych studiach 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uczelni, w której nauczyciel podjął lub kontynuuje studia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i kierunek podjętych studiów……………………………………………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studiów, liczba semestrów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czesnego za jeden semestr 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Wnioskowana kwota dofinansowania potwierdzona dowodem wpłaty……….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asadnienie wniosku: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anie :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i/>
        </w:rPr>
        <w:t>W przypadku, gdy z własnej winy przerwę tok studiów lub tok doskonalenia, zobowiązuję się zwrócić przyznane mi świadczenie z tytułu dofinansowania kształc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                                               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miejscowość, data)                                                         (podpis nauczyciel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Załącznik nr 2</w:t>
      <w:br/>
      <w:t xml:space="preserve">do Zarządzenia Nr 0050.14.2023 </w:t>
      <w:br/>
      <w:t xml:space="preserve">Wójta Gminy Małdyty </w:t>
      <w:br/>
      <w:t>z dnia 30.01.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6:00Z</dcterms:created>
  <dc:creator>Dorota Smerecka</dc:creator>
  <dc:description/>
  <cp:keywords/>
  <dc:language>en-US</dc:language>
  <cp:lastModifiedBy>Joanna Kacała</cp:lastModifiedBy>
  <cp:lastPrinted>2023-01-30T11:04:00Z</cp:lastPrinted>
  <dcterms:modified xsi:type="dcterms:W3CDTF">2023-01-30T10:09:00Z</dcterms:modified>
  <cp:revision>2</cp:revision>
  <dc:subject/>
  <dc:title/>
</cp:coreProperties>
</file>