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>Załącznik nr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UMOWA  </w:t>
      </w:r>
      <w:r>
        <w:rPr>
          <w:b/>
          <w:lang w:val="pl-PL"/>
        </w:rPr>
        <w:t>(wzór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Zawarta w dniu</w:t>
      </w:r>
      <w:r>
        <w:rPr>
          <w:lang w:val="pl-PL"/>
        </w:rPr>
        <w:t>……………….</w:t>
      </w:r>
      <w:r>
        <w:rPr/>
        <w:t xml:space="preserve"> roku pomiędzy:</w:t>
      </w:r>
    </w:p>
    <w:p>
      <w:pPr>
        <w:pStyle w:val="Normal"/>
        <w:rPr/>
      </w:pPr>
      <w:r>
        <w:rPr/>
        <w:t>Gminą Małdyty z siedzibą w Małdytach ul. Kopernika 10, 14-330 Małdyty,</w:t>
      </w:r>
    </w:p>
    <w:p>
      <w:pPr>
        <w:pStyle w:val="Normal"/>
        <w:rPr/>
      </w:pPr>
      <w:r>
        <w:rPr/>
        <w:t>NIP: 741-20-90-660</w:t>
      </w:r>
    </w:p>
    <w:p>
      <w:pPr>
        <w:pStyle w:val="Normal"/>
        <w:rPr/>
      </w:pPr>
      <w:r>
        <w:rPr/>
        <w:t>REGON: 510743249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 xml:space="preserve">Marcina Krajewskiego – Wójta Gminy Małdyty </w:t>
      </w:r>
    </w:p>
    <w:p>
      <w:pPr>
        <w:pStyle w:val="Normal"/>
        <w:rPr/>
      </w:pPr>
      <w:r>
        <w:rPr/>
        <w:t xml:space="preserve">przy kontrasygnacie Skarbnika – </w:t>
      </w:r>
      <w:r>
        <w:rPr>
          <w:lang w:val="pl-PL"/>
        </w:rPr>
        <w:t>Małgorzaty Borchert</w:t>
      </w:r>
      <w:r>
        <w:rPr/>
        <w:t>, zwanym dalej Zamawiającym</w:t>
        <w:br/>
        <w:t xml:space="preserve">a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, z</w:t>
      </w:r>
      <w:r>
        <w:rPr/>
        <w:t>wanym</w:t>
      </w:r>
      <w:r>
        <w:rPr>
          <w:lang w:val="pl-PL"/>
        </w:rPr>
        <w:t xml:space="preserve"> </w:t>
      </w:r>
      <w:r>
        <w:rPr/>
        <w:t xml:space="preserve">dalej Wykonawcą, </w:t>
      </w:r>
    </w:p>
    <w:p>
      <w:pPr>
        <w:pStyle w:val="Normal"/>
        <w:jc w:val="both"/>
        <w:rPr/>
      </w:pPr>
      <w:r>
        <w:rPr/>
        <w:t>została zawarta umowa o następuja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bCs/>
          <w:lang w:val="pl-PL"/>
        </w:rPr>
      </w:pPr>
      <w:r>
        <w:rPr/>
        <w:t xml:space="preserve">Zamawiajacy </w:t>
      </w:r>
      <w:r>
        <w:rPr>
          <w:lang w:val="pl-PL"/>
        </w:rPr>
        <w:t xml:space="preserve">zamawia, a Wykonawca zobowiązuje się do wykonania operatu wodnoprawnego na </w:t>
      </w:r>
      <w:r>
        <w:rPr>
          <w:bCs/>
        </w:rPr>
        <w:t>odprowadz</w:t>
      </w:r>
      <w:r>
        <w:rPr>
          <w:bCs/>
          <w:lang w:val="pl-PL"/>
        </w:rPr>
        <w:t>a</w:t>
      </w:r>
      <w:r>
        <w:rPr>
          <w:bCs/>
        </w:rPr>
        <w:t>nie</w:t>
      </w:r>
      <w:r>
        <w:rPr>
          <w:bCs/>
          <w:lang w:val="pl-PL"/>
        </w:rPr>
        <w:t xml:space="preserve"> oczyszczonych ścieków z oczyszczalni ścieków w Małdytach do otwartego rowu melioracyjnego RE-28 i dalej do Kanału Elbląskiego, </w:t>
      </w:r>
      <w:r>
        <w:rPr>
          <w:bCs/>
        </w:rPr>
        <w:t xml:space="preserve"> wraz z uzyskaniem</w:t>
      </w:r>
      <w:r>
        <w:rPr>
          <w:bCs/>
          <w:lang w:val="pl-PL"/>
        </w:rPr>
        <w:t xml:space="preserve"> w imieniu Zamawiajacego </w:t>
      </w:r>
      <w:r>
        <w:rPr>
          <w:bCs/>
        </w:rPr>
        <w:t xml:space="preserve"> pozwole</w:t>
      </w:r>
      <w:r>
        <w:rPr>
          <w:bCs/>
          <w:lang w:val="pl-PL"/>
        </w:rPr>
        <w:t xml:space="preserve">nia </w:t>
      </w:r>
      <w:r>
        <w:rPr>
          <w:bCs/>
        </w:rPr>
        <w:t>wodnoprawn</w:t>
      </w:r>
      <w:r>
        <w:rPr>
          <w:bCs/>
          <w:lang w:val="pl-PL"/>
        </w:rPr>
        <w:t>ego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, gdy w celu prawidłowego wykonania umowy okaże się konieczne sporządzenie dodatkowych dokumentów, uzyskanie decyzji bądź uzgodnień niezbędnych do opracowania operatów wodnoprawnych lub złożenia prawidłowo i kompletnych wniosków o wydanie pozwoleń wodno prawnych, Wykonawca będzie obowiązany do ich sporządzenia lub uzyskania własnym staraniem, w ramach wynagrodzenia przewidzianego niniejszą umową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pl-PL"/>
        </w:rPr>
      </w:pPr>
      <w:r>
        <w:rPr>
          <w:lang w:val="pl-PL"/>
        </w:rPr>
        <w:t>Wniosek o wydanie pozwolenia wodnoprawnego wraz z operatami wodnoprawnymi i innymi wymaganymi załącznikami, należy sporządzić w trzech egzemplarzach w formie papierowej oraz dwóch w formie elektronicznej, w tym dwa w formie papierowej i jeden w formie elektronicznej wymaganej przez organ administracji jako załączniki do wniosku o wydanie pozwolenia wodnoprawnego. Dokumentacja w formie elektronicznej dla Zamawiającego zostanie przekazana w formie *PDF i w wersji edytowalnej wraz z własnością nośnika danych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pl-PL"/>
        </w:rPr>
      </w:pPr>
      <w:r>
        <w:rPr>
          <w:lang w:val="pl-PL"/>
        </w:rPr>
        <w:t>Zamawiający udostępni na wniosek Wykonawcy w/w oczyszczalnię w celu oględzin, jak również materiały dotyczące danych technicznych, technologii oraz inne niezbędne dokumenty dotyczące przedmiotowej oczyszczalni ścieków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pl-PL"/>
        </w:rPr>
      </w:pPr>
      <w:r>
        <w:rPr>
          <w:lang w:val="pl-PL"/>
        </w:rPr>
        <w:t>W przypadku wezwania przez organ administracji do uzupełnienia lub poprawienia dokumentacji Wykonawca obowiązany będzie w ramach wynagrodzenia ustalonego w niniejszej umowie do wykonania wskazanych przez organ czynności, w tym sporządzenia dodatkowych dokumentów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pl-PL"/>
        </w:rPr>
        <w:t>Dokumentacja niezbędna dla prawidłowego wykonania niniejszej umowy powinna być wykonana zgodnie z przepisami ustawy z dnia 20 lipca 2017 r. Prawo wodne (Dz. U. z 2022 r., poz. 2625) oraz innymi obowiązującymi przepisami prawa w tym zakresi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amawiajacy przewiduje realizację zamówienia w następujacych etap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etap I: opracowanie i złożenie w imieniu Zamawiajacego do właściwego organu administracji prawidłowego i kompletnego wniosku o wydanie pozwolenia wodno prawnego wraz z wymaganymi przez ustawę lub organ załącznikami, a także dostarczenie Zamawiajacemu ww. wniosku wraz z potwierdzeniem jego złożenia: w terminie do 31.05.2023 r.,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etap II: uzyskanie decyzji o pozwoleniu wodno prawnym: bez zbędnej zwło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pl-PL"/>
        </w:rPr>
        <w:t xml:space="preserve">Osobą upoważnioną ze strony Zamawiajacego do kontaktów z Wykonawcą oraz do potwierdzenia prawidłowego wykonania umowy jest Pani Danuta Masłowska, Tel. 897586124 w. 34, e-mail: </w:t>
      </w:r>
      <w:hyperlink r:id="rId2">
        <w:r>
          <w:rPr>
            <w:rStyle w:val="InternetLink"/>
            <w:bCs/>
            <w:lang w:val="pl-PL"/>
          </w:rPr>
          <w:t>dmaslowska@maldyty.pl</w:t>
        </w:r>
      </w:hyperlink>
      <w:r>
        <w:rPr>
          <w:bCs/>
          <w:lang w:val="pl-P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pl-PL"/>
        </w:rPr>
        <w:t>Osobą upoważnioną ze strony Wykonawcy do kontaktów z Zamawiajacym jest ………………………………………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Za wykonanie przedmiotu umowy Zamawiający zapłaci Wykonawcy wynagrodzenie ryczałtowe w wysokości ……………………………………………..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nagrodzenie Wykonawcy płatne będzie w następujących częściach: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I część wynagrodzenia w wysokości 60% wynagrodzenia, o którym mowa w ust. 1, za etap I, wskazany w § 2 ust. 1 pkt 1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II część wynagrodzenia w wysokości 40% wynagrodzenia, o którym mowa w ust. i, za etap II, wskazany w § 2 ust. 1 pkt 2 umowy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ależność za wykonanie umowy zostanie uiszczona na rachunek bankowy Wykonawcy w terminie 14 dni od daty złożenia w sekretariacie Zamawiajacego prawidłowo wystawionej faktury VAT oraz pisemnego potwierdzenia prawidłowo wykonania każdego z etapów umowy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5</w:t>
      </w:r>
    </w:p>
    <w:p>
      <w:pPr>
        <w:pStyle w:val="TextBodyIndent"/>
        <w:numPr>
          <w:ilvl w:val="3"/>
          <w:numId w:val="1"/>
        </w:numPr>
        <w:tabs>
          <w:tab w:val="clear" w:pos="706"/>
        </w:tabs>
        <w:spacing w:before="0" w:after="0"/>
        <w:ind w:left="709" w:right="0" w:hanging="360"/>
        <w:jc w:val="both"/>
        <w:rPr/>
      </w:pPr>
      <w:r>
        <w:rPr>
          <w:lang w:val="pl-PL"/>
        </w:rPr>
        <w:t>Zamawiającemu przysługuje prawo do odstąpienia od części (etapu) lub całości umowy w przypadku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lang w:val="pl-PL"/>
        </w:rPr>
        <w:t>zaistnienia nowych okoliczności, które uniemożliwią stronom wykonanie umow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gdy Wykonawca nie rozpoczął realizacji umowy w terminie 14 dni od daty jej zawarcia, bez względu na przyczyn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lang w:val="pl-PL"/>
        </w:rPr>
        <w:t>beskutecznego wezwania Wykonawcy do usunięcia wad przedmiotu umow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lang w:val="pl-PL"/>
        </w:rPr>
        <w:t>niewykonania przez Wykonawcę umowy lub jej części w wyznaczonym terminie lub zakresie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nieuzupełnienia lub niepoprawienia dokumentacji w terminie lub zakresie wskazanym przez organ administracji.</w:t>
      </w:r>
    </w:p>
    <w:p>
      <w:pPr>
        <w:pStyle w:val="TextBodyIndent"/>
        <w:numPr>
          <w:ilvl w:val="3"/>
          <w:numId w:val="1"/>
        </w:numPr>
        <w:tabs>
          <w:tab w:val="clear" w:pos="706"/>
        </w:tabs>
        <w:spacing w:before="0" w:after="0"/>
        <w:ind w:left="567" w:right="0" w:hanging="360"/>
        <w:jc w:val="both"/>
        <w:rPr>
          <w:lang w:val="pl-PL"/>
        </w:rPr>
      </w:pPr>
      <w:r>
        <w:rPr>
          <w:lang w:val="pl-PL"/>
        </w:rPr>
        <w:t>Zamawiający jest uprawniony do odstąpienia od umowy lub jej części w terminie 30 dni od daty powzięcia wiadomości o okolicznościach lub zdarzeniach wskazanych w ust.1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26" w:hanging="284"/>
        <w:jc w:val="both"/>
        <w:rPr/>
      </w:pPr>
      <w:r>
        <w:rPr>
          <w:lang w:val="pl-PL"/>
        </w:rPr>
        <w:t>Za każdy dzień zwłoki w wykonaniu I etapu umowy, w uzupełnieniu lub poprawieniu dokumentacji w terminie i w zakresie wskazanym przez organ, a także za każdy dzień zwłoki w usunięciu wad stwierdzonych w okresie gwarancji, Zamawiajacy może obciążyć Wykonawcę karą umowną w wysokości 2% wynagrodzenia brutto obliczonego zgodnie z § 4 ust. 2 pkt 1) umowy za każdy dzień zwłoki w stosunku do terminu określonego umową, wyznaczonego przez organ administracji lub wyznaczonego w wezwaniu do usunięcia wad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26" w:hanging="284"/>
        <w:jc w:val="both"/>
        <w:rPr/>
      </w:pPr>
      <w:r>
        <w:rPr>
          <w:lang w:val="pl-PL"/>
        </w:rPr>
        <w:t>Za odstąpienie od umowy z przyczyn dotyczących Wykonawcy Zamawiajacy może obciążyć Wykonawcę karą umowną w wysokości 50% wynagrodzenia umownego brutto liczonego za każdy nieodebrany etap umowy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426" w:hanging="284"/>
        <w:jc w:val="both"/>
        <w:rPr>
          <w:lang w:val="pl-PL"/>
        </w:rPr>
      </w:pPr>
      <w:r>
        <w:rPr>
          <w:lang w:val="pl-PL"/>
        </w:rPr>
        <w:t>Kary umowne mogą zostać potracone z wynagrodzeni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>
          <w:lang w:val="pl-PL"/>
        </w:rPr>
        <w:t>W ramach wynagrodzenia ustalonego niniejszą umową Wykonawca przenosi na Zamawiajacego autorskie prawa majatkowe do wszystkich dokumentów w rozumieniu ustawy z dnia 4 lutego 1994 r. o prawie autorskim i prawach pokrewnych (Dz. U. z 2021 r. poz. 1062) wytworzonych w trakcie realizacji umowy.</w:t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717" w:leader="none"/>
        </w:tabs>
        <w:ind w:left="357" w:hanging="357"/>
        <w:jc w:val="center"/>
        <w:rPr>
          <w:b/>
          <w:b/>
          <w:bCs/>
          <w:lang w:val="pl-PL"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lang w:val="pl-PL"/>
        </w:rPr>
        <w:t>1. Wykonawca udziela Zamawiajacemu gwarancji na wykonaną dokumentację na okres 12 miesięcy.</w:t>
      </w:r>
    </w:p>
    <w:p>
      <w:pPr>
        <w:pStyle w:val="Normal"/>
        <w:jc w:val="both"/>
        <w:rPr/>
      </w:pPr>
      <w:r>
        <w:rPr>
          <w:lang w:val="pl-PL"/>
        </w:rPr>
        <w:t>2. Jeżeli Wykonawca nie usunie wad ujawnionych w okresie gwarancji w terminie wyznaczonym przez Zamawiajacego, Zamawiajacy może zlecić usunięcie ich osobie trzeciej na koszt Wykonawcy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val="pl-PL"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Spory wynikające z wykonania niniejszej umowy będą rostrzygane przez sąd powszechny miejscowo właściwy dla siedziby Zamawiając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/>
        <w:t>W sprawach nie unormowanych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sporz</w:t>
      </w:r>
      <w:r>
        <w:rPr>
          <w:lang w:val="pl-PL"/>
        </w:rPr>
        <w:t>ą</w:t>
      </w:r>
      <w:r>
        <w:rPr/>
        <w:t xml:space="preserve">dzona w </w:t>
      </w:r>
      <w:r>
        <w:rPr>
          <w:lang w:val="pl-PL"/>
        </w:rPr>
        <w:t>dwóch</w:t>
      </w:r>
      <w:r>
        <w:rPr/>
        <w:t xml:space="preserve"> jednobrzmiących egzemplarzach, </w:t>
      </w:r>
      <w:r>
        <w:rPr>
          <w:lang w:val="pl-PL"/>
        </w:rPr>
        <w:t>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:</w:t>
        <w:tab/>
        <w:t xml:space="preserve">                                                                                       Wykonawc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porzadziła: Danuta Masłowsk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</w:lvl>
    <w:lvl w:ilvl="1">
      <w:start w:val="1"/>
      <w:numFmt w:val="lowerLetter"/>
      <w:lvlText w:val="%2."/>
      <w:lvlJc w:val="left"/>
      <w:pPr>
        <w:tabs>
          <w:tab w:val="num" w:pos="2478"/>
        </w:tabs>
        <w:ind w:left="2478" w:hanging="360"/>
      </w:pPr>
    </w:lvl>
    <w:lvl w:ilvl="2">
      <w:start w:val="1"/>
      <w:numFmt w:val="lowerRoman"/>
      <w:lvlText w:val="%3."/>
      <w:lvlJc w:val="left"/>
      <w:pPr>
        <w:tabs>
          <w:tab w:val="num" w:pos="3198"/>
        </w:tabs>
        <w:ind w:left="3198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38"/>
        </w:tabs>
        <w:ind w:left="4638" w:hanging="360"/>
      </w:pPr>
    </w:lvl>
    <w:lvl w:ilvl="5">
      <w:start w:val="1"/>
      <w:numFmt w:val="lowerRoman"/>
      <w:lvlText w:val="%6."/>
      <w:lvlJc w:val="left"/>
      <w:pPr>
        <w:tabs>
          <w:tab w:val="num" w:pos="5358"/>
        </w:tabs>
        <w:ind w:left="5358" w:hanging="180"/>
      </w:pPr>
    </w:lvl>
    <w:lvl w:ilvl="6">
      <w:start w:val="1"/>
      <w:numFmt w:val="decimal"/>
      <w:lvlText w:val="%7."/>
      <w:lvlJc w:val="left"/>
      <w:pPr>
        <w:tabs>
          <w:tab w:val="num" w:pos="6078"/>
        </w:tabs>
        <w:ind w:left="6078" w:hanging="360"/>
      </w:pPr>
    </w:lvl>
    <w:lvl w:ilvl="7">
      <w:start w:val="1"/>
      <w:numFmt w:val="lowerLetter"/>
      <w:lvlText w:val="%8."/>
      <w:lvlJc w:val="left"/>
      <w:pPr>
        <w:tabs>
          <w:tab w:val="num" w:pos="6798"/>
        </w:tabs>
        <w:ind w:left="6798" w:hanging="360"/>
      </w:pPr>
    </w:lvl>
    <w:lvl w:ilvl="8">
      <w:start w:val="1"/>
      <w:numFmt w:val="lowerRoman"/>
      <w:lvlText w:val="%9."/>
      <w:lvlJc w:val="left"/>
      <w:pPr>
        <w:tabs>
          <w:tab w:val="num" w:pos="7518"/>
        </w:tabs>
        <w:ind w:left="751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81">
    <w:name w:val="style81"/>
    <w:basedOn w:val="Domylnaczcionkaakapitu1"/>
    <w:qFormat/>
    <w:rPr>
      <w:rFonts w:ascii="Verdana" w:hAnsi="Verdana" w:cs="Verdana"/>
      <w:color w:val="006633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360" w:leader="none"/>
      </w:tabs>
      <w:jc w:val="both"/>
    </w:pPr>
    <w:rPr>
      <w:rFonts w:ascii="Cambria" w:hAnsi="Cambria" w:cs="Cambria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ir@maldyt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7:00Z</dcterms:created>
  <dc:creator>x</dc:creator>
  <dc:description/>
  <cp:keywords/>
  <dc:language>en-US</dc:language>
  <cp:lastModifiedBy>PC</cp:lastModifiedBy>
  <cp:lastPrinted>2023-02-08T07:31:00Z</cp:lastPrinted>
  <dcterms:modified xsi:type="dcterms:W3CDTF">2023-02-08T06:32:00Z</dcterms:modified>
  <cp:revision>28</cp:revision>
  <dc:subject/>
  <dc:title>UMOWA "projekt"</dc:title>
</cp:coreProperties>
</file>