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Zapytanie ofertowe na: </w:t>
      </w:r>
      <w:r>
        <w:rPr>
          <w:szCs w:val="22"/>
        </w:rPr>
        <w:t xml:space="preserve">Budowę ekologicznego ogrodu społecznego </w:t>
      </w:r>
      <w:r>
        <w:rPr/>
        <w:br/>
      </w:r>
      <w:r>
        <w:rPr>
          <w:szCs w:val="22"/>
        </w:rPr>
        <w:t>w miejscowości Sambród – dz. Nr 39/6 -  obręb Sambród, realizowanego w ramach dofinansowania z konkursu  „Małe Granty Sołeckie Marszałka Województwa Warm</w:t>
      </w:r>
      <w:r>
        <w:rPr/>
        <w:t xml:space="preserve">ińsko – Mazurskiego” w roku 2021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mina Małdyty, ul. Kopernika 10, 14-330 Małdy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Składamy niniejszą ofertę na budowę wiaty z ławo-stołami, zakupie </w:t>
        <w:br/>
        <w:t xml:space="preserve">i montażu grilla zewnętrznego, zbiornika wody deszczowej, tablic informacyjnych, inspektów drewnianych oraz zakup i wykonanie zasadzeń roślin zgodnie z dokumentacją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opracowania net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us podatek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%, tj., 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opracowania brut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zł ( słownie)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realizacji zamówienia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/am się z opisem zamówienia, który akceptuje i nie wnoszę </w:t>
        <w:br/>
        <w:t xml:space="preserve">do niego zastrzeż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brania naszej oferty zobowiązuję się do realizacji zamówienia na warunkach,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owość 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ieczęć i podpis Wykonawcy lub osoby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uprawnionej do reprezentowania Wykonawcy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6:00Z</dcterms:created>
  <dc:creator>WOJTEK</dc:creator>
  <dc:description/>
  <dc:language>en-US</dc:language>
  <cp:lastModifiedBy>Użytkownik</cp:lastModifiedBy>
  <cp:lastPrinted>2021-05-06T08:24:00Z</cp:lastPrinted>
  <dcterms:modified xsi:type="dcterms:W3CDTF">2021-06-14T09:16:00Z</dcterms:modified>
  <cp:revision>2</cp:revision>
  <dc:subject/>
  <dc:title>FORMULARZ  OFERTOWY</dc:title>
</cp:coreProperties>
</file>