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LVI/202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LV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15 lutego 2023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obrad XLVI Sesji Rady Gminy Małdyty o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Rady Gminy Małdyty  Nr XLVI/31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obecni – 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owany porządek obrad  ses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twarcie sesji i stwierdzenie prawomocności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Cs/>
          <w:color w:val="000000"/>
        </w:rPr>
        <w:t xml:space="preserve">  Podjęcie uchwały w sprawie zmiany budżetu Gminy Małdyty n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Zamknięcie obrad sesji Rady Gminy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Otwarcie sesji i stwierdzenie prawomocnośc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dziestą szóstą Sesję Rady Gminy Małdyty otworzył i prowadził Przewodniczący Rady Gminy Pan Mirosław Cymer. Pan Przewodniczący powitał Wójta Gminy, Radnych i  pracowników Urzędu. Pan Przewodniczący powiedział, że XLVI została zwołana na wniosek Wójta Gminy Małdyty, Pana Marcina Krajewskiego. Konieczność zwołania sesji wynika m.in. z pilnej potrzeby zapewnienia środków  związanych z realizacją gminnych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Pan Mirosław Cymer odczytał porządek obrad XLVI Sesji Rady Gminy Małdyty. Nie wniesiono uwag do porządku obra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Pan Mirosław Cymer na podstawie listy obecności stwierdził, że  w obradach XLVI Sesji Rady Gminy Małdyty uczestniczy 15 radnych, co stanowi quorum, przy którym Rada Gminy Małdyty może obradować i podejmować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d. 2. </w:t>
      </w:r>
      <w:r>
        <w:rPr>
          <w:rFonts w:cs="Times New Roman" w:ascii="Times New Roman" w:hAnsi="Times New Roman"/>
          <w:b/>
          <w:bCs/>
          <w:color w:val="000000"/>
        </w:rPr>
        <w:t>Podjęcie uchwały w sprawie zmiany budżetu Gminy Małdyty n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  <w:color w:val="000000"/>
        </w:rPr>
        <w:t xml:space="preserve">w sprawie zmiany budżetu Gminy Małdyty na 2023 r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LVI/313/23 </w:t>
        <w:br/>
        <w:t xml:space="preserve">z dnia 15 lutego 2023 r.  w sprawie </w:t>
      </w:r>
      <w:r>
        <w:rPr>
          <w:rFonts w:cs="Times New Roman" w:ascii="Times New Roman" w:hAnsi="Times New Roman"/>
          <w:bCs/>
          <w:color w:val="000000"/>
        </w:rPr>
        <w:t>zmiany budżetu Gminy Małdyty na 2023 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3.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LVI Sesji Rady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1:00Z</dcterms:created>
  <dc:creator>Użytkownik</dc:creator>
  <dc:description/>
  <cp:keywords/>
  <dc:language>en-US</dc:language>
  <cp:lastModifiedBy>Użytkownik</cp:lastModifiedBy>
  <cp:lastPrinted>2023-03-03T10:03:00Z</cp:lastPrinted>
  <dcterms:modified xsi:type="dcterms:W3CDTF">2023-03-22T07:12:00Z</dcterms:modified>
  <cp:revision>6</cp:revision>
  <dc:subject/>
  <dc:title>PROTOKÓŁ VI/2019</dc:title>
</cp:coreProperties>
</file>