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AEEF3" w:val="clea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tyczy Część I *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* </w:t>
      </w:r>
      <w:r>
        <w:rPr>
          <w:b/>
          <w:i/>
          <w:sz w:val="24"/>
          <w:szCs w:val="24"/>
        </w:rPr>
        <w:t>Należy uzupełnić właści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6"/>
        <w:gridCol w:w="2552"/>
        <w:gridCol w:w="993"/>
        <w:gridCol w:w="1070"/>
        <w:gridCol w:w="1536"/>
        <w:gridCol w:w="2202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1 biletu w z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uczn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y koszt biletów</w:t>
            </w:r>
          </w:p>
          <w:p>
            <w:pPr>
              <w:pStyle w:val="Normal"/>
              <w:jc w:val="center"/>
              <w:rPr/>
            </w:pPr>
            <w:r>
              <w:rPr/>
              <w:t>brutto w zł</w:t>
            </w:r>
          </w:p>
          <w:p>
            <w:pPr>
              <w:pStyle w:val="Normal"/>
              <w:jc w:val="center"/>
              <w:rPr/>
            </w:pPr>
            <w:r>
              <w:rPr/>
              <w:t>(kol.3 x kol.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bile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utto w zł w okresie realizacji przedmiotu zamówienia, tj. </w:t>
            </w:r>
            <w:r>
              <w:rPr>
                <w:color w:val="000000"/>
              </w:rPr>
              <w:t xml:space="preserve">10 </w:t>
            </w:r>
            <w:r>
              <w:rPr/>
              <w:t>miesięcy (kol. 5 x 4)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Małdyt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A WÓ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W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M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Ś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Ę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ŚW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DYTY KRZYŻÓ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Szymon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Y DWÓ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ZYKI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ZYKI M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Ś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ĘK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Samorządowe w Małdyt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highlight w:val="yellow"/>
              </w:rPr>
            </w:pPr>
            <w:r>
              <w:rPr>
                <w:b/>
                <w:bCs/>
                <w:color w:val="FFFFFF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NISKA WIEL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Ę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DYTY KRZYŻO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Samorządowe w Dobroc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R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ZIE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łdy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ind w:left="35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DAEEF3" w:val="clear"/>
        <w:rPr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>Dotyczy Część II *</w:t>
      </w:r>
    </w:p>
    <w:p>
      <w:pPr>
        <w:pStyle w:val="Normal"/>
        <w:ind w:left="35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* </w:t>
      </w:r>
      <w:r>
        <w:rPr>
          <w:i/>
          <w:sz w:val="24"/>
          <w:szCs w:val="24"/>
        </w:rPr>
        <w:t>Należy uzupełnić właściw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wartości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992"/>
        <w:gridCol w:w="1204"/>
        <w:gridCol w:w="1620"/>
        <w:gridCol w:w="7"/>
        <w:gridCol w:w="153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iletu w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ów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koszt bile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 x kol.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bilet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utto w zł w okresie realizacji przedmiotu zamówienia, tj.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miesięcy (kol. 5 x 4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w Szyman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W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ĘK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A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 DW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NISKA M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AMÓW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jalny Ośrodek Szkolno-Wychowawczy dla dzieci niesłyszących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EZIER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ind w:left="350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87"/>
        <w:gridCol w:w="2985"/>
      </w:tblGrid>
      <w:tr>
        <w:trPr>
          <w:trHeight w:val="6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5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łącznik nr 1a do Formularza –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Izabela Szczurowska</cp:lastModifiedBy>
  <cp:lastPrinted>2021-05-24T12:25:00Z</cp:lastPrinted>
  <dcterms:modified xsi:type="dcterms:W3CDTF">2021-06-23T18:26:00Z</dcterms:modified>
  <cp:revision>4</cp:revision>
  <dc:subject/>
  <dc:title/>
</cp:coreProperties>
</file>