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do szkół i przedszkoli z terenu gminy Małdyty w roku </w:t>
        <w:br/>
        <w:t>szkolnym 2021/2022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Dotycz Części …………….. (proszę wpisać)</w:t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lang w:bidi="pl-PL"/>
        </w:rPr>
      </w:pPr>
      <w:r>
        <w:rPr>
          <w:rFonts w:eastAsia="Cambria" w:cs="Arial" w:ascii="Arial" w:hAnsi="Arial"/>
          <w:b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>W przypadku wspólnego ubiegania się o zamówienie przez wykonawców, oświadczenie składa każdy 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170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: Oświadczenie powinno zostać złożone osobno dla każdego zadania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type w:val="nextPage"/>
      <w:pgSz w:w="11906" w:h="16838"/>
      <w:pgMar w:left="1276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1-06-22T12:45:00Z</dcterms:modified>
  <cp:revision>3</cp:revision>
  <dc:subject/>
  <dc:title/>
</cp:coreProperties>
</file>