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19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Załącznik Nr 1 </w:t>
      </w:r>
    </w:p>
    <w:p>
      <w:pPr>
        <w:pStyle w:val="Normal"/>
        <w:autoSpaceDE w:val="false"/>
        <w:ind w:left="3119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do Regulaminu dofinansowania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demontażu, transportu </w:t>
      </w:r>
    </w:p>
    <w:p>
      <w:pPr>
        <w:pStyle w:val="Normal"/>
        <w:autoSpaceDE w:val="false"/>
        <w:ind w:left="3119" w:hanging="0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i unieszkodliwiania azbestu i wyrobów zawierających azbest </w:t>
      </w:r>
    </w:p>
    <w:p>
      <w:pPr>
        <w:pStyle w:val="Normal"/>
        <w:autoSpaceDE w:val="false"/>
        <w:ind w:left="3119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z obiektów budowlanych z terenu Gminy Małdyty na 2023 rok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Małdyty, dnia ………………………...</w:t>
      </w:r>
    </w:p>
    <w:p>
      <w:pPr>
        <w:pStyle w:val="Normal"/>
        <w:spacing w:lineRule="auto" w:line="360"/>
        <w:ind w:left="567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left="567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left="5670" w:hanging="0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Wójt Gminy Małdy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exact" w:line="264" w:before="350" w:after="0"/>
        <w:ind w:left="2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WNIOSEK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O UDZIELENIE POMOCY W </w:t>
      </w:r>
      <w:r>
        <w:rPr>
          <w:rFonts w:cs="Arial" w:ascii="Arial" w:hAnsi="Arial"/>
          <w:b/>
          <w:spacing w:val="-4"/>
          <w:sz w:val="20"/>
          <w:szCs w:val="20"/>
        </w:rPr>
        <w:t xml:space="preserve">USUWANIU </w:t>
      </w:r>
      <w:r>
        <w:rPr>
          <w:rFonts w:cs="Arial" w:ascii="Arial" w:hAnsi="Arial"/>
          <w:b/>
          <w:bCs/>
          <w:spacing w:val="-4"/>
          <w:sz w:val="20"/>
          <w:szCs w:val="20"/>
        </w:rPr>
        <w:t>WYROBÓW ZAWIERAJĄCYCH AZBE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. Wnioskodawca</w:t>
      </w:r>
      <w:r>
        <w:rPr>
          <w:rFonts w:cs="Arial" w:ascii="Arial" w:hAnsi="Arial"/>
        </w:rPr>
        <w:t xml:space="preserve">: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mię i nazwisko: 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dres zamieszkania: ………………………………………………………………………………………………..…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..........................................................……………………………………………………</w:t>
      </w:r>
    </w:p>
    <w:p>
      <w:pPr>
        <w:pStyle w:val="TextBody"/>
        <w:ind w:left="709" w:hanging="0"/>
        <w:jc w:val="lef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kod pocztowy, nazwa miejscowości, ulica, nr domu, nr lokalu)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: 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>Właściciel/zarządca/ użytkownik 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iejsce planowanego usunięcia wyrobów zawierających azbest: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 nieruchomości  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</w:t>
      </w:r>
    </w:p>
    <w:p>
      <w:pPr>
        <w:pStyle w:val="TextBody"/>
        <w:ind w:left="284" w:hanging="0"/>
        <w:jc w:val="lef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na której będzie przeprowadzone usunięcie wyrobów zawierających azbest)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r obrębu i nr działki ewidencyjnej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........................................................................................................................................  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ytuł prawny do nieruchomości 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..........................................................................................</w:t>
      </w:r>
    </w:p>
    <w:p>
      <w:pPr>
        <w:pStyle w:val="TextBody"/>
        <w:ind w:left="1418" w:hanging="0"/>
        <w:jc w:val="lef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własność, współwłasność,  użytkowanie wieczyste)  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 Rodzaj obiektu, z którego będą usuwane wyroby zawierające azbest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Cs/>
        </w:rPr>
        <w:t>............</w:t>
      </w:r>
    </w:p>
    <w:p>
      <w:pPr>
        <w:pStyle w:val="TextBody"/>
        <w:ind w:left="1134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p. budynek mieszkalny, budynek gospodarczy, garaż, itp.)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Rodzaj usuwanych wyrobów zawierających azbest </w:t>
      </w:r>
      <w:r>
        <w:rPr>
          <w:rFonts w:cs="Arial" w:ascii="Arial" w:hAnsi="Arial"/>
          <w:sz w:val="20"/>
          <w:szCs w:val="20"/>
        </w:rPr>
        <w:t>(właściwe podkreślić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y azbestowo – cementowe płaskie stosowane w budownictw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y azbestowo – cementowe faliste stosowane w budownictw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podać jakie)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zacunkowa ilość usuwanych wyrobów zawierających azbes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Dla celów obliczeniowych należy przyjąć, że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połaci lub ściany  pokrytej płytami azbestowymi waży 11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………………………..…………….(Mg=ton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Miejsce tymczasowego składowania/zalegania wyrobów zawierających azbest na terenie nieruchomośc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…………..........………………………..………………………………….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7. Planowany termin realizacji prac związanych z usunięciem wyrobów zawierających azbest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..……………….. ………………..do dnia……………....................................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Rodzaj prac przewidzianych w ramach dofinansowania - określenie zakresu    pomocy </w:t>
      </w:r>
      <w:r>
        <w:rPr>
          <w:rFonts w:cs="Arial" w:ascii="Arial" w:hAnsi="Arial"/>
          <w:sz w:val="20"/>
          <w:szCs w:val="20"/>
        </w:rPr>
        <w:t>(właściwe podkreślić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nioskuję o pomoc w pełnym zakresie – demontaż, transport i unieszkodliwianie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b) wnioskuję o pomoc w zakresie transportu i unieszkodliwiania odpadów zawierających azbest zgromadzonych/zalegających na mojej posesj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, że zapoznałam/em się z treścią Regulaminu dofinansowania demontażu, transportu i unieszkodliwiania azbestu i wyrobów zawierających azbest z obiektów budowlanych z terenu gminy Małdyty na rok 2023.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rzypadku prowadzenia gospodarstwa rolnego lub działalności gospodarczej należy załączy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iezbędne do udzielenia pomocy de minimis, dotyczące w szczególności wnioskodawcy i prowadzonej przez niego działalności gospodarczej oraz wielkości i przeznaczenia pomocy publicznej otrzymanej w odniesieniu do tych samych kosztów kwalifikujących się do objęcia pomocą, na pokrycie, których ma być przeznaczona pomoc de minimis na podstawie wzoru określonego w rozporządzeniu Rady Ministrów z dnia 11 czerwca 2010 r. w sprawie zakresu informacji przedstawianych przez podmiot ubiegający się o pomoc de minimis w rolnictwie lub rybołówstwie (Dz. U. z 2010 r., poz. 810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rażam zgodę na przetwarzanie moich danych osobowych zawartych we wniosku </w:t>
        <w:br/>
        <w:t xml:space="preserve">w celu realizacji zadania usuwania wyrobów zawierających azbest, zgodnie z ustawą </w:t>
        <w:br/>
        <w:t xml:space="preserve">z dnia 10 maja 2018r. o ochronie danych osobowych (Dz. U. z 2019r., poz. 1781,).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....……………………………………</w:t>
      </w:r>
    </w:p>
    <w:p>
      <w:pPr>
        <w:pStyle w:val="Normal"/>
        <w:autoSpaceDE w:val="false"/>
        <w:ind w:left="66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spacing w:before="0" w:after="120"/>
        <w:ind w:left="284"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spacing w:before="0" w:after="12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kument potwierdzający tytuł prawny do nieruchomości (wypis z rejestru gruntów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. W przypadku posiadania innego tytułu prawnego niż własność, do wniosku należy dołączyć </w:t>
      </w:r>
      <w:r>
        <w:rPr>
          <w:rFonts w:cs="Arial" w:ascii="Arial" w:hAnsi="Arial"/>
          <w:spacing w:val="-6"/>
          <w:sz w:val="20"/>
          <w:szCs w:val="20"/>
        </w:rPr>
        <w:t xml:space="preserve">zgodę właściciela nieruchomośc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graficzny z lokalizacją obiektu, z którego usuwany będzie azbest (np. kopia mapy ewidencyjnej lup kopia mapy zasadniczej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pia zgłoszenia rozpoczęcia robót budowlanych do Starostwa Powiatowego w Ostródzie wraz </w:t>
        <w:br/>
        <w:t>z oświadczeniem Wnioskodawcy, iż w ciągu 21 dni od dnia zgłoszenia zamiaru wykonania robót Starosta Ostródzki nie wniósł sprzeciwu do załączonego zgłoszenia – w przypadku demontażu wyrobów azbestowych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Oświadczenie w zakresie współfinansowania zadania - załącznik nr 1 do wniosk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cena stanu i możliwości bezpiecznego użytkowania wyrobów zawierających azbest, załącznik nr 2 do wniosk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pacing w:val="-3"/>
          <w:sz w:val="20"/>
          <w:szCs w:val="20"/>
        </w:rPr>
        <w:t xml:space="preserve">W przypadku budynku, do którego prawo własności posiada kilka osób, należy dołączyć </w:t>
      </w:r>
      <w:r>
        <w:rPr>
          <w:rFonts w:cs="Arial" w:ascii="Arial" w:hAnsi="Arial"/>
          <w:spacing w:val="-5"/>
          <w:sz w:val="20"/>
          <w:szCs w:val="20"/>
        </w:rPr>
        <w:t xml:space="preserve">zgodę wszystkich współwłaścicieli na realizację zadania - </w:t>
      </w:r>
      <w:r>
        <w:rPr>
          <w:rFonts w:cs="Arial" w:ascii="Arial" w:hAnsi="Arial"/>
          <w:sz w:val="20"/>
          <w:szCs w:val="20"/>
        </w:rPr>
        <w:t xml:space="preserve"> załącznik nr 3 do wniosk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spacing w:before="0" w:after="120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łącznik nr 4 do wniosku o pomocy de minimis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2:00Z</dcterms:created>
  <dc:creator>PC</dc:creator>
  <dc:description/>
  <cp:keywords/>
  <dc:language>en-US</dc:language>
  <cp:lastModifiedBy>PC</cp:lastModifiedBy>
  <cp:lastPrinted>2023-04-12T10:57:00Z</cp:lastPrinted>
  <dcterms:modified xsi:type="dcterms:W3CDTF">2023-04-12T08:57:00Z</dcterms:modified>
  <cp:revision>37</cp:revision>
  <dc:subject/>
  <dc:title>        Załącznik Nr 1 </dc:title>
</cp:coreProperties>
</file>