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ałdyty,  .................</w:t>
      </w:r>
    </w:p>
    <w:p>
      <w:pPr>
        <w:pStyle w:val="Normal"/>
        <w:rPr/>
      </w:pPr>
      <w:r>
        <w:rPr/>
        <w:t xml:space="preserve">...............................................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/ imię i nazwisko/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zam. ...........................................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Urząd Gminy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Małdyty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Proszę o wydanie zaświadczenia o przeznaczeniu działki nr ............................ położonej we wsi ..............................., obręb ………………………w miejscowym planie przestrzennego zagospodarowania Gminy Małdyty oraz o położeniu działek na obszarze rewitalizacji.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Zaświadczenie jest mi niezbędne do przedłożenia w …………………………………..                               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 xml:space="preserve">..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...............................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/ podpis /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6:00Z</dcterms:created>
  <dc:creator>Czesław Myc</dc:creator>
  <dc:description/>
  <dc:language>en-US</dc:language>
  <cp:lastModifiedBy>Czesław Myc</cp:lastModifiedBy>
  <dcterms:modified xsi:type="dcterms:W3CDTF">2020-11-18T09:56:00Z</dcterms:modified>
  <cp:revision>2</cp:revision>
  <dc:subject/>
  <dc:title/>
</cp:coreProperties>
</file>