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XLVII/2023</w:t>
      </w:r>
    </w:p>
    <w:p>
      <w:pPr>
        <w:pStyle w:val="Normal"/>
        <w:jc w:val="center"/>
        <w:rPr/>
      </w:pPr>
      <w:r>
        <w:rPr>
          <w:b w:val="false"/>
        </w:rPr>
        <w:t>Z XLVII SESJI RADY GMINY MAŁDYTY</w:t>
      </w:r>
    </w:p>
    <w:p>
      <w:pPr>
        <w:pStyle w:val="Normal"/>
        <w:jc w:val="center"/>
        <w:rPr/>
      </w:pPr>
      <w:r>
        <w:rPr>
          <w:b w:val="false"/>
        </w:rPr>
        <w:t>z dnia 29 marca 2023 roku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oczątek obrad XLVII Sesji Rady Gminy Małdyty o godz. 10</w:t>
      </w:r>
      <w:r>
        <w:rPr>
          <w:b w:val="false"/>
          <w:vertAlign w:val="superscript"/>
        </w:rPr>
        <w:t>00</w:t>
      </w:r>
    </w:p>
    <w:p>
      <w:pPr>
        <w:pStyle w:val="Normal"/>
        <w:jc w:val="left"/>
        <w:rPr>
          <w:b w:val="false"/>
          <w:b w:val="false"/>
          <w:vertAlign w:val="superscript"/>
        </w:rPr>
      </w:pPr>
      <w:r>
        <w:rPr>
          <w:b w:val="false"/>
        </w:rPr>
        <w:t>Zakończenie Sesji o godz. 10</w:t>
      </w:r>
      <w:r>
        <w:rPr>
          <w:b w:val="false"/>
          <w:vertAlign w:val="superscript"/>
        </w:rPr>
        <w:t>32.</w:t>
      </w:r>
    </w:p>
    <w:p>
      <w:pPr>
        <w:pStyle w:val="Normal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jęcie uchwał Rady Gminy Małdyty od Nr XLVII/314/23 do Nr  XLVII/317/23.</w:t>
      </w:r>
    </w:p>
    <w:p>
      <w:pPr>
        <w:pStyle w:val="Normal"/>
        <w:rPr/>
      </w:pPr>
      <w:r>
        <w:rPr>
          <w:b w:val="false"/>
        </w:rPr>
        <w:t>Radni obecni: wg załączonej listy obecności (Zał. Nr 1 do protokołu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obecni – 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nieobecni – 2 (Pani Lucyna Zambrzycka, Pan Komosa Jarosław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proszeni goście: wg załącznika nr 2 oraz załącznika nr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ponowany porządek obrad:</w:t>
      </w:r>
    </w:p>
    <w:p>
      <w:pPr>
        <w:pStyle w:val="Normal"/>
        <w:rPr/>
      </w:pPr>
      <w:r>
        <w:rPr>
          <w:b w:val="false"/>
        </w:rPr>
        <w:t>1.    Otwarcie sesji i stwierdzenie prawomocności obra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   Informacja o porządku obrad i ewentualne zmiany porządku obra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    Przyjęcie  protokołu z XLV Sesji  Rady Gmi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  Przyjęcie  protokołu z XLVI  Sesji  Rady Gmi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  Informacja Wójta Gminy o pracach między sesjami.</w:t>
      </w:r>
    </w:p>
    <w:p>
      <w:pPr>
        <w:pStyle w:val="Normal"/>
        <w:rPr/>
      </w:pPr>
      <w:r>
        <w:rPr>
          <w:b w:val="false"/>
          <w:color w:val="000000"/>
        </w:rPr>
        <w:t>6</w:t>
      </w:r>
      <w:r>
        <w:rPr>
          <w:b w:val="false"/>
        </w:rPr>
        <w:t>.    Informacja o stanie porządku i bezpieczeństwa publicznego na terenie Gminy Małdyty za rok 20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   Informacja o stanie ochrony przeciwpożarowej i ochotniczego pożarnictwa za rok 20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8.    Sprawozdanie finansowe SP GOZ w Małdytach za rok 202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9.   Sprawozdanie z realizacji ustawy o wspieraniu rodziny i systemie pieczy zastępczej </w:t>
        <w:br/>
        <w:t xml:space="preserve">w  Gminie Małdyty w  2022 roku oraz potrzeby związane z realizacją zadań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 Sprawozdanie z działalności Gminnego Ośrodka Pomocy Społecznej w Małdytach za rok 20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1.  Sprawozdanie z realizacji Gminnego Programu przeciwdziałania przemocy w rodzinie i ochrony ofiar przemocy w rodzinie za 2022 rok. 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12.   Rozpatrzenie projektu uchwały w sprawie zatwierdzenia sprawozdania finansowego  Samodzielnego Publicznego Gminnego Ośrodka Zdrowia w  Małdytach za rok 2022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</w:rPr>
        <w:t>13.  Rozpatrzenie projektu uchwały w sprawie  zmiany Wieloletniej Prognozy Finansowej Gminy Małdyty na lata 2023-2026,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14.   Rozpatrzenie projektu uchwały w sprawie zmiany budżetu Gminy Małdyty na 2023 r.,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</w:rPr>
        <w:t>15.  Rozpatrzenie projektu uchwały w sprawie wyrażenia zgody na zawarcie kolejnej umowy dzierżawy z dotychczasowymi dzierżawcam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    Interpelacje i zapytania radny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7.    Sprawy różne, wolne wnioski i informacj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    Zamknięcie Sesj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1  Otwarcie XLVII sesji Rady Gminy Małdy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zterdziestą siódmą Sesję Rady Gminy Małdyty otworzył i prowadził Przewodniczący Rady Gminy, Pan Mirosław Cymer. Powitał Pana Wójta Gminy Małdyty, Pana Sekretarza, Panią Skarbnik, radnych, sołtysów, pracowników Urzędu. </w:t>
      </w:r>
    </w:p>
    <w:p>
      <w:pPr>
        <w:pStyle w:val="Normal"/>
        <w:rPr/>
      </w:pPr>
      <w:r>
        <w:rPr/>
        <w:t xml:space="preserve">Ad.2  Informacja o porządku obra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wodniczący Pan Mirosław Cymer odczytał porządek obrad XLVII Sesji Rady Gminy. Nie wniesiono uwag do porządku obrad. </w:t>
      </w:r>
    </w:p>
    <w:p>
      <w:pPr>
        <w:pStyle w:val="Normal"/>
        <w:rPr/>
      </w:pPr>
      <w:r>
        <w:rPr>
          <w:b w:val="false"/>
        </w:rPr>
        <w:t>Przewodniczący Rady na podstawie listy obecności stwierdził, że  w obradach XLVII Sesji Rady Gminy Małdyty uczestniczy 13 radnych, co stanowi quorum, przy którym Rada Gminy Małdyty może obradować i podejmować uchwał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 3. Przyjęcie  protokołu z XLV Sesji  Rady Gminy.</w:t>
      </w:r>
    </w:p>
    <w:p>
      <w:pPr>
        <w:pStyle w:val="Normal"/>
        <w:rPr/>
      </w:pPr>
      <w:r>
        <w:rPr>
          <w:b w:val="false"/>
        </w:rPr>
        <w:t xml:space="preserve">Pan Przewodniczący poinformował, że  protokół z XLV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rPr/>
      </w:pPr>
      <w:r>
        <w:rPr>
          <w:b w:val="false"/>
        </w:rPr>
        <w:t>Przewodniczący Rady poddał pod głosowanie przyjęcie protokołu z XLV Sesji bez odczytywania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/>
      </w:pPr>
      <w:r>
        <w:rPr>
          <w:b w:val="false"/>
        </w:rPr>
        <w:t>Rada Gminy Małdyty jednogłośnie przyjęła protokół z XLV Sesji Rady Gminy Małdy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d. 4.  </w:t>
      </w:r>
      <w:r>
        <w:rPr/>
        <w:t>Przyjęcie  protokołu z XLVI Sesji  Rady Gmi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n Przewodniczący poinformował, że  protokół z XLVI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wodniczący Rady poddał pod głosowanie przyjęcie protokołu z XLVI Sesji bez odczytywania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>Rada Gminy Małdyty jednogłośnie przyjęła protokół z XLVI Sesji Rady Gminy Małdyty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5. Informacja Wójta Gminy o pracach podjętych między sesjami: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Szanowny Panie Przewodniczący, Wysoko Rada, szanowni Sołtysi, szanowni Państwo, przedstawię najważniejsze prace między sesjami: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7.01.23r.- zapytanie ofertowe na opracowanie dokumentacji technicznej sieci komputerowej w Urzędzie Gminy Małdyty. Złożono 2 oferty. Dnia 06.02.23 r. wybrano ofertę z ceną 6765 zł brutto, a w dniu 15.02.23 r. podpisano umowę.</w:t>
      </w:r>
    </w:p>
    <w:p>
      <w:pPr>
        <w:pStyle w:val="Akapitzlist"/>
        <w:ind w:left="0" w:hanging="0"/>
        <w:rPr/>
      </w:pPr>
      <w:r>
        <w:rPr>
          <w:b w:val="false"/>
        </w:rPr>
        <w:t>27.01.23 r. - podpisano umowę na świadczenie usług weterynaryjnych w zakresie kastracji, sterylizacji oraz znakowania zwierząt z terenu Gminy Małdyty. Wykonawcą usługi jest Przychodnia Weterynaryjna „Inwet” w Morągu.</w:t>
      </w:r>
    </w:p>
    <w:p>
      <w:pPr>
        <w:pStyle w:val="Akapitzlist"/>
        <w:ind w:left="0" w:hanging="0"/>
        <w:rPr/>
      </w:pPr>
      <w:r>
        <w:rPr>
          <w:b w:val="false"/>
        </w:rPr>
        <w:t xml:space="preserve">30.01.23r.- Zarządzenie w sprawie </w:t>
      </w:r>
      <w:r>
        <w:rPr>
          <w:b w:val="false"/>
          <w:shd w:fill="FFFFFF" w:val="clear"/>
        </w:rPr>
        <w:t xml:space="preserve"> planu dofinansowania form doskonalenia zawodowego nauczycieli w roku 2023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30.01.23 r. - odwiedziłam pierwszego mieszkańca Gminy Małdyty urodzonego w 2023 r.  Młodzi mieszkańcy naszej Gminy 3 stycznia doczekali się urodzin swojej córki, która jest pierwszym dzieckiem urodzonym w 2023 r. Wręczyłam Mamie komplet wyprawki dla Maluszka z logo Gminy Małdyty. 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30.01.23 r. - rozliczenie wykorzystania dotacji celowej w 2022 r. na wyposażenie szkół podstawowych w podręczniki, materiały edukacyjne i materiały ćwiczeniowe.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>04.02.23 r. - uczestnictwo  w koncentracji gminnej OSP z terenu gminy Małdyty. Tym razem miejscem ćwiczeń były brzegi i pokrywa lodowa  jeziora  Sambród w Małdytach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06.02.23 r. - zapytanie ofertowe dotyczące analizy laboratoryjnej oraz pobory próbek ścieków osadu ściekowego, zawartości piaskownika oraz gleby. 17.02.23 r. wyłoniono wykonawcę - firmę Europlus Polska Sp. z o.o. z siedzibą w Katowicach. Kwota 14.206,50 zł.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>07.02.23 r. - zapytanie ofertowe na usługę wykonania operatu wodno-prawnego na uzyskanie pozwolenia wodno-prawnego na odprowadzenie ścieków z oczyszczalni ścieków w Małdytach.  17.02.23 r. wyłoniono wykonawcę firmę Proeko Gliwice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07.02.23 r. - przekazanie sprawozdania z wysokości średnich wynagrodzeń nauczycieli w szkołach prowadzonych przez  JST za 2022 r. do Regionalnej Izby Obrachunkowej,  związków zawodowych, Rady Gminy i do jednostek placówek oświatowych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08.02.23 r. - zarządzenie w sprawie ogłoszenia otwartego konkursu ofert na wykonanie zadań publicznych Gminy Małdyty w 2023 r. przez organizacje pozarządowe oraz podmioty wymienione w art. 3 ust.3 ustawy o działalności pożytku publicznego i o wolontariacie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09.02.23 r. - skierowanie do Pana Przewodniczącego wniosku o zwołanie sesji Rady Gminy, a następnie uczestnictwo w XLVI Sesji Rad Gminy w dniu 15.02.23 r.,  na której dokonano zmian w budżecie Gminy Małdyty na 2023 r. 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4.02.23 r. - spotkanie w Urzędzie Gminy Małdyty z uczniami Szkoły Podstawowej im. Mikołaja Kopernika w ramach lekcji wiedzy o społeczeństwie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4.02.23 r. - zapytanie ofertowe na usługę zakupu i montażu ulicznych lamp solarnych na terenie Gminy Małdyty. 24.02. wyłoniono wykonawcę firmę LED-SOLAR System Żaneta Ślęzak z ceną brutto 45.000,00 zł brutto za 10 lamp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17.02.23 r. - uczestnictwo w naradzie dotyczącej projektów inwestycyjnych przygotowanych  w ramach Związku Gmin i Powiatów Kanału Elbląskiego i Pojezierza Iławskiego. Miejsce spotkania  sala sesyjna Urzędu Miasta w Ostródzie. 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20.02.23 r. - uczestniczenie w posiedzeniu Zarządu ZOSP RP w Małdytach. Miejscem posiedzenia była sala sesyjna UG Małdyty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20.02.23 r. zarządzenie w sprawie obniżenia ceny wywoławczej nieruchomości gruntowej w III przetargu ustnym nieograniczonym na sprzedaż działki nr 74/2 i nr 74/4, obręb Małdyty, gmina Małdyty. Jest to budynek po byłej szkole podstawowej. 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 xml:space="preserve">20.02.23. r. - podpisanie umowy z firmą Przedsiębiorstwo Drogowo- Budowlane DROBUD na realizację inwestycji  „Poprawa bezpieczeństwa ruchu drogowego w Gminie Małdyty”. Całkowita wartość całego przedsięwzięcia to kwota 5.589.470,55  zł, z czego 649.475,55 zł  to wkład  własny gminy, a pozostała kwota, prawie 5.000.000,00 zł to dofinansowanie z Rządowego Funduszu Ład: Program Inwestycji Strategicznych. Inwestycja </w:t>
      </w:r>
      <w:r>
        <w:rPr>
          <w:b w:val="false"/>
        </w:rPr>
        <w:t>obejmuje przebudowę następujących odcinków dróg : 1) przebudowę drogi gminnej w miejscowości Budwity, 2) przebudowę drogi gminnej  do cmentarza w miejscowości Jarnołtowo, 3) przebudowę drogi gminnej w miejscowości Dobrocin, 4) przebudowę drogi gminnej w miejscowości Gumniska Małe, 5) przebudowę drogi gminnej w miejscowości Sambród, 6) przebudowę ulicy Cichej w miejscowości Małdyty , 7) przebudowę drogi gminnej (ul. Kopernika) w Małdytach polegającą na budowie chodnika. Ponadto inwestycja  obejmuje także kompleksową modernizację oświetlenia na terenie Gminy Małdyty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</w:rPr>
        <w:t xml:space="preserve">20.02.23 r. - zapytanie ofertowe na pełnienie nadzoru inwestorskiego nad realizacją zadania  </w:t>
      </w:r>
      <w:r>
        <w:rPr>
          <w:b w:val="false"/>
          <w:shd w:fill="FFFFFF" w:val="clear"/>
        </w:rPr>
        <w:t xml:space="preserve">„Poprawa bezpieczeństwa ruchu drogowego w Gminie Małdyty”. 2.03.23 r. wyłoniono wykonawcę - Pracownia projektowa D3 Rafał Wrzosek za kwotę 55350,00 zł brutto. 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21.02.23 r. - uczestniczyłem na terenie Szkoły Podstawowej w Szymonowie w uroczystej inauguracji funkcjonowania serduszka na plastikowe nakrętki. Serduszko ma służyć pomocy finansowej osoby niepełnosprawnej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24.02.23 r.- Decyzją Ministra Sportu i Turystyki przyznano dofinansowanie w kwocie 7200,00 ze środków Funduszu Zadań Sportowych dla uczniów na realizację zajęć sportowych z elementami gimnastyki korekcyjno-kompensacyjnej w Szkole Podstawowej w Małdytach i w Szkole Podstawowe w Szymonowie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27.02.23 r.- uczestniczyłem w uroczystości na placu przed Szkołą Podstawową  im. Mikołaja Kopernika w Małdytach, w trakcie której dokonano odsłonięcia  tablicy pamiątkowej z okazji 550-tej rocznicy urodzin Mikołaja Kopernika. 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>27.02.23 r.- Rada Społeczna SPGOZ w Małdytach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28.02.23 r. - podpisanie porozumienia z Wojewodą Warmińsko-Mazurskim w sprawie środków z Funduszu Pracy dla Gminy Małdyty z przeznaczeniem na dofinansowanie pracodawcom  kosztów kształcenia młodocianych pracowników w 2023 r.  Łączna kwota 33.281,00 zł.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 xml:space="preserve">02.03.23 r.- uczestniczenie w posiedzeniu Zarządu ZOSP RP w Małdytach. 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 xml:space="preserve">03.03.23 r. - uczestniczenie w posiedzeniu Zarządu Oddziału Powiatowego ZOSP RP w Ostródzie. Miejscem spotkania było Starostwo Powiatowe. 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07.03.23 r. - spotkanie robocze w UG w Małdytach z Burmistrzem Miłomłyna i Zastępcą Burmistrza Pasłęka w sprawie utworzenia  wspólnej dokumentacji do projektu ścieżki rowerowej „CANAL VELO”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07.03.23 r.- złożono sprawozdanie do Wojewody Warmińsko-Mazurskiego z rządowego programu „Posiłek w szkole i w domu”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08.03.23 r. - zapytanie ofertowe  na usługę opracowania dokumentacji projektowo-kosztorysowej  na budowę odcinków sieci wodociągowej na terenie Gminy Małdyty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09.03.23 r.- zapytanie ofertowe na usługę wyrównania i  profilowania dróg gminnych na terenie Gminy Małdyty w 2023 r. w dniu wczorajszym została podpisana umowa z wykonawcą - Usługi sprzętowe Bożena Zaniewska z Pasłęka z ceną brutto za 1 godz. pracy 184,50 zł. 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>10.03.23 r. - Zarządzenie w sprawie kwartalnej informacji o wykonaniu budżetu.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>10.03.23 r. - Zarządzenie w sprawie zatwierdzenia sprawozdania z wykonania budżetu i zadań statutowych Gminnego Ośrodka Kultury i Sportu w Małdytach za 2022 rok.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>10.03.23 r. - Zarządzenie w sprawie zatwierdzenia sprawozdania z wykonania budżetu i zadań statutowych Gminnej Biblioteki Publicznej w Małdytach za 2022 rok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0.03.23 r.- uroczyste spotkanie z sołtysami z okazji Dnia Sołtysa przypadającego na dzień 11 marca. Tak jak każdego roku, przyznałem wyróżnienie za całokształt działalności, które tym razem otrzymała Pani Sołtys Irena Zacharska. Bardzo dziękuję sołtysom za przybycie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0.03.23 r. - udział w koncercie z okazji Dnia Kobiet zorganizowanym przez GOKiS w Małdytach.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 xml:space="preserve">13.03.23 r. - decyzja Warmińsko-Mazurskiego Kuratora Oświaty wsparcie finansowe w wysokości 7500 zł w ramach Narodowego Rozwoju Wsparcia Czytelnictwa na 2023 r. 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16.03.23 r.- obradowała w Sali sesyjnej UG w Małdytach Komisja mieszkaniowa celem zaopiniowania przydziału wolnego mieszkania komunalnego. 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6.03.23 r. - w Sali sesyjnej odbyło  się posiedzenie Gminnej Komisji Rozwiązywania Problemów Alkoholowych.</w:t>
      </w:r>
    </w:p>
    <w:p>
      <w:pPr>
        <w:pStyle w:val="Akapitzlist"/>
        <w:ind w:left="0" w:hanging="0"/>
        <w:rPr/>
      </w:pPr>
      <w:r>
        <w:rPr>
          <w:b w:val="false"/>
          <w:shd w:fill="FFFFFF" w:val="clear"/>
        </w:rPr>
        <w:t>18.03.23 r.- uczestniczenie w pogrzebie Pani Stanisławy Domańskiej, byłej Sekretarz Gminy Małdyty w latach 1989-2015.</w:t>
      </w:r>
    </w:p>
    <w:p>
      <w:pPr>
        <w:pStyle w:val="Akapitzlist"/>
        <w:ind w:left="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20.03.23 r. - uczestnictwo w eliminacjach gminnych Ogólnopolskiego Turnieju Wiedzy Pożarniczej dla młodzieży zorganizowanych na terenie Szkoły Podstawowej w Szymonowie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2.03.23 r.- przygotowanie projektów uchwał na XLVII Sesję oraz udział we wspólnym posiedzeniu Komisji Rady Gminy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2.03.23 r. - odbył się drugi przetarg ustny nieograniczony na sprzedaż lokalu mieszkalnego położonego przy ul. Przemysłowej 12/7 w Małdytach. Zgłosił się 1 podmiot. W wyniku postępowania sprzedano lokal mieszkalny za kwotę  55829 zł brutto.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22.03.23 r.- odbył się siódmy przetarg ustny nieograniczony na sprzedaż działek gminnych przy ul. Topolowej w Małdytach. Tym razem nie było ofert.</w:t>
      </w:r>
    </w:p>
    <w:p>
      <w:pPr>
        <w:pStyle w:val="Normal"/>
        <w:rPr/>
      </w:pPr>
      <w:r>
        <w:rPr/>
        <w:t>Ad. 6.  Informacja o stanie porządku i bezpieczeństwa publicznego na terenie Gminy Małdyty za rok 20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n Przewodniczący poinformował, że w obradach uczestniczy przedstawiciel Posterunku Policji w Małdytach Pan asp. szt. Piotr Płoski. Informacja o stanie porządku i bezpieczeństwa publicznego na terenie Gminy Małdyty za rok 2022 została omówiona na posiedzeniu Komisji Rady Gminy. Brak pytań. </w:t>
      </w:r>
    </w:p>
    <w:p>
      <w:pPr>
        <w:pStyle w:val="Normal"/>
        <w:rPr/>
      </w:pPr>
      <w:r>
        <w:rPr/>
        <w:t>Ad. 7. Informacja o stanie ochrony przeciwpożarowej i ochotniczego pożarnictwa za rok 20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formacja o stanie ochrony przeciwpożarowej i ochotniczego pożarnictwa za rok 2022 została omówiona na posiedzeniu Komisji Rady Gminy. Pan Przewodniczący Mirosław Cymer podziękował Policji oraz jednostkom OSP za pracę na rzecz bezpieczeństwa mieszkańców Gminy. Brak pytań. </w:t>
      </w:r>
    </w:p>
    <w:p>
      <w:pPr>
        <w:pStyle w:val="Normal"/>
        <w:rPr/>
      </w:pPr>
      <w:r>
        <w:rPr/>
        <w:t xml:space="preserve">Ad. 8. Sprawozdanie finansowe SP GOZ w Małdytach za rok 202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rawozdanie finansowe SP GOZ w Małdytach za rok 2022 zostało omówione na posiedzeniu Komisji Rady Gminy. Pan Przewodniczący wyjaśnił, że różnice wynikające z zapisu kwot spowodowane są rozliczeniem miesiąca grudnia w styczniu. Brak pytań. </w:t>
      </w:r>
    </w:p>
    <w:p>
      <w:pPr>
        <w:pStyle w:val="Normal"/>
        <w:rPr/>
      </w:pPr>
      <w:r>
        <w:rPr/>
        <w:t xml:space="preserve">Ad. 9. Sprawozdanie z realizacji ustawy o wspieraniu rodziny i systemie pieczy zastępczej </w:t>
        <w:br/>
        <w:t xml:space="preserve">w  Gminie Małdyty w  2022 roku oraz potrzeby związane z realizacją zadań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rawozdanie z realizacji ustawy o wspieraniu rodziny i systemie pieczy zastępczej </w:t>
        <w:br/>
        <w:t xml:space="preserve">w  Gminie Małdyty w  2022 roku oraz potrzeby związane z realizacją zadań zostało omówione na posiedzeniu Komisji Rady Gminy. Brak pytań. </w:t>
      </w:r>
    </w:p>
    <w:p>
      <w:pPr>
        <w:pStyle w:val="Normal"/>
        <w:rPr>
          <w:b w:val="false"/>
          <w:b w:val="false"/>
        </w:rPr>
      </w:pPr>
      <w:r>
        <w:rPr/>
        <w:t>Ad. 10. Sprawozdanie z działalności Gminnego Ośrodka Pomocy Społecznej w Małdytach za rok 20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rawozdanie z działalności Gminnego Ośrodka Pomocy Społecznej w Małdytach za rok 2022 zostało omówione na posiedzeniu Komisji Rady Gminy. Brak pytań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an Przewodniczący złożył podziękowania Pani Kierownik GOPS w Małdytach oraz wszystkim pracownikom GOPS na wspieranie </w:t>
      </w:r>
      <w:r>
        <w:rPr>
          <w:b w:val="false"/>
          <w:bCs w:val="false"/>
        </w:rPr>
        <w:t>mieszkańców potrzebujących pomocy.</w:t>
      </w:r>
    </w:p>
    <w:p>
      <w:pPr>
        <w:pStyle w:val="Normal"/>
        <w:rPr/>
      </w:pPr>
      <w:r>
        <w:rPr>
          <w:b w:val="false"/>
          <w:bCs w:val="false"/>
        </w:rPr>
        <w:t xml:space="preserve">Pan Wójt Marcin Krajewski złożył w imieniu wszystkich radnych, jak i wszystkich mieszkańców,  </w:t>
      </w:r>
      <w:r>
        <w:rPr>
          <w:b w:val="false"/>
        </w:rPr>
        <w:t>Pani Kierownik GOPS w Małdytach oraz wszystkim pracownikom GOPS serdeczne podziękowania za bardzo dobrą współpracę.</w:t>
      </w:r>
    </w:p>
    <w:p>
      <w:pPr>
        <w:pStyle w:val="Normal"/>
        <w:rPr/>
      </w:pPr>
      <w:r>
        <w:rPr>
          <w:color w:val="000000"/>
        </w:rPr>
        <w:t xml:space="preserve">Ad. 11. </w:t>
      </w:r>
      <w:r>
        <w:rPr/>
        <w:t xml:space="preserve">Sprawozdanie z realizacji Gminnego Programu przeciwdziałania przemocy w rodzinie i ochrony ofiar przemocy w rodzinie za 2022 rok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rawozdanie z realizacji Gminnego Programu przeciwdziałania przemocy w rodzinie i ochrony ofiar przemocy w rodzinie za 2022 rok zostało omówione na posiedzeniu Komisji Rady Gminy. Brak pytań. </w:t>
      </w:r>
    </w:p>
    <w:p>
      <w:pPr>
        <w:pStyle w:val="Akapitzlist"/>
        <w:ind w:left="0" w:hanging="0"/>
        <w:rPr/>
      </w:pPr>
      <w:r>
        <w:rPr/>
        <w:t>Ad. 12. Rozpatrzenie projektu uchwały w sprawie zatwierdzenia sprawozdania finansowego  Samodzielnego Publicznego Gminnego Ośrodka Zdrowia w  Małdytach za rok 20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szCs w:val="24"/>
        </w:rPr>
        <w:t xml:space="preserve">w sprawie </w:t>
      </w:r>
      <w:r>
        <w:rPr>
          <w:b w:val="false"/>
        </w:rPr>
        <w:t xml:space="preserve">zatwierdzenia sprawozdania finansowego  Samodzielnego Publicznego Gminnego Ośrodka Zdrowia w  Małdytach za rok 2022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/314/23 Rady Gminy Małdyty z  dnia 29 marca 2023 roku </w:t>
      </w:r>
      <w:r>
        <w:rPr>
          <w:b w:val="false"/>
        </w:rPr>
        <w:t xml:space="preserve">w sprawie zatwierdzenia sprawozdania finansowego  Samodzielnego Publicznego Gminnego Ośrodka Zdrowia w  Małdytach za rok 202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3.  Rozpatrzenie projektu uchwały w sprawie zmiany Wieloletniej Prognozy Finansowej Gminy Małdyty na lata 2023-2026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szCs w:val="24"/>
        </w:rPr>
        <w:t xml:space="preserve">w </w:t>
      </w:r>
      <w:r>
        <w:rPr>
          <w:b w:val="false"/>
        </w:rPr>
        <w:t xml:space="preserve">w sprawie zmiany Wieloletniej Prognozy Finansowej Gminy Małdyty na lata 2023-2026.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/315/23 Rady Gminy Małdyty z  dnia 29 marca 2023 roku </w:t>
      </w:r>
      <w:r>
        <w:rPr>
          <w:b w:val="false"/>
        </w:rPr>
        <w:t xml:space="preserve">w sprawie zmiany Wieloletniej Prognozy Finansowej Gminy Małdyty na lata 2023-2026. 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14.   Rozpatrzenie projektu uchwały w sprawie zmiany budżetu Gminy Małdyty na 2023 r.</w:t>
      </w:r>
    </w:p>
    <w:p>
      <w:pPr>
        <w:pStyle w:val="Normal"/>
        <w:rPr/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szCs w:val="24"/>
        </w:rPr>
        <w:t>w</w:t>
      </w:r>
      <w:r>
        <w:rPr>
          <w:b w:val="false"/>
        </w:rPr>
        <w:t xml:space="preserve"> sprawie zmiany budżetu Gminy Małdyty na 2023 r</w:t>
      </w:r>
      <w:r>
        <w:rPr/>
        <w:t xml:space="preserve">.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/316/23 Rady Gminy Małdyty z  dnia 29 marca 2023 roku </w:t>
      </w:r>
      <w:r>
        <w:rPr>
          <w:b w:val="false"/>
        </w:rPr>
        <w:t xml:space="preserve">w sprawie </w:t>
      </w:r>
      <w:r>
        <w:rPr>
          <w:b w:val="false"/>
          <w:szCs w:val="24"/>
        </w:rPr>
        <w:t>w</w:t>
      </w:r>
      <w:r>
        <w:rPr>
          <w:b w:val="false"/>
        </w:rPr>
        <w:t xml:space="preserve"> sprawie zmiany budżetu Gminy Małdyty na 2023 r</w:t>
      </w:r>
      <w:r>
        <w:rPr/>
        <w:t xml:space="preserve">.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/>
        <w:t>15.  Rozpatrzenie projektu uchwały w sprawie wyrażenia zgody na zawarcie kolejnej umowy dzierżawy z dotychczasowymi dzierżawcami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szCs w:val="24"/>
        </w:rPr>
        <w:t>w</w:t>
      </w:r>
      <w:r>
        <w:rPr>
          <w:b w:val="false"/>
        </w:rPr>
        <w:t xml:space="preserve"> sprawie wyrażenia zgody na zawarcie kolejnej umowy dzierżawy z dotychczasowymi dzierżawcami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/317/23 Rady Gminy Małdyty z  dnia 29 marca 2023 roku </w:t>
      </w:r>
      <w:r>
        <w:rPr>
          <w:b w:val="false"/>
        </w:rPr>
        <w:t>w sprawie wyrażenia zgody na zawarcie kolejnej umowy dzierżawy z dotychczasowymi dzierżawcami.</w:t>
      </w:r>
    </w:p>
    <w:p>
      <w:pPr>
        <w:pStyle w:val="Akapitzlist"/>
        <w:ind w:left="0" w:hanging="0"/>
        <w:rPr/>
      </w:pPr>
      <w:r>
        <w:rPr/>
        <w:t>Ad. 16. Interpelacje i zapytania radnych.</w:t>
      </w:r>
    </w:p>
    <w:p>
      <w:pPr>
        <w:pStyle w:val="Normal"/>
        <w:rPr>
          <w:b w:val="false"/>
          <w:b w:val="false"/>
        </w:rPr>
      </w:pPr>
      <w:bookmarkStart w:id="0" w:name="_Hlk114802771"/>
      <w:bookmarkEnd w:id="0"/>
      <w:r>
        <w:rPr>
          <w:b w:val="false"/>
        </w:rPr>
        <w:t>Brak pytań.</w:t>
      </w:r>
    </w:p>
    <w:p>
      <w:pPr>
        <w:pStyle w:val="Normal"/>
        <w:rPr/>
      </w:pPr>
      <w:bookmarkStart w:id="1" w:name="_Hlk114802771"/>
      <w:bookmarkEnd w:id="1"/>
      <w:r>
        <w:rPr/>
        <w:t xml:space="preserve">Ad. 17.  Sprawy różne, wolne wnioski i informacj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n Przewodniczący przypomniał radnym o obowiązku złożenia oświadczeń majątkowych  w terminie do 30 kwietnia. Ponadto poinformował, że sesja absolutoryjna odbędzie się 16 czerwca o godz. 13.00. Pan Przewodniczący odczytał życzenia, które wpłynęły od GOPS w Małdytach. Pan Mirosław Cymer złożył wszystkim zebranych i ich rodzinom najlepsze życzenia z okazji zbliżających się Świąt Wielkanocnych. </w:t>
      </w:r>
    </w:p>
    <w:p>
      <w:pPr>
        <w:pStyle w:val="Normal"/>
        <w:rPr/>
      </w:pPr>
      <w:r>
        <w:rPr/>
        <w:t>Ad. 18.  Zamknięcie Sesj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związku z wyczerpaniem porządku obrad, Przewodniczący Rady zamknął posiedzenie XLVII Sesji Rady Gminy Małdyty.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>Sporządziła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Joanna Jarząbek</w:t>
      </w:r>
    </w:p>
    <w:sectPr>
      <w:headerReference w:type="default" r:id="rId2"/>
      <w:type w:val="nextPage"/>
      <w:pgSz w:w="11906" w:h="16838"/>
      <w:pgMar w:left="993" w:right="1841" w:gutter="0" w:header="624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Gvxzyvdx">
    <w:name w:val="gvxzyvdx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listy1">
    <w:name w:val="Bez listy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42:00Z</dcterms:created>
  <dc:creator>Użytkownik</dc:creator>
  <dc:description/>
  <cp:keywords/>
  <dc:language>en-US</dc:language>
  <cp:lastModifiedBy>Użytkownik</cp:lastModifiedBy>
  <cp:lastPrinted>2023-05-12T07:56:00Z</cp:lastPrinted>
  <dcterms:modified xsi:type="dcterms:W3CDTF">2023-05-12T06:56:00Z</dcterms:modified>
  <cp:revision>27</cp:revision>
  <dc:subject/>
  <dc:title>PROTOKÓŁ VI/2019</dc:title>
</cp:coreProperties>
</file>