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pn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Strefa wypoczynku i aktywności w miejscowości Dobrocin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ane dotyczące wykonaw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..…………………………………………................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 ………………………………………….………………..…………………………………………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, na który Zamawiający ma przesyłać korespondencję związaną </w:t>
        <w:br/>
        <w:t>z przedmiotowym postępow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wiązując do ogłoszenie o udzielenie zamówienia publicznego prowadzonego pn.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Strefa wypoczynku i aktywności w miejscowości Dobrocin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</w:rPr>
        <w:t xml:space="preserve">, oferuję wykonanie przedmiotu zamówienia za cen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..........................................................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lus  podatek 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 % tj . ...................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 brut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zł, słownie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realizacji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zapoznałem się z opisem przedmiotu zamówienia, który akceptuję i nie wnoszę do niego zastrzeżeń. </w:t>
      </w:r>
    </w:p>
    <w:p>
      <w:pPr>
        <w:pStyle w:val="Normal"/>
        <w:spacing w:lineRule="auto" w:line="360" w:before="0" w:after="0"/>
        <w:ind w:right="426" w:hanging="0"/>
        <w:jc w:val="both"/>
        <w:rPr/>
      </w:pPr>
      <w:r>
        <w:rPr>
          <w:rFonts w:cs="Times New Roman" w:ascii="Times New Roman" w:hAnsi="Times New Roman"/>
        </w:rPr>
        <w:t>6. W przypadku wybrania naszej oferty zobowiązuję się do realizacji zamówienia na warunkach, w miejscu i terminie określo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i podpis Wykonawcy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</w:tabs>
      <w:spacing w:lineRule="auto" w:line="240" w:before="0" w:after="0"/>
      <w:rPr>
        <w:color w:val="0F243E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ab/>
    </w:r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8:00Z</dcterms:created>
  <dc:creator>pc</dc:creator>
  <dc:description/>
  <dc:language>en-US</dc:language>
  <cp:lastModifiedBy>Użytkownik</cp:lastModifiedBy>
  <cp:lastPrinted>2021-02-02T13:09:00Z</cp:lastPrinted>
  <dcterms:modified xsi:type="dcterms:W3CDTF">2023-06-26T08:38:00Z</dcterms:modified>
  <cp:revision>2</cp:revision>
  <dc:subject/>
  <dc:title>Sporządził Zbigniew Stasik</dc:title>
</cp:coreProperties>
</file>