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XLIX/202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XLIX SESJI RADY GMINY MAŁDYT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dnia 16 czerwca 2023 ro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czątek obrad XLIX Sesji Rady Gminy Małdyty o godz.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Zakończenie Sesji o godz. 13</w:t>
      </w:r>
      <w:r>
        <w:rPr>
          <w:rFonts w:cs="Times New Roman" w:ascii="Times New Roman" w:hAnsi="Times New Roman"/>
          <w:vertAlign w:val="superscript"/>
        </w:rPr>
        <w:t>5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 Rady Gminy Małdyty od Nr XLIX/328/23 do Nr  XLIX/338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obecni: wg załączonej listy obecności </w:t>
      </w:r>
      <w:r>
        <w:rPr>
          <w:rFonts w:cs="Times New Roman" w:ascii="Times New Roman" w:hAnsi="Times New Roman"/>
          <w:bCs/>
        </w:rPr>
        <w:t>(Zał. Nr 1 do protokołu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obecni – 14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nieobecni – 1 (Radny Jarosław Komosa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 xml:space="preserve">Zaproszeni goście: wg załącznika nr 2 oraz załącznika nr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ządek obrad  XLIX Sesji Rady Gmin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   Otwarcie sesji i stwierdzenie prawomocności obr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  Informacja o porządku obrad i ewentualne zmiany porządku obrad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    </w:t>
      </w:r>
      <w:r>
        <w:rPr>
          <w:rFonts w:cs="Times New Roman" w:ascii="Times New Roman" w:hAnsi="Times New Roman"/>
          <w:color w:val="000000"/>
        </w:rPr>
        <w:t xml:space="preserve">Przyjęcie  protokołu z </w:t>
      </w:r>
      <w:r>
        <w:rPr>
          <w:rFonts w:cs="Times New Roman" w:ascii="Times New Roman" w:hAnsi="Times New Roman"/>
          <w:bCs/>
        </w:rPr>
        <w:t>XLVII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Sesji  Rady Gmi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  Informacja Wójta Gminy o pracach między sesjam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    Debata nad Raportem o stanie Gminy Małdyty w 2022 ro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   Przyjęcie uchwały w sprawie udzielenia Wójtowi Gminy Małdyty wotum zaufani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    </w:t>
      </w:r>
      <w:r>
        <w:rPr>
          <w:rFonts w:cs="Times New Roman" w:ascii="Times New Roman" w:hAnsi="Times New Roman"/>
          <w:color w:val="000000"/>
        </w:rPr>
        <w:t xml:space="preserve">Rozpatrzenie i zatwierdzenie sprawozdania finansowego wraz ze sprawozdaniem </w:t>
        <w:br/>
        <w:t>z wykonania budżetu Gminy Małdyty za 2022 rok i udzielenie absolutorium Wójtowi Gminy Małdyty z tytułu wykonania budżetu Gminy Małdyty za 2022 ro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     Wystąpienie Wójta Gminy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     Opinia Komisji Rewizyjnej o przedłożonym przez Wójta Gminy sprawozdaniu z wykonania budżetu Gminy za 2022 rok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      Opinia składu orzekającego Regionalnej Izby Obrachunkowej w Olsztynie o sprawozdaniu                  z wykonania budżetu Gminy Małdyty za 2022 rok.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      Dyskusja nad sprawozdaniem – ocena wykonania budżetu, wystąpienia Przewodniczących Komisji Rad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      Podjęcie uchwały w sprawie zatwierdzenia sprawozdania finansowego wraz ze sprawozdaniem z wykonania budżetu za 2022 rok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      Udzielenie absolutorium Wójtowi Gminy z tytułu wykonania budżetu Gminy Małdyty za 2022 rok.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)       Stanowisko Komisji Rewizyjnej w sprawie udzielenia absolutorium Wójtowi Gminy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b)      Opinia Regionalnej Izby Obrachunkowej w Olsztynie na temat złożonego wniosku Komisji Rewizyjnej w sprawie udzielenia absolutorium Wójtowi Gminy z tytułu wykonania budżetu Gminy Małdyty za rok 202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      Podjęcie uchwały absolutoryjnej 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</w:t>
      </w:r>
      <w:r>
        <w:rPr>
          <w:rFonts w:cs="Times New Roman" w:ascii="Times New Roman" w:hAnsi="Times New Roman"/>
          <w:bCs/>
        </w:rPr>
        <w:t>Rozpatrzenie projektu uchwały w sprawie udzielenia dotacji Parafii Rzymskokatolickiej p.w. św. Jana Chrzciciela w Szymonowie na prace konserwatorskie, restauratorskie lub roboty budowlane prowadzone przy zabytkach wpisanych do rejestrów zabytków na terenie Gminy Małdy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9.   Rozpatrzenie projektu uchwały w sprawie zmiany </w:t>
      </w:r>
      <w:r>
        <w:rPr>
          <w:rFonts w:cs="Times New Roman" w:ascii="Times New Roman" w:hAnsi="Times New Roman"/>
          <w:shd w:fill="FFFFFF" w:val="clear"/>
        </w:rPr>
        <w:t>Wieloletniej Prognozy Finansowej Gminy Małdyty na lata 2023–20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0. Rozpatrzenie projektu uchwały </w:t>
      </w:r>
      <w:r>
        <w:rPr>
          <w:rFonts w:cs="Times New Roman" w:ascii="Times New Roman" w:hAnsi="Times New Roman"/>
        </w:rPr>
        <w:t xml:space="preserve">w sprawie </w:t>
      </w:r>
      <w:r>
        <w:rPr>
          <w:rFonts w:cs="Times New Roman" w:ascii="Times New Roman" w:hAnsi="Times New Roman"/>
          <w:bCs/>
        </w:rPr>
        <w:t>zmiany budżetu Gminy Małdyty na 2023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 Rozpatrzenie projektu uchwały w sprawie określenia rodzajów świadczeń przyznawanych w ramach pomocy zdrowotnej dla nauczycieli korzystających z opieki zdrowotnej oraz warunków i sposobu ich przyzna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2. Rozpatrzenie projektu uchwały </w:t>
      </w:r>
      <w:r>
        <w:rPr>
          <w:rFonts w:cs="Times New Roman" w:ascii="Times New Roman" w:hAnsi="Times New Roman"/>
        </w:rPr>
        <w:t xml:space="preserve">w sprawie </w:t>
      </w:r>
      <w:r>
        <w:rPr>
          <w:rFonts w:cs="Times New Roman" w:ascii="Times New Roman" w:hAnsi="Times New Roman"/>
          <w:bCs/>
          <w:color w:val="000000"/>
        </w:rPr>
        <w:t xml:space="preserve">wymagań, jakie powinien spełniać przedsiębiorca ubiegający się o uzyskanie zezwolenia dotyczącego opróżniania zbiorników bezodpływowych </w:t>
      </w:r>
      <w:r>
        <w:rPr>
          <w:rFonts w:cs="Times New Roman" w:ascii="Times New Roman" w:hAnsi="Times New Roman"/>
          <w:bCs/>
        </w:rPr>
        <w:t>lub osadników w instalacjach przydomowych oczyszczalni ścieków i transportu nieczystości ciekłych</w:t>
      </w:r>
      <w:r>
        <w:rPr>
          <w:rFonts w:cs="Times New Roman" w:ascii="Times New Roman" w:hAnsi="Times New Roman"/>
          <w:bCs/>
          <w:color w:val="000000"/>
        </w:rPr>
        <w:t xml:space="preserve"> na terenie Gminy Małdyty.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13. Rozpatrzenie projektu uchwały </w:t>
      </w:r>
      <w:r>
        <w:rPr>
          <w:rStyle w:val="Markedcontent"/>
          <w:rFonts w:cs="Times New Roman" w:ascii="Times New Roman" w:hAnsi="Times New Roman"/>
          <w:bCs/>
        </w:rPr>
        <w:t>w sprawie określenia górnych stawek opłat ponoszonych przez właścicieli nieruchomości za usługi opróżniania zbiorników bezodpływowych lub osadników w instalacjach przydomowych oczyszczalni ścieków i transportu nieczystości ciekłych na terenie gminy Małdy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4. </w:t>
      </w:r>
      <w:r>
        <w:rPr>
          <w:rFonts w:cs="Times New Roman" w:ascii="Times New Roman" w:hAnsi="Times New Roman"/>
          <w:bCs/>
          <w:color w:val="000000"/>
        </w:rPr>
        <w:t xml:space="preserve">Rozpatrzenie projektu uchwały </w:t>
      </w:r>
      <w:r>
        <w:rPr>
          <w:rStyle w:val="Markedcontent"/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</w:rPr>
        <w:t>wyrażenia zgody na zawarcie kolejnej umowy dzierżawy z dotychczasowymi dzierżawc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Cs/>
          <w:color w:val="000000"/>
        </w:rPr>
        <w:t xml:space="preserve">Rozpatrzenie projektu uchwały </w:t>
      </w:r>
      <w:r>
        <w:rPr>
          <w:rFonts w:cs="Times New Roman" w:ascii="Times New Roman" w:hAnsi="Times New Roman"/>
        </w:rPr>
        <w:t xml:space="preserve">w sprawie zmiany uchwały Nr XLVIII/324/23 Rady Gminy Małdyty z dnia 24 maja 2023 roku w sprawie wyrażenia zgody na dokonanie zamiany nieruchomości położonych w obrębie Jarnołtowo, gmina Małdyt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16.  Interpelacje i zapytania rad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.  Sprawy różne, wolne wnioski i informacje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18.</w:t>
      </w:r>
      <w:r>
        <w:rPr>
          <w:rFonts w:cs="Times New Roman" w:ascii="Times New Roman" w:hAnsi="Times New Roman"/>
          <w:b/>
          <w:bCs/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</w:rPr>
        <w:t>Zamknięcie Ses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Ad.1  Otwarcie XLIX sesji Rady Gminy Małdyty i stwierdzenie prawomocności obra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zterdziestą Dziewiątą Sesję Rady Gminy Małdyty otworzył i prowadził Przewodniczący Rady Gminy, Pan Mirosław Cymer. Powitał Wójta Gminy, Skarbnika Gminy, radcę prawnego, radnych, sołtysów, pracowników Urzędu oraz pozostałe osoby przybyłe na obrady Sesj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zewodniczący Rady Gminy Małdyty, Pan Mirosław Cymer, na podstawie listy obecności stwierdził,               że  w obradach XLIX Sesji Rady Gminy Małdyty uczestniczy 14 radnych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co stanowi quorum, przy którym Rada Gminy Małdyty może obradować i podejmować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2  Informacja o porządku obrad. </w:t>
      </w:r>
      <w:r>
        <w:rPr>
          <w:rFonts w:cs="Times New Roman" w:ascii="Times New Roman" w:hAnsi="Times New Roman"/>
          <w:b/>
          <w:bCs/>
        </w:rPr>
        <w:t>Stwierdzenie prawomocności obr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Pan Mirosław Cymer odczytał porządek obrad XLIX Sesji Rady Gminy. Nie wniesiono uwag do porządku obrad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3. Przyjęcie  protokołu z XLVIII Sesji  Rady Gmin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n Przewodniczący poinformował, że  protokół z XLVIII Sesji Rady Gminy został zamieszczony na stronie BIP Urzędu Gminy i każdy miał możliwość zapoznania się z jego treścią,  w związku z tym proponuje przyjęcie protokołu bez odczytywa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poddał pod głosowanie przyjęcie protokołu z XLVIII Sesji bez odczytywania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łosowa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Małdyty jednogłośnie przyjęła protokół z XLVIII Sesji Rady Gminy Małd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4  Informacja Wójta Gminy o pracach podjętych między sesjam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y Panie Przewodniczący, Wysoko Rada, szanowni Sołtysi, szanowni Państwo, przedstawię najważniejsze prace między sesjami: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24.05.23 r. – </w:t>
      </w:r>
      <w:r>
        <w:rPr>
          <w:rFonts w:cs="Times New Roman" w:ascii="Times New Roman" w:hAnsi="Times New Roman"/>
          <w:color w:val="000000"/>
        </w:rPr>
        <w:t xml:space="preserve">zarządzenie </w:t>
      </w:r>
      <w:r>
        <w:rPr>
          <w:rFonts w:cs="Times New Roman" w:ascii="Times New Roman" w:hAnsi="Times New Roman"/>
          <w:color w:val="000000"/>
          <w:shd w:fill="FFFFFF" w:val="clear"/>
        </w:rPr>
        <w:t>w sprawie podania do publicznej wiadomości informacji obejmującej wykazy osób prawnych i fizycznych oraz jednostek organizacyjnych nieposiadających osobowości prawnej, którym w zakresie podatków lub opłat należnych gminie Małdyty udzielono ulg, odroczeń i umorzeń oraz pomocy publicznej w 2022 roku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4.05.23 r. – złożono wniosek do Wojewody Warmińsko-Mazurskiego o udzielenie wsparcia finansowego dla zakup pomocy dydaktycznych  w roku 2023 r. w ramach Rządowego Programu Aktywna Tablica: dla szkoły podstawowej w Szymonowie i w Małdytach. Wnioskowana kwota wsparcia to 70.000 zł przy wkładzie własnym Gminy 17.000 zł.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4.05.23 r. – przeprowadzono VII nieograniczone przetargi gminne na sprzedaż działek gminnych nr 9/34, 9/35, 9/37 położonych przy ul. Topolowej w Małdytach. Pozytywnie zakończyło się postępowanie dotyczące działki 9/37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6.05.23 r. – zapytanie ofertowe na usługę: opracowanie dokumentacji projektowo-kosztorysowej   na przebudowę drogi gminnej w miejscowości Jarnołtowo, działka nr 5670 obr. Jarnołtowo. 12.06. wyłoniono wykonawcę- Rafał Konicz z kwotą brutto 12.000 z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7.05.23 r. – spotkanie w Linkach z członkiniami KGW w trakcie II Zjazdu Kobiet Wiejskich Gminy Małdyty. Spotkanie to zostało objęte Patronatem Wójta Gminy Małdy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29.05.23 r. – </w:t>
      </w:r>
      <w:r>
        <w:rPr>
          <w:rFonts w:cs="Times New Roman" w:ascii="Times New Roman" w:hAnsi="Times New Roman"/>
          <w:color w:val="000000"/>
        </w:rPr>
        <w:t>Zarządzenie z</w:t>
      </w:r>
      <w:r>
        <w:rPr>
          <w:rFonts w:cs="Times New Roman" w:ascii="Times New Roman" w:hAnsi="Times New Roman"/>
          <w:color w:val="000000"/>
          <w:shd w:fill="FFFFFF" w:val="clear"/>
        </w:rPr>
        <w:t>mieniające zarządzenie w sprawie wprowadzenie Regulaminu Pracy w Urzędzie Gminy Małd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9.05.23 r. – spotkanie z pracownikami Urzędu Gminy z okazji przypadającego dnia 27 maja Dn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amorządu Terytorial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5.23 r. – wręczenie nagród Wójta uczestnikom 26 Gminnego Konkursu Ortograficznego zorganizowanego przez Szkołę Podstawową w Szymonow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5.23 r. – zostały przeprowadzone komisyjne postępowania konkursowe, które wyłoniły kandydatów na Dyrektora Szkoły Podstawowej w Małdytach i Dyrektora Przedszkola Samorządowego w Dobroci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05.23 r. – udział w Starostwie Powiatowym w Elblągu w walnym zebraniu Stowarzyszenia LGD „Łączy Nas Kanał Elbląski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05.06. – wydano 6 decyzji w sprawie naliczenia opłaty adiacenckiej z tytułu wzrostu wartości nieruchomości spowodowanej  podziałem dziełek na łączną kwotę 68386,2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01.06.23 r. - Zarządzenie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w sprawie powołania komisji konkursowej do przeprowadzenia naborów na Kierownika GOPS w Małdytach. Na stanowisko zgłosiło się 2 kandydatów, z którymi Komisja  przeprowadziła rozmowę kwalifikacyjną w dniu 7 czerw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05.06.23 r. -  Zarządzenie w sprawie zatwierdzenia konkursu na stanowisko Dyrektora Przedszkola Samorządowego w Dobroci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05.06.23 r. – Zarządzenie w  sprawie zatwierdzenia konkursu na stanowisko Dyrektora Szkoły Podstawowej im. Mikołaja Kopernika w Małdyt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05.06.23 r. – zawiadomienie o wyborze najkorzystniejszej oferty w postępowaniu prowadzonym w trybie podstawowym bez negocjacji pn. „Poprawa gospodarki wodno-ściekowej w Gminie Małdyty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06.06.23 r. – udział w spotkaniu zorganizowanym przez Wojewodę Warmińsko-Mazurskiego w Urzędzie Wojewódzkim w Olsztynie z okazji XXX-lecia Wojewódzkiego Funduszu Ochrony Środowiska i Gospodarki Wod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07.06.23 r. – ogłoszono postępowanie o udzielenie zamówienia publicznego w trybie podstawowym bez negocjacji pn. „Dowóz uczniów do szkół i przedszkoli z terenu Gminy Małdyty w roku szkolnym 2023/2024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6.23 r.- udział w naradzie z sołtysami, pracownikami GOKiS dotyczącej przygotowań do dożynek gminn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6.23 r.- rozstrzygnięto negatywnie I ustny przetarg nieograniczony na sprzedaż lokalu mieszkalnego nr 4  położonego przy ul. Prusa 9 w Małdytach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6.23 r. – przygotowanie projektów uchwał i udział w posiedzeniu Komisji Rady Gminy Małdyty.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 5.  </w:t>
      </w:r>
      <w:r>
        <w:rPr>
          <w:rFonts w:cs="Times New Roman" w:ascii="Times New Roman" w:hAnsi="Times New Roman"/>
          <w:b/>
          <w:color w:val="000000"/>
        </w:rPr>
        <w:t>Debata nad Raportem o stanie Gminy Małdyty w 2022 roku.</w:t>
      </w:r>
    </w:p>
    <w:p>
      <w:pPr>
        <w:pStyle w:val="Normal"/>
        <w:spacing w:lineRule="auto" w:line="300" w:before="0" w:after="0"/>
        <w:ind w:right="-426" w:hanging="0"/>
        <w:rPr/>
      </w:pPr>
      <w:r>
        <w:rPr>
          <w:rFonts w:cs="Times New Roman" w:ascii="Times New Roman" w:hAnsi="Times New Roman"/>
        </w:rPr>
        <w:t xml:space="preserve">Przewodniczący Rady Gminy Pan Mirosław Cymer otworzył debatę nad raportem Gminy Małdyty. </w:t>
      </w:r>
    </w:p>
    <w:p>
      <w:pPr>
        <w:pStyle w:val="Normal"/>
        <w:spacing w:lineRule="auto" w:line="300" w:before="0" w:after="0"/>
        <w:ind w:right="-426" w:hanging="0"/>
        <w:rPr/>
      </w:pPr>
      <w:r>
        <w:rPr>
          <w:rFonts w:cs="Times New Roman" w:ascii="Times New Roman" w:hAnsi="Times New Roman"/>
        </w:rPr>
        <w:t>Pan Przewodniczący poinformował, że dyskusja nad Raportem odbyła się na posiedzeniu wspólnym Komisji Rady.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ytań radnych i sołtysów.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Gminy Pan Mirosław Cymer zamknął debatę nad raportem Gminy Małdyty. 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Ad.6. </w:t>
      </w:r>
      <w:r>
        <w:rPr>
          <w:rFonts w:cs="Times New Roman" w:ascii="Times New Roman" w:hAnsi="Times New Roman"/>
          <w:b/>
          <w:color w:val="000000"/>
        </w:rPr>
        <w:t>Przyjęcie uchwały w sprawie udzielenia Wójtowi Gminy Małdyty wotum zaufania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Gminy Pan Mirosław Cymer odczytał i poddał pod głosowanie projekt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y </w:t>
      </w:r>
      <w:r>
        <w:rPr>
          <w:rFonts w:eastAsia="Times New Roman" w:cs="Times New Roman" w:ascii="Times New Roman" w:hAnsi="Times New Roman"/>
          <w:lang w:eastAsia="pl-PL"/>
        </w:rPr>
        <w:t>w sprawie udzielenia Wójtowi Gminy Małdyty wotum zaufania.</w:t>
      </w:r>
    </w:p>
    <w:p>
      <w:pPr>
        <w:pStyle w:val="TextBody"/>
        <w:spacing w:lineRule="auto" w:line="300" w:before="0" w:after="0"/>
        <w:ind w:left="360" w:hanging="0"/>
        <w:jc w:val="center"/>
        <w:rPr/>
      </w:pPr>
      <w:r>
        <w:rPr/>
        <w:tab/>
        <w:t xml:space="preserve">                                                                                                                        </w:t>
      </w:r>
      <w:r>
        <w:rPr>
          <w:b/>
          <w:sz w:val="22"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LIX/328/23 Rady Gminy Małdyty z  dnia 16 czerwca 2023 roku w sprawie udzielenia Wójtowi Gminy Małdyty wotum zaufania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hd w:fill="FFFFFF" w:val="clear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d.7. </w:t>
      </w:r>
      <w:r>
        <w:rPr>
          <w:rFonts w:cs="Times New Roman" w:ascii="Times New Roman" w:hAnsi="Times New Roman"/>
          <w:b/>
          <w:color w:val="000000"/>
        </w:rPr>
        <w:t xml:space="preserve">Rozpatrzenie i zatwierdzenie sprawozdania finansowego wraz ze sprawozdaniem </w:t>
        <w:br/>
        <w:t xml:space="preserve">z wykonania budżetu Gminy Małdyty za 2022 rok i udzielenie absolutorium Wójtowi Gminy Małdyty z tytułu wykonania budżetu Gminy Małdyty za 2022 rok. </w:t>
      </w:r>
    </w:p>
    <w:p>
      <w:pPr>
        <w:pStyle w:val="Akapitzlist"/>
        <w:spacing w:lineRule="auto" w:line="30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Wójt Gminy Małdyty Pan Marcin Krajewski poinformował, że s</w:t>
      </w:r>
      <w:r>
        <w:rPr>
          <w:rFonts w:cs="Times New Roman" w:ascii="Times New Roman" w:hAnsi="Times New Roman"/>
          <w:color w:val="000000"/>
          <w:lang w:val="en-US"/>
        </w:rPr>
        <w:t>prawozdanie z wykonania budżetu w formie pisemnej zostało w ustawowym terminie przekazane Radzie Gminy i Regionalnej Izbie Obrachunkowej. Wykonanie budżetu gminy za 2022 rok przedstawia się następując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o zmianach dokonanych w ciągu 2022 roku, budżet wyniósł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1. Dochody planowane – </w:t>
      </w:r>
      <w:r>
        <w:rPr>
          <w:rFonts w:cs="Times New Roman" w:ascii="Times New Roman" w:hAnsi="Times New Roman"/>
        </w:rPr>
        <w:t>51.661.759,67</w:t>
      </w:r>
      <w:r>
        <w:rPr>
          <w:rFonts w:cs="Times New Roman" w:ascii="Times New Roman" w:hAnsi="Times New Roman"/>
          <w:color w:val="000000"/>
          <w:lang w:val="en-US"/>
        </w:rPr>
        <w:t xml:space="preserve"> zł - dochody wykonane – </w:t>
      </w:r>
      <w:r>
        <w:rPr>
          <w:rFonts w:cs="Times New Roman" w:ascii="Times New Roman" w:hAnsi="Times New Roman"/>
        </w:rPr>
        <w:t>40.873.316,98</w:t>
      </w:r>
      <w:r>
        <w:rPr>
          <w:rFonts w:cs="Times New Roman" w:ascii="Times New Roman" w:hAnsi="Times New Roman"/>
          <w:color w:val="000000"/>
          <w:lang w:val="en-US"/>
        </w:rPr>
        <w:t xml:space="preserve"> zł. Co stanowi 79,12% ogółem zrealizowanych dochodów. Dochody własne zostały wykonane w 99,31%, natomiast dochody majątkowe wykonano w 17,28% w stosunku do planowan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2. Wydatki planowane – </w:t>
      </w:r>
      <w:r>
        <w:rPr>
          <w:rFonts w:cs="Times New Roman" w:ascii="Times New Roman" w:hAnsi="Times New Roman"/>
        </w:rPr>
        <w:t>53.462.707,1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zł - wydatki wykonane – </w:t>
      </w:r>
      <w:r>
        <w:rPr>
          <w:rFonts w:cs="Times New Roman" w:ascii="Times New Roman" w:hAnsi="Times New Roman"/>
        </w:rPr>
        <w:t>35.715.065,11</w:t>
      </w:r>
      <w:r>
        <w:rPr>
          <w:rFonts w:cs="Times New Roman" w:ascii="Times New Roman" w:hAnsi="Times New Roman"/>
          <w:lang w:val="en-US"/>
        </w:rPr>
        <w:t xml:space="preserve">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(wydatki ogółem wykonano na poziomie 66,80 % w stosunku do planowanych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odziale n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ydatki bieżące wykonano na poziomie 89,72% przy planowanych – 37.310.880,66 zł, wykonano w wysokości – 33.476.601,84 z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ydatki majątkowe wykonano w 13,86%, przy planowanych – 16.151.826,49 zł, wykonano – 2.238.463,27 zł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3. Zadłużenie gminy na dzień 31.12.2022 r. wyniosło – </w:t>
      </w:r>
      <w:r>
        <w:rPr>
          <w:rFonts w:cs="Times New Roman" w:ascii="Times New Roman" w:hAnsi="Times New Roman"/>
          <w:lang w:val="en-US"/>
        </w:rPr>
        <w:t xml:space="preserve">733.332,88 </w:t>
      </w:r>
      <w:r>
        <w:rPr>
          <w:rFonts w:cs="Times New Roman" w:ascii="Times New Roman" w:hAnsi="Times New Roman"/>
          <w:color w:val="000000"/>
          <w:lang w:val="en-US"/>
        </w:rPr>
        <w:t>zł, zmalało w stosunku do roku poprzedniego o kwotę – 1.469.817,04 zł. W 2022 r. dokonano całkowitej spłaty dwóch kredytów i nadpłacono trzeci co spowodowało skrócenie okresu spłaty o trzy lata. Zadłużenie Gminy stanowi 1,79% w stosunku do wykonanych dochodów za 2022 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W 2022 roku na terenie Gminy Małdyty zrealizowano inwestycje do wysokości 3.161.450,76 w tym: 952.987,49 zł to wydatki, które nie wygasły z upływem roku budżetowego 2021, oraz inwestycje zaplanowane w roku 2022 zrealizowane na łączna kwotę 2.208.463,27 zł. Nadmienić należy, iż na te inwestycje zostały pozyskane środki ze źródeł zewnętrznych w wysokości 1.834.730,67 zł. </w:t>
      </w:r>
    </w:p>
    <w:p>
      <w:pPr>
        <w:pStyle w:val="Akapitzlist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Wójt Gminy Małdyty Marcin Krajewski przedstawił najważniejsze inwestycje zrealizowane w poszczególnych sołectwach Gminy Małdyty. </w:t>
      </w:r>
      <w:r>
        <w:rPr>
          <w:rFonts w:cs="Times New Roman" w:ascii="Times New Roman" w:hAnsi="Times New Roman"/>
          <w:lang w:val="en-US"/>
        </w:rPr>
        <w:t>Ponadto poinformował, że w</w:t>
      </w:r>
      <w:r>
        <w:rPr>
          <w:rFonts w:cs="Times New Roman" w:ascii="Times New Roman" w:hAnsi="Times New Roman"/>
          <w:color w:val="000000"/>
          <w:lang w:val="en-US"/>
        </w:rPr>
        <w:t xml:space="preserve"> dniu 30 marca 2023 r. sprawozdanie zostało pozytywnie zaopiniowane przez Regionalną Izbę Obrachunkową w Olsztynie w związku z powyższym wnoszę o przyjęcie sprawozdania z wykonania budżetu gminy Małdyty za 2022 rok.</w:t>
      </w:r>
    </w:p>
    <w:p>
      <w:pPr>
        <w:pStyle w:val="Akapitzlist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Akapitzlist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2) Członek  Komisji Rewizyjnej, Pani Lucyna Zambrzycka odczytała pozytywną opinię Komisji Rewizyjnej o przedłożonym przez Wójta Gminy sprawozdaniu z wykonania budżetu Gminy za 2022 rok. </w:t>
        <w:br/>
        <w:t>3) Przewodniczący Rady Gminy Pan Mirosław Cymer odczytał pozytywną opinię składu orzekającego Regionalnej Izby Obrachunkowej w Olsztynie o sprawozdaniu z wykonania budżetu Gminy Małdyty za 2022 rok.</w:t>
      </w:r>
    </w:p>
    <w:p>
      <w:pPr>
        <w:pStyle w:val="Akapitzlist"/>
        <w:spacing w:lineRule="auto" w:line="30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zewodniczący stałych Komisji Rady Gminy przedstawili pozytywne opinie poszczególnych Komisji Rady o wykonaniu budżetu Gminy za 2022 rok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5) Przewodniczący Rady Gminy, Pan Mirosław Cymer odczytał i poddał pod głosowanie projekt uchwały w sprawie </w:t>
      </w:r>
      <w:r>
        <w:rPr>
          <w:rFonts w:cs="Times New Roman" w:ascii="Times New Roman" w:hAnsi="Times New Roman"/>
          <w:color w:val="000000"/>
        </w:rPr>
        <w:t>zatwierdzenia sprawozdania finansowego wraz ze sprawozdaniem z wykonania budżetu za 2022 rok:</w:t>
      </w:r>
    </w:p>
    <w:p>
      <w:pPr>
        <w:pStyle w:val="TextBody"/>
        <w:spacing w:lineRule="auto" w:line="300"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spacing w:lineRule="auto" w:line="300"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LIX/329/23 Rady Gminy Małdyty z  dnia 16 czerwca 2023 roku w sprawie </w:t>
      </w:r>
      <w:r>
        <w:rPr>
          <w:rFonts w:cs="Times New Roman" w:ascii="Times New Roman" w:hAnsi="Times New Roman"/>
          <w:color w:val="000000"/>
        </w:rPr>
        <w:t>zatwierdzenia sprawozdania finansowego wraz ze sprawozdaniem z wykonania budżetu za 2022 rok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złonek Komisji Rewizyjnej Pani Lucyna Zambrzycka przedstawiła stanowisko Komisji Rewizyjnej w sprawie udzielenia absolutorium Wójtowi Gminy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ewodniczący Rady Gminy Pan Mirosław Cymer odczytał pozytywną Opinię Regionalnej Izby Obrachunkowej w Olsztynie na temat złożonego wniosku Komisji Rewizyjnej w sprawie udzielenia absolutorium Wójtowi Gminy z tytułu wykonania budżetu Gminy za 2022 rok.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) Przewodniczący Rady Gminy, Pan Mirosław Cymer odczytał i poddał pod głosowanie projekt uchwały w sprawie udzielenia absolutorium Wójtowi Gminy Małdyty z tytułu wykonania budżetu Gminy za 2022 rok: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osowanie: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ada Gminy Małdyty w obecności 14 radnych, w głosowaniu jawnym, jednogłośnie podjęła </w:t>
      </w:r>
      <w:r>
        <w:rPr>
          <w:rFonts w:cs="Times New Roman" w:ascii="Times New Roman" w:hAnsi="Times New Roman"/>
          <w:b/>
          <w:u w:val="single"/>
        </w:rPr>
        <w:t>Uchwałę Nr XLIX/330/23 Rady Gminy Małdyty z dnia 16 czerwca 2023 r. w sprawie udzielenia absolutorium Wójtowi Gminy Małdyty z tytułu wykonania budżetu Gminy za 2022 rok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Gminy pogratulowała Panu Wójtowi Marcinowi Krajewskiemu udzielonego absolutorium oraz wotum zaufania. Wójt Gminy Małdyty podziękował radnym, sołtysom, pracownikom, mieszkańcom i stowarzyszeniom za zgodną i owocną współpracę. 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8.  </w:t>
      </w:r>
      <w:r>
        <w:rPr>
          <w:rFonts w:cs="Times New Roman" w:ascii="Times New Roman" w:hAnsi="Times New Roman"/>
          <w:b/>
          <w:bCs/>
        </w:rPr>
        <w:t>Rozpatrzenie projektu uchwały w sprawie udzielenia dotacji Parafii Rzymskokatolickiej p.w. św. Jana Chrzciciela w Szymonowie na prace konserwatorskie, restauratorskie lub roboty budowlane prowadzone przy zabytkach wpisanych do rejestrów zabytków na terenie Gminy Małdyty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Gminy Pan Mirosław Cymer odczytał i poddał pod głosowanie projekt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y </w:t>
      </w:r>
      <w:r>
        <w:rPr>
          <w:rFonts w:cs="Times New Roman" w:ascii="Times New Roman" w:hAnsi="Times New Roman"/>
          <w:bCs/>
        </w:rPr>
        <w:t>w sprawie udzielenia dotacji Parafii Rzymskokatolickiej p.w. św. Jana Chrzciciela w Szymonowie na prace konserwatorskie, restauratorskie lub roboty budowlane prowadzone przy zabytkach wpisanych do rejestrów zabytków na terenie Gminy Małdyt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TextBody"/>
        <w:spacing w:lineRule="auto" w:line="300" w:before="0" w:after="0"/>
        <w:ind w:left="360" w:hanging="0"/>
        <w:jc w:val="center"/>
        <w:rPr/>
      </w:pPr>
      <w:r>
        <w:rPr/>
        <w:tab/>
        <w:t xml:space="preserve">                                                                                                                        </w:t>
      </w:r>
      <w:r>
        <w:rPr>
          <w:b/>
          <w:sz w:val="22"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LIX/331/23 Rady Gminy Małdyty z  dnia 16 czerwca 2023 roku </w:t>
      </w:r>
      <w:r>
        <w:rPr>
          <w:rFonts w:cs="Times New Roman" w:ascii="Times New Roman" w:hAnsi="Times New Roman"/>
          <w:bCs/>
        </w:rPr>
        <w:t>w sprawie udzielenia dotacji Parafii Rzymskokatolickiej p.w. św. Jana Chrzciciela w Szymonowie na prace konserwatorskie, restauratorskie lub roboty budowlane prowadzone przy zabytkach wpisanych do rejestrów zabytków na terenie Gminy Małdyty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  Rozpatrzenie projektu uchwały w sprawie zmiany </w:t>
      </w:r>
      <w:r>
        <w:rPr>
          <w:rFonts w:cs="Times New Roman" w:ascii="Times New Roman" w:hAnsi="Times New Roman"/>
          <w:b/>
          <w:shd w:fill="FFFFFF" w:val="clear"/>
        </w:rPr>
        <w:t>Wieloletniej Prognozy Finansowej Gminy Małdyty na lata 2023–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 xml:space="preserve">Przewodniczący Rady Gminy Pan Mirosław Cymer odczytał i poddał pod głosowanie projekt uchwały </w:t>
      </w:r>
      <w:r>
        <w:rPr>
          <w:rFonts w:cs="Times New Roman" w:ascii="Times New Roman" w:hAnsi="Times New Roman"/>
          <w:bCs/>
        </w:rPr>
        <w:t xml:space="preserve">w sprawie zmiany </w:t>
      </w:r>
      <w:r>
        <w:rPr>
          <w:rFonts w:cs="Times New Roman" w:ascii="Times New Roman" w:hAnsi="Times New Roman"/>
          <w:shd w:fill="FFFFFF" w:val="clear"/>
        </w:rPr>
        <w:t>Wieloletniej Prognozy Finansowej Gminy Małdyty na lata 2023–2026.</w:t>
      </w:r>
    </w:p>
    <w:p>
      <w:pPr>
        <w:pStyle w:val="TextBody"/>
        <w:spacing w:lineRule="auto" w:line="300" w:before="0" w:after="0"/>
        <w:ind w:left="360" w:hanging="0"/>
        <w:jc w:val="center"/>
        <w:rPr/>
      </w:pPr>
      <w:r>
        <w:rPr/>
        <w:tab/>
        <w:t xml:space="preserve">                                                                                                                        </w:t>
      </w:r>
      <w:r>
        <w:rPr>
          <w:b/>
          <w:sz w:val="22"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LIX/332/23 Rady Gminy Małdyty z  dnia 16 czerwca 2023 roku </w:t>
      </w:r>
      <w:r>
        <w:rPr>
          <w:rFonts w:cs="Times New Roman" w:ascii="Times New Roman" w:hAnsi="Times New Roman"/>
          <w:bCs/>
        </w:rPr>
        <w:t xml:space="preserve">w sprawie zmiany </w:t>
      </w:r>
      <w:r>
        <w:rPr>
          <w:rFonts w:cs="Times New Roman" w:ascii="Times New Roman" w:hAnsi="Times New Roman"/>
          <w:shd w:fill="FFFFFF" w:val="clear"/>
        </w:rPr>
        <w:t>Wieloletniej Prognozy Finansowej Gminy Małdyty na lata 2023–2026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Rozpatrzenie projektu uchwały </w:t>
      </w: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/>
          <w:bCs/>
        </w:rPr>
        <w:t>zmiany budżetu Gminy Małdyty na 2023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zewodniczący Rady Gminy Pan Mirosław Cymer odczytał i poddał pod głosowanie projekt uchwały </w:t>
      </w:r>
      <w:r>
        <w:rPr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</w:rPr>
        <w:t xml:space="preserve">w sprawie </w:t>
      </w:r>
      <w:r>
        <w:rPr>
          <w:rFonts w:cs="Times New Roman" w:ascii="Times New Roman" w:hAnsi="Times New Roman"/>
          <w:bCs/>
        </w:rPr>
        <w:t>zmiany budżetu Gminy Małdyty na 2023 rok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00" w:before="0" w:after="0"/>
        <w:ind w:left="360" w:hanging="0"/>
        <w:jc w:val="center"/>
        <w:rPr/>
      </w:pPr>
      <w:r>
        <w:rPr/>
        <w:tab/>
        <w:t xml:space="preserve">                                                                                                                        </w:t>
      </w:r>
      <w:r>
        <w:rPr>
          <w:b/>
          <w:sz w:val="22"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LIX/333/23 Rady Gminy Małdyty z  dnia 16 czerwca 2023 roku </w:t>
      </w:r>
      <w:r>
        <w:rPr>
          <w:rFonts w:cs="Times New Roman" w:ascii="Times New Roman" w:hAnsi="Times New Roman"/>
          <w:bCs/>
        </w:rPr>
        <w:t>w sprawie zmiany budżetu Gminy Małdyty na 2023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Rozpatrzenie projektu uchwały w sprawie określenia rodzajów świadczeń przyznawanych w ramach pomocy zdrowotnej dla nauczycieli korzystających z opieki zdrowotnej oraz warunków i sposobu ich przyzna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wodniczący Rady Gminy Pan Mirosław Cymer odczytał i poddał pod głosowanie projekt uchwały </w:t>
      </w:r>
      <w:r>
        <w:rPr>
          <w:rFonts w:cs="Times New Roman" w:ascii="Times New Roman" w:hAnsi="Times New Roman"/>
          <w:bCs/>
        </w:rPr>
        <w:t>w sprawie określenia rodzajów świadczeń przyznawanych w ramach pomocy zdrowotnej dla nauczycieli korzystających z opieki zdrowotnej oraz warunków i sposobu ich przyzna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00" w:before="0" w:after="0"/>
        <w:ind w:left="360" w:hanging="0"/>
        <w:jc w:val="center"/>
        <w:rPr/>
      </w:pPr>
      <w:r>
        <w:rPr/>
        <w:tab/>
        <w:t xml:space="preserve">                                                                                                                        </w:t>
      </w:r>
      <w:r>
        <w:rPr>
          <w:b/>
          <w:sz w:val="22"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LIX/334/23 Rady Gminy Małdyty z  dnia 16 czerwca 2023 roku </w:t>
      </w:r>
      <w:r>
        <w:rPr>
          <w:rFonts w:cs="Times New Roman" w:ascii="Times New Roman" w:hAnsi="Times New Roman"/>
          <w:bCs/>
        </w:rPr>
        <w:t>w sprawie określenia rodzajów świadczeń przyznawanych w ramach pomocy zdrowotnej dla nauczycieli korzystających z opieki zdrowotnej oraz warunków i sposobu ich przyzna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2. Rozpatrzenie projektu uchwały </w:t>
      </w: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/>
          <w:bCs/>
          <w:color w:val="000000"/>
        </w:rPr>
        <w:t xml:space="preserve">wymagań, jakie powinien spełniać przedsiębiorca ubiegający się o uzyskanie zezwolenia dotyczącego opróżniania zbiorników bezodpływowych </w:t>
      </w:r>
      <w:r>
        <w:rPr>
          <w:rFonts w:cs="Times New Roman" w:ascii="Times New Roman" w:hAnsi="Times New Roman"/>
          <w:b/>
          <w:bCs/>
        </w:rPr>
        <w:t>lub osadników w instalacjach przydomowych oczyszczalni ścieków i transportu nieczystości ciekłych</w:t>
      </w:r>
      <w:r>
        <w:rPr>
          <w:rFonts w:cs="Times New Roman" w:ascii="Times New Roman" w:hAnsi="Times New Roman"/>
          <w:b/>
          <w:bCs/>
          <w:color w:val="000000"/>
        </w:rPr>
        <w:t xml:space="preserve"> na terenie Gminy Małdy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wodniczący Rady Gminy Pan Mirosław Cymer odczytał i poddał pod głosowanie projekt uchwały w sprawie </w:t>
      </w:r>
      <w:r>
        <w:rPr>
          <w:rFonts w:cs="Times New Roman" w:ascii="Times New Roman" w:hAnsi="Times New Roman"/>
          <w:bCs/>
          <w:color w:val="000000"/>
        </w:rPr>
        <w:t xml:space="preserve">wymagań, jakie powinien spełniać przedsiębiorca ubiegający się o uzyskanie zezwolenia dotyczącego opróżniania zbiorników bezodpływowych </w:t>
      </w:r>
      <w:r>
        <w:rPr>
          <w:rFonts w:cs="Times New Roman" w:ascii="Times New Roman" w:hAnsi="Times New Roman"/>
          <w:bCs/>
        </w:rPr>
        <w:t>lub osadników w instalacjach przydomowych oczyszczalni ścieków i transportu nieczystości ciekłych</w:t>
      </w:r>
      <w:r>
        <w:rPr>
          <w:rFonts w:cs="Times New Roman" w:ascii="Times New Roman" w:hAnsi="Times New Roman"/>
          <w:bCs/>
          <w:color w:val="000000"/>
        </w:rPr>
        <w:t xml:space="preserve"> na terenie Gminy Małdyty.</w:t>
      </w:r>
    </w:p>
    <w:p>
      <w:pPr>
        <w:pStyle w:val="TextBody"/>
        <w:spacing w:lineRule="auto" w:line="30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lineRule="auto" w:line="300" w:before="0" w:after="0"/>
        <w:ind w:left="360" w:hanging="0"/>
        <w:jc w:val="center"/>
        <w:rPr/>
      </w:pPr>
      <w:r>
        <w:rPr/>
        <w:tab/>
        <w:t xml:space="preserve">                                                                                                                        </w:t>
      </w:r>
      <w:r>
        <w:rPr>
          <w:b/>
          <w:sz w:val="22"/>
        </w:rPr>
        <w:t>Głosowanie: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LIX/335/23 Rady Gminy Małdyty z  dnia 16 czerwca 2023 roku </w:t>
      </w:r>
      <w:r>
        <w:rPr>
          <w:rFonts w:cs="Times New Roman" w:ascii="Times New Roman" w:hAnsi="Times New Roman"/>
        </w:rPr>
        <w:t xml:space="preserve">w sprawie </w:t>
      </w:r>
      <w:r>
        <w:rPr>
          <w:rFonts w:cs="Times New Roman" w:ascii="Times New Roman" w:hAnsi="Times New Roman"/>
          <w:bCs/>
          <w:color w:val="000000"/>
        </w:rPr>
        <w:t xml:space="preserve">wymagań, jakie powinien spełniać przedsiębiorca ubiegający się o uzyskanie zezwolenia dotyczącego opróżniania zbiorników bezodpływowych </w:t>
      </w:r>
      <w:r>
        <w:rPr>
          <w:rFonts w:cs="Times New Roman" w:ascii="Times New Roman" w:hAnsi="Times New Roman"/>
          <w:bCs/>
        </w:rPr>
        <w:t>lub osadników w instalacjach przydomowych oczyszczalni ścieków i transportu nieczystości ciekłych</w:t>
      </w:r>
      <w:r>
        <w:rPr>
          <w:rFonts w:cs="Times New Roman" w:ascii="Times New Roman" w:hAnsi="Times New Roman"/>
          <w:bCs/>
          <w:color w:val="000000"/>
        </w:rPr>
        <w:t xml:space="preserve"> na terenie Gminy Małdy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3. Rozpatrzenie projektu uchwały </w:t>
      </w:r>
      <w:r>
        <w:rPr>
          <w:rStyle w:val="Markedcontent"/>
          <w:rFonts w:cs="Times New Roman" w:ascii="Times New Roman" w:hAnsi="Times New Roman"/>
          <w:b/>
          <w:bCs/>
        </w:rPr>
        <w:t>w sprawie określenia górnych stawek opłat ponoszonych przez właścicieli nieruchomości za usługi opróżniania zbiorników bezodpływowych lub osadników w instalacjach przydomowych oczyszczalni ścieków i transportu nieczystości ciekłych na terenie gminy Małdyty.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Style w:val="Markedcontent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Przewodniczący Rady Gminy Pan Mirosław Cymer odczytał i poddał pod głosowanie projekt uchwały </w:t>
      </w:r>
      <w:r>
        <w:rPr>
          <w:rStyle w:val="Markedcontent"/>
          <w:rFonts w:cs="Times New Roman" w:ascii="Times New Roman" w:hAnsi="Times New Roman"/>
          <w:bCs/>
        </w:rPr>
        <w:t>w sprawie określenia górnych stawek opłat ponoszonych przez właścicieli nieruchomości za usługi opróżniania zbiorników bezodpływowych lub osadników w instalacjach przydomowych oczyszczalni ścieków i transportu nieczystości ciekłych na terenie gminy Małdyty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łosowanie: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LIX/336/23 Rady Gminy Małdyty z  dnia 16 czerwca 2023 roku </w:t>
      </w:r>
      <w:r>
        <w:rPr>
          <w:rStyle w:val="Markedcontent"/>
          <w:rFonts w:cs="Times New Roman" w:ascii="Times New Roman" w:hAnsi="Times New Roman"/>
          <w:bCs/>
        </w:rPr>
        <w:t>w sprawie określenia górnych stawek opłat ponoszonych przez właścicieli nieruchomości za usługi opróżniania zbiorników bezodpływowych lub osadników w instalacjach przydomowych oczyszczalni ścieków i transportu nieczystości ciekłych na terenie gminy Małdyty.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Style w:val="Markedcontent"/>
          <w:rFonts w:ascii="Times New Roman" w:hAnsi="Times New Roman" w:cs="Times New Roman"/>
          <w:bCs/>
        </w:rPr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rPr>
          <w:rStyle w:val="Markedcontent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4. </w:t>
      </w:r>
      <w:r>
        <w:rPr>
          <w:rFonts w:cs="Times New Roman" w:ascii="Times New Roman" w:hAnsi="Times New Roman"/>
          <w:b/>
          <w:bCs/>
          <w:color w:val="000000"/>
        </w:rPr>
        <w:t xml:space="preserve">Rozpatrzenie projektu uchwały </w:t>
      </w:r>
      <w:r>
        <w:rPr>
          <w:rStyle w:val="Markedcontent"/>
          <w:rFonts w:cs="Times New Roman" w:ascii="Times New Roman" w:hAnsi="Times New Roman"/>
          <w:b/>
          <w:bCs/>
        </w:rPr>
        <w:t xml:space="preserve">w sprawie </w:t>
      </w:r>
      <w:r>
        <w:rPr>
          <w:rFonts w:cs="Times New Roman" w:ascii="Times New Roman" w:hAnsi="Times New Roman"/>
          <w:b/>
        </w:rPr>
        <w:t>wyrażenia zgody na zawarcie kolejnej umowy dzierżawy z dotychczasowymi dzierżaw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Gminy Pan Mirosław Cymer odczytał i poddał pod głosowanie projekt uchwały </w:t>
      </w:r>
      <w:r>
        <w:rPr>
          <w:rStyle w:val="Markedcontent"/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</w:rPr>
        <w:t>wyrażenia zgody na zawarcie kolejnej umowy dzierżawy z dotychczasowymi dzierżawcami.</w:t>
      </w:r>
    </w:p>
    <w:p>
      <w:pPr>
        <w:pStyle w:val="Akapitzlist"/>
        <w:autoSpaceDE w:val="fals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łosowanie: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LIX/337/23 Rady Gminy Małdyty z  dnia 16 czerwca 2023 roku </w:t>
      </w:r>
      <w:r>
        <w:rPr>
          <w:rStyle w:val="Markedcontent"/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</w:rPr>
        <w:t>wyrażenia zgody na zawarcie kolejnej umowy dzierżawy z dotychczasowymi dzierżawc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</w:rPr>
        <w:t xml:space="preserve">Rozpatrzenie projektu uchwały </w:t>
      </w:r>
      <w:r>
        <w:rPr>
          <w:rFonts w:cs="Times New Roman" w:ascii="Times New Roman" w:hAnsi="Times New Roman"/>
          <w:b/>
        </w:rPr>
        <w:t>w sprawie zmiany uchwały Nr XLVIII/324/23 Rady Gminy Małdyty z dnia 24 maja 2023 roku w sprawie wyrażenia zgody na dokonanie zamiany nieruchomości położonych w obrębie Jarnołtowo, gmina Małdyt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Gminy Pan Mirosław Cymer odczytał i poddał pod głosowanie projekt uchwały w sprawie zmiany uchwały Nr XLVIII/324/23 Rady Gminy Małdyty z dnia 24 maja 2023 roku w sprawie wyrażenia zgody na dokonanie zamiany nieruchomości położonych w obrębie Jarnołtowo, gmina Małdyty.                                                                                                                        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osowanie: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LIX/338/23 Rady Gminy Małdyty z  dnia 16 czerwca 2023 roku </w:t>
      </w:r>
      <w:r>
        <w:rPr>
          <w:rFonts w:cs="Times New Roman" w:ascii="Times New Roman" w:hAnsi="Times New Roman"/>
        </w:rPr>
        <w:t xml:space="preserve">w sprawie zmiany uchwały Nr XLVIII/324/23 Rady Gminy Małdyty z dnia 24 maja 2023 roku w sprawie wyrażenia zgody na dokonanie zamiany nieruchomości położonych w obrębie Jarnołtowo, gmina Małdy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 Interpelacje i zapytania rad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Brak zapyta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.  Sprawy różne, wolne wnioski i informacj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k zapyta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18.</w:t>
      </w:r>
      <w:r>
        <w:rPr>
          <w:rFonts w:cs="Times New Roman" w:ascii="Times New Roman" w:hAnsi="Times New Roman"/>
          <w:b/>
          <w:bCs/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</w:rPr>
        <w:t>Zamknięcie Sesj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0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00" w:before="0" w:after="0"/>
        <w:ind w:right="-113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Sporządzi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oanna Jarząbek</w:t>
      </w:r>
    </w:p>
    <w:sectPr>
      <w:headerReference w:type="default" r:id="rId2"/>
      <w:footerReference w:type="default" r:id="rId3"/>
      <w:type w:val="nextPage"/>
      <w:pgSz w:w="11906" w:h="16838"/>
      <w:pgMar w:left="993" w:right="1841" w:gutter="0" w:header="624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cs="Calibri"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2:00Z</dcterms:created>
  <dc:creator>Użytkownik</dc:creator>
  <dc:description/>
  <cp:keywords/>
  <dc:language>en-US</dc:language>
  <cp:lastModifiedBy>Użytkownik</cp:lastModifiedBy>
  <cp:lastPrinted>2023-07-28T13:19:00Z</cp:lastPrinted>
  <dcterms:modified xsi:type="dcterms:W3CDTF">2023-07-31T06:14:00Z</dcterms:modified>
  <cp:revision>19</cp:revision>
  <dc:subject/>
  <dc:title>PROTOKÓŁ VI/2019</dc:title>
</cp:coreProperties>
</file>