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LI/2023</w:t>
      </w:r>
    </w:p>
    <w:p>
      <w:pPr>
        <w:pStyle w:val="Normal"/>
        <w:jc w:val="center"/>
        <w:rPr/>
      </w:pPr>
      <w:r>
        <w:rPr>
          <w:b w:val="false"/>
        </w:rPr>
        <w:t>z LI SESJI RADY GMINY MAŁDYTY</w:t>
      </w:r>
    </w:p>
    <w:p>
      <w:pPr>
        <w:pStyle w:val="Normal"/>
        <w:jc w:val="center"/>
        <w:rPr/>
      </w:pPr>
      <w:r>
        <w:rPr>
          <w:b w:val="false"/>
        </w:rPr>
        <w:t>z dnia 30 sierpnia 2023 roku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oczątek obrad LI Sesji Rady Gminy Małdyty o godz. 10</w:t>
      </w:r>
      <w:r>
        <w:rPr>
          <w:b w:val="false"/>
          <w:vertAlign w:val="superscript"/>
        </w:rPr>
        <w:t>00</w:t>
      </w:r>
    </w:p>
    <w:p>
      <w:pPr>
        <w:pStyle w:val="Normal"/>
        <w:jc w:val="left"/>
        <w:rPr>
          <w:b w:val="false"/>
          <w:b w:val="false"/>
          <w:vertAlign w:val="superscript"/>
        </w:rPr>
      </w:pPr>
      <w:r>
        <w:rPr>
          <w:b w:val="false"/>
        </w:rPr>
        <w:t>Zakończenie Sesji o godz. 10</w:t>
      </w:r>
      <w:r>
        <w:rPr>
          <w:b w:val="false"/>
          <w:vertAlign w:val="superscript"/>
        </w:rPr>
        <w:t>34.</w:t>
      </w:r>
    </w:p>
    <w:p>
      <w:pPr>
        <w:pStyle w:val="Normal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jęcie uchwał Rady Gminy Małdyty od Nr LI/339/23 do Nr  LI/344/2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ni obecni: wg załączonej listy obecności (Zał. Nr 1 do protokołu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ni obecni – 1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ni nieobecni – 1 (Pan Pielak Arkadiusz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proszeni goście: wg załącznika nr 2 oraz załącznika nr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ponowany porządek obrad: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</w:rPr>
        <w:t>1.    </w:t>
      </w:r>
      <w:r>
        <w:rPr>
          <w:b w:val="false"/>
          <w:color w:val="000000"/>
        </w:rPr>
        <w:t>Otwarcie sesji i stwierdzenie prawomocności obrad.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   Informacja o porządku obrad i ewentualne zmiany porządku obrad. 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</w:rPr>
        <w:t>3.    </w:t>
      </w:r>
      <w:r>
        <w:rPr>
          <w:b w:val="false"/>
          <w:color w:val="000000"/>
        </w:rPr>
        <w:t xml:space="preserve">Przyjęcie  protokołu z </w:t>
      </w:r>
      <w:r>
        <w:rPr>
          <w:b w:val="false"/>
          <w:bCs w:val="false"/>
        </w:rPr>
        <w:t xml:space="preserve">XLIX </w:t>
      </w:r>
      <w:r>
        <w:rPr>
          <w:b w:val="false"/>
          <w:color w:val="000000"/>
        </w:rPr>
        <w:t>Sesji  Rady Gminy.</w:t>
      </w:r>
    </w:p>
    <w:p>
      <w:pPr>
        <w:pStyle w:val="Normal"/>
        <w:shd w:fill="FFFFFF" w:val="clear"/>
        <w:rPr/>
      </w:pPr>
      <w:r>
        <w:rPr>
          <w:b w:val="false"/>
          <w:color w:val="000000"/>
        </w:rPr>
        <w:t xml:space="preserve">4.    Przyjęcie  protokołu z </w:t>
      </w:r>
      <w:r>
        <w:rPr>
          <w:b w:val="false"/>
          <w:bCs w:val="false"/>
        </w:rPr>
        <w:t xml:space="preserve">L </w:t>
      </w:r>
      <w:r>
        <w:rPr>
          <w:b w:val="false"/>
          <w:color w:val="000000"/>
        </w:rPr>
        <w:t>Sesji  Rady Gminy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>5.    Informacja Wójta Gminy o pracach między sesjami.</w:t>
      </w:r>
    </w:p>
    <w:p>
      <w:pPr>
        <w:pStyle w:val="Normal"/>
        <w:rPr/>
      </w:pPr>
      <w:r>
        <w:rPr>
          <w:b w:val="false"/>
        </w:rPr>
        <w:t>6</w:t>
      </w:r>
      <w:r>
        <w:rPr>
          <w:b w:val="false"/>
          <w:bCs w:val="false"/>
        </w:rPr>
        <w:t>.</w:t>
      </w:r>
      <w:r>
        <w:rPr>
          <w:b w:val="false"/>
        </w:rPr>
        <w:t xml:space="preserve">  Rozpatrzenie projektu uchwały w sprawie określenia trybu i sposób powoływania oraz odwoływania członków zespołu interdyscyplinarneg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  Rozpatrzenie projektu uchwały w sprawie zmiany </w:t>
      </w:r>
      <w:r>
        <w:rPr>
          <w:b w:val="false"/>
          <w:shd w:fill="FFFFFF" w:val="clear"/>
        </w:rPr>
        <w:t>Wieloletniej Prognozy Finansowej Gminy Małdyty na lata 2023–2026.</w:t>
      </w:r>
    </w:p>
    <w:p>
      <w:pPr>
        <w:pStyle w:val="Normal"/>
        <w:rPr/>
      </w:pPr>
      <w:r>
        <w:rPr>
          <w:b w:val="false"/>
          <w:bCs w:val="false"/>
        </w:rPr>
        <w:t xml:space="preserve">8.  Rozpatrzenie projektu uchwały </w:t>
      </w:r>
      <w:r>
        <w:rPr>
          <w:b w:val="false"/>
        </w:rPr>
        <w:t xml:space="preserve">w sprawie </w:t>
      </w:r>
      <w:r>
        <w:rPr>
          <w:b w:val="false"/>
          <w:bCs w:val="false"/>
        </w:rPr>
        <w:t>zmiany budżetu Gminy Małdyty na 2023 rok.</w:t>
      </w:r>
    </w:p>
    <w:p>
      <w:pPr>
        <w:pStyle w:val="Default"/>
        <w:spacing w:before="0" w:after="120"/>
        <w:rPr/>
      </w:pPr>
      <w:r>
        <w:rPr>
          <w:bCs/>
          <w:sz w:val="22"/>
          <w:szCs w:val="22"/>
        </w:rPr>
        <w:t>9. Rozpatrzenie projektu uchwały</w:t>
      </w:r>
      <w:r>
        <w:rPr>
          <w:bCs/>
          <w:color w:val="000000"/>
          <w:sz w:val="22"/>
          <w:szCs w:val="22"/>
        </w:rPr>
        <w:t xml:space="preserve"> w sprawie zwolnienia w podatku od nieruchomości. </w:t>
      </w:r>
    </w:p>
    <w:p>
      <w:pPr>
        <w:pStyle w:val="Normal"/>
        <w:rPr/>
      </w:pPr>
      <w:r>
        <w:rPr>
          <w:b w:val="false"/>
          <w:bCs w:val="false"/>
        </w:rPr>
        <w:t xml:space="preserve">10. </w:t>
      </w:r>
      <w:r>
        <w:rPr>
          <w:b w:val="false"/>
          <w:bCs w:val="false"/>
          <w:color w:val="000000"/>
        </w:rPr>
        <w:t xml:space="preserve">Rozpatrzenie projektu uchwały </w:t>
      </w:r>
      <w:r>
        <w:rPr>
          <w:rStyle w:val="Markedcontent"/>
          <w:b/>
          <w:bCs/>
        </w:rPr>
        <w:t xml:space="preserve">w sprawie </w:t>
      </w:r>
      <w:r>
        <w:rPr>
          <w:b w:val="false"/>
        </w:rPr>
        <w:t>wyrażenia zgody na zawarcie kolejnej umowy dzierżawy z dotychczasowymi dzierżawcam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 Rozpatrzenie projektu uchwały w sprawie przystąpienia do sporządzenia miejscowego planu zagospodarowania przestrzennego dla miejscowości Małdyty.</w:t>
      </w:r>
    </w:p>
    <w:p>
      <w:pPr>
        <w:pStyle w:val="Normal"/>
        <w:shd w:fill="FFFFFF" w:val="clear"/>
        <w:rPr>
          <w:b w:val="false"/>
          <w:b w:val="false"/>
          <w:bCs w:val="false"/>
        </w:rPr>
      </w:pPr>
      <w:r>
        <w:rPr>
          <w:b w:val="false"/>
          <w:color w:val="000000"/>
        </w:rPr>
        <w:t>12  Interpelacje i zapytania radnych.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.  Sprawy różne, wolne wnioski i informacje. 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</w:rPr>
        <w:t xml:space="preserve">14.  </w:t>
      </w:r>
      <w:r>
        <w:rPr>
          <w:b w:val="false"/>
          <w:color w:val="000000"/>
        </w:rPr>
        <w:t>Zamknięcie Sesji.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  <w:t>Ad.1  Otwarcie</w:t>
      </w:r>
      <w:r>
        <w:rPr>
          <w:b w:val="false"/>
        </w:rPr>
        <w:t xml:space="preserve"> </w:t>
      </w:r>
      <w:r>
        <w:rPr/>
        <w:t>LI</w:t>
      </w:r>
      <w:r>
        <w:rPr>
          <w:b w:val="false"/>
        </w:rPr>
        <w:t xml:space="preserve"> </w:t>
      </w:r>
      <w:r>
        <w:rPr/>
        <w:t>sesji Rady Gminy Małdy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ięćdziesiątą pierwszą Sesję Rady Gminy Małdyty otworzył i prowadził Przewodniczący Rady Gminy, Pan Mirosław Cymer. Powitał Pana Wójta Gminy Małdyty, Panią Skarbnik, radnych, pracowników Urzędu. </w:t>
      </w:r>
    </w:p>
    <w:p>
      <w:pPr>
        <w:pStyle w:val="Normal"/>
        <w:rPr/>
      </w:pPr>
      <w:r>
        <w:rPr/>
        <w:t xml:space="preserve">Ad.2  Informacja o porządku obrad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zewodniczący Pan Mirosław Cymer odczytał porządek obrad LI Sesji Rady Gminy. Nie wniesiono uwag do porządku obrad. </w:t>
      </w:r>
    </w:p>
    <w:p>
      <w:pPr>
        <w:pStyle w:val="Normal"/>
        <w:rPr/>
      </w:pPr>
      <w:r>
        <w:rPr>
          <w:b w:val="false"/>
        </w:rPr>
        <w:t>Przewodniczący Rady na podstawie listy obecności stwierdził, że  w obradach LI Sesji Rady Gminy Małdyty uczestniczy 14 radnych, co stanowi quorum, przy którym Rada Gminy Małdyty może obradować i podejmować uchwał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/>
        <w:t xml:space="preserve">Ad. 3. </w:t>
      </w:r>
      <w:r>
        <w:rPr>
          <w:b w:val="false"/>
          <w:bCs w:val="false"/>
          <w:color w:val="000000"/>
        </w:rPr>
        <w:t>   </w:t>
      </w:r>
      <w:r>
        <w:rPr>
          <w:color w:val="000000"/>
        </w:rPr>
        <w:t xml:space="preserve">Przyjęcie  protokołu z </w:t>
      </w:r>
      <w:r>
        <w:rPr>
          <w:bCs w:val="false"/>
        </w:rPr>
        <w:t xml:space="preserve">XLIX </w:t>
      </w:r>
      <w:r>
        <w:rPr>
          <w:color w:val="000000"/>
        </w:rPr>
        <w:t>Sesji  Rady Gminy.</w:t>
      </w:r>
    </w:p>
    <w:p>
      <w:pPr>
        <w:pStyle w:val="Normal"/>
        <w:rPr/>
      </w:pPr>
      <w:r>
        <w:rPr>
          <w:b w:val="false"/>
        </w:rPr>
        <w:t xml:space="preserve">Pan Przewodniczący poinformował, że  protokół z XLIX Sesji Rady Gminy został zamieszczony na stronie BIP Urzędu Gminy i każdy miał możliwość zapoznania się z jego treścią,  w związku z tym proponuje przyjęcie protokołu bez odczytywania. </w:t>
      </w:r>
    </w:p>
    <w:p>
      <w:pPr>
        <w:pStyle w:val="Normal"/>
        <w:rPr/>
      </w:pPr>
      <w:r>
        <w:rPr>
          <w:b w:val="false"/>
        </w:rPr>
        <w:t>Przewodniczący Rady poddał pod głosowanie przyjęcie protokołu z XLIX Sesji bez odczytywania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4 osób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rPr/>
      </w:pPr>
      <w:r>
        <w:rPr>
          <w:b w:val="false"/>
        </w:rPr>
        <w:t>Rada Gminy Małdyty jednogłośnie przyjęła protokół z XLIX Sesji Rady Gminy Małdy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/>
        <w:t xml:space="preserve">Ad. 4. </w:t>
      </w:r>
      <w:r>
        <w:rPr>
          <w:b w:val="false"/>
          <w:bCs w:val="false"/>
          <w:color w:val="000000"/>
        </w:rPr>
        <w:t>   </w:t>
      </w:r>
      <w:r>
        <w:rPr>
          <w:color w:val="000000"/>
        </w:rPr>
        <w:t xml:space="preserve">Przyjęcie  protokołu z </w:t>
      </w:r>
      <w:r>
        <w:rPr>
          <w:bCs w:val="false"/>
        </w:rPr>
        <w:t xml:space="preserve">L </w:t>
      </w:r>
      <w:r>
        <w:rPr>
          <w:color w:val="000000"/>
        </w:rPr>
        <w:t>Sesji  Rady Gminy.</w:t>
      </w:r>
    </w:p>
    <w:p>
      <w:pPr>
        <w:pStyle w:val="Normal"/>
        <w:rPr/>
      </w:pPr>
      <w:r>
        <w:rPr>
          <w:b w:val="false"/>
        </w:rPr>
        <w:t xml:space="preserve">Pan Przewodniczący poinformował, że  protokół z L Sesji Rady Gminy został zamieszczony na stronie BIP Urzędu Gminy i każdy miał możliwość zapoznania się z jego treścią,  w związku z tym proponuje przyjęcie protokołu bez odczytywania. </w:t>
      </w:r>
    </w:p>
    <w:p>
      <w:pPr>
        <w:pStyle w:val="Normal"/>
        <w:rPr/>
      </w:pPr>
      <w:r>
        <w:rPr>
          <w:b w:val="false"/>
        </w:rPr>
        <w:t>Przewodniczący Rady poddał pod głosowanie przyjęcie protokołu z L Sesji bez odczytywania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4 osób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rPr/>
      </w:pPr>
      <w:r>
        <w:rPr>
          <w:b w:val="false"/>
        </w:rPr>
        <w:t>Rada Gminy Małdyty jednogłośnie przyjęła protokół z L Sesji Rady Gminy Małdyty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d. 5. Informacja Wójta Gminy o pracach podjętych między sesjami: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Szanowny Panie Przewodniczący, Wysoko Rada, szanowni Państwo, przedstawię najważniejsze prace między sesjami: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19.06.23 r. – posiedzenie Rady Społecznej SPGOZ w Małdytach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19-20.06.23 r. – kontrola finansowa w Stowarzyszeniu Edukacyjno-Gospodarczym „Nasza Szkoła”  w Wielkim Dworze w zakresie prawidłowości pobrania i wykorzystywania dotacji oświatowej.</w:t>
      </w:r>
    </w:p>
    <w:p>
      <w:pPr>
        <w:pStyle w:val="Akapitzlist"/>
        <w:ind w:left="0" w:hanging="0"/>
        <w:rPr/>
      </w:pPr>
      <w:r>
        <w:rPr>
          <w:b w:val="false"/>
        </w:rPr>
        <w:t xml:space="preserve">20.06.23 r. – I turniej szachowy dla młodzieży szkolnej zorganizowany w Szkole Podstawowej w Małdytach. Turniej pod patronatem Wójta Gminy Małdyty. 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20.06.23 r. – podpisanie umowy w ramach projetu„Poprawa gospodarki wodno-ściekowej” w części związanej z przebudową stacji uzdatniania wody w Małdytach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22.06.23 r. – na terenie Szkoły Podstawowej w Szymonowie odbyły się kolejne gminne biegi przełajowe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23.06.23 r. – zakończenie roku szkolnego w małdyckim placówkach oświatowych; w tym dniu uczestniczyłem w zakończeniu roku w szkole Podstawowej w Małdytach i w Wielkim Dworze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24.06.23 r. – gminne zawody sportowo-pożarnicze w Jarnołtowie; w zawodach uczestniczyły wszystkie jednostki OSP oraz młodzieżowe drużyny pożarnicze. Dziękuję wszystkim za udział w tym wydarzeniu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26.06.23 r. – zakończono rozeznanie cenowe na realizację zamówienia „Zakup, dostawę  i montaż placu zabaw w miejscowości Zajezierze”.</w:t>
      </w:r>
    </w:p>
    <w:p>
      <w:pPr>
        <w:pStyle w:val="Akapitzlist"/>
        <w:ind w:left="0" w:hanging="0"/>
        <w:rPr/>
      </w:pPr>
      <w:r>
        <w:rPr>
          <w:b w:val="false"/>
        </w:rPr>
        <w:t>27.06.23 r. – posiedzenie Fundacji Rozwoju Przedsiębiorczości „ATUT” w Starostwie Powiatowym w Ostródzie,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 xml:space="preserve">29.06.23 r. – spotkanie z Panem Grzegorzem Kierozalskim - Dyrektorem OT KOWR. Spotkanie odbyło się w Urzędzie Gminy w Małdytach. Została podpisana umowa na zadanie„Przebudowa drogi gminnej w miejscowości Linki”. Otrzymaliśmy 265 082, 77 zł. Kwota stanowi 100 % dofinansowania do inwestycji. 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01.07.23 r. – na plaży w Wilamowie odbył się kolejny Piknik Szanty.</w:t>
      </w:r>
    </w:p>
    <w:p>
      <w:pPr>
        <w:pStyle w:val="Akapitzlist"/>
        <w:ind w:left="0" w:hanging="0"/>
        <w:rPr/>
      </w:pPr>
      <w:r>
        <w:rPr>
          <w:b w:val="false"/>
          <w:color w:val="000000"/>
        </w:rPr>
        <w:t xml:space="preserve">03.07.23 r. - </w:t>
      </w:r>
      <w:r>
        <w:rPr>
          <w:b w:val="false"/>
          <w:color w:val="000000"/>
          <w:shd w:fill="FFFFFF" w:val="clear"/>
        </w:rPr>
        <w:t>Zarządzenie w sprawie powierzenia pełnienia obowiązków Dyrektora Przedszkola Samorządowego w Dobrocinie. To zarządzenie zostało wydane do czasu objęcia stanowisko przez nowego Dyrektora, do dnia 31.08.23 r.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03.07.23 r. – Zarządzenie w sprawie  w sprawie powierzenia stanowiska Dyrektora Przedszkola Samorządowego w Dobrocinie, Pani Ewie Karpińskiej, na okres kadencji, tj. od  1.09.2023 do 31.08.2028 r. </w:t>
      </w:r>
    </w:p>
    <w:p>
      <w:pPr>
        <w:pStyle w:val="Akapitzlist"/>
        <w:ind w:left="0" w:hanging="0"/>
        <w:rPr/>
      </w:pPr>
      <w:r>
        <w:rPr>
          <w:b w:val="false"/>
          <w:color w:val="000000"/>
          <w:shd w:fill="FFFFFF" w:val="clear"/>
        </w:rPr>
        <w:t xml:space="preserve">03.07.23 r. – Zarządzenie  w sprawie powierzenia stanowiska Dyrektora Szkoły Podstawowej im Mikołaja Kopernika w Małdytach, Panu Januszowi Kroczak, na okres kadencji, tj. od  1.09.2023 do 31.08.2028 r. 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Od 03.07.23 r. – wydawanie zaświadczeń o pełnieniu funkcji sołtysa co najmniej przez 8 lat celem uzyskania dodatku do emerytury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 xml:space="preserve">10.07.23 r. - wyłoniono wykonawcę stacji uzdatniania wody w Małdytach 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10.07.23 r. – w Urzędzie Gminy odbyły się spotkania robocze, organizacyjne z przedstawicielami jednostek organizacyjnych, dyrektorami, radnymi w sprawie opracowania Strategii Rozwoju Gminy Małdyty na lata 2023-2030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11.07.23 r. – spotkanie z nowymi dyrektorami placówek oświatowych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 xml:space="preserve">12.07.23 r. – Zarządzenie w </w:t>
      </w:r>
      <w:r>
        <w:rPr>
          <w:b w:val="false"/>
          <w:color w:val="333333"/>
          <w:shd w:fill="FFFFFF" w:val="clear"/>
        </w:rPr>
        <w:t>sprawie zmiany w budżecie Gminy Małdyty na 2023 r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 xml:space="preserve">12.07.23 r. – podziękowanie za działalność na rzecz mieszkańców Gminy Małdyty dla Pani Kierownik GOPS w Małdytach. 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16.07.23 r. – uczestnictwo w posiedzeniu Zarządu Oddziału Gminnego ZOSP RP w Małdytach.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17.07.23 r. – Zarządzenie  w sprawie ogłoszenia II otwartego konkursu ofert na wykonywanie zadań publicznych Gminy Małdyty w 2023 roku przez organizacje pozarządowe oraz podmioty wymienione w art. 3 ust. 3 ustawy o działalności pożytku publicznego i o wolontariacie.</w:t>
      </w:r>
    </w:p>
    <w:p>
      <w:pPr>
        <w:pStyle w:val="Akapitzlist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  <w:shd w:fill="FFFFFF" w:val="clear"/>
        </w:rPr>
        <w:t>17.07. i 10.08.23 r. – wyłoniono wykonawców usługi „Opracowanie dokumentacji projektowej na przebudowę odcinków dróg gminnych, przejętych od KOWR, w miejscowości Linki i Plękity”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21.07.23 r. – uroczysta L Sesja Rady Gminy Małdyty w Dobrocinie. Sesja była związana z uroczystym otwarciem Wiejskiego Domu Kultury w Dobrocinie.</w:t>
      </w:r>
    </w:p>
    <w:p>
      <w:pPr>
        <w:pStyle w:val="Akapitzlist"/>
        <w:ind w:left="0" w:hanging="0"/>
        <w:rPr/>
      </w:pPr>
      <w:r>
        <w:rPr>
          <w:b w:val="false"/>
          <w:color w:val="000000"/>
        </w:rPr>
        <w:t xml:space="preserve">24.07.23 r. – Zarządzenie </w:t>
      </w:r>
      <w:r>
        <w:rPr>
          <w:b w:val="false"/>
          <w:color w:val="000000"/>
          <w:shd w:fill="FFFFFF" w:val="clear"/>
        </w:rPr>
        <w:t>w sprawie kwartalnej informacji o wykonaniu budżetu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  <w:color w:val="000000"/>
          <w:shd w:fill="FFFFFF" w:val="clear"/>
        </w:rPr>
        <w:t xml:space="preserve">25.07.23 r. – uczestnictwo w posiedzeniu </w:t>
      </w:r>
      <w:r>
        <w:rPr>
          <w:b w:val="false"/>
        </w:rPr>
        <w:t>Zarządu Oddziału Powiatowego ZOSP RP  w Ostródzie.</w:t>
      </w:r>
    </w:p>
    <w:p>
      <w:pPr>
        <w:pStyle w:val="Akapitzlist"/>
        <w:ind w:left="0" w:hanging="0"/>
        <w:rPr/>
      </w:pPr>
      <w:r>
        <w:rPr>
          <w:b w:val="false"/>
        </w:rPr>
        <w:t xml:space="preserve">26.07.23 r. – wystosowano zapytanie ofertowe na pełnienie obowiązku nadzoru inwestorskiego nad inwestycją „Poprawa gospodarki wodno-ściekowej”. </w:t>
      </w:r>
    </w:p>
    <w:p>
      <w:pPr>
        <w:pStyle w:val="Akapitzlist"/>
        <w:ind w:left="0" w:hanging="0"/>
        <w:rPr/>
      </w:pPr>
      <w:r>
        <w:rPr>
          <w:b w:val="false"/>
        </w:rPr>
        <w:t>26.07.23 r. – wystosowano zapytanie ofertowe na przygotowanie dokumentacji projektowo-kosztorysowej na „Przebudowę, rozbudowę i nadbudowę budynku Strażnicy OSP w Małdytach ”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27.07.23 r. – rozpoczęła się kompleksowa modernizacja oświetlenia na terenie Gminy Małdyty poprzez wymianę nieefektywnych energetycznie opraw  na energooszczędne w technologii LED. Zadanie realizowane w ramach Rządowego Funduszu Polski Ład: Program Inwestycji Strategicznych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27.07.23 r. – została podpisana umowa z Województwem Warmińsko-Mazurskim na udzielenie pomocy finansowej w wysokości 10.000,00 zł na dofinansowanie do kastracji, sterylizacji i znakowania  zwierząt na terenie Gminy Małdyty w ramach konkursu „Podaj łapę”.</w:t>
      </w:r>
    </w:p>
    <w:p>
      <w:pPr>
        <w:pStyle w:val="Akapitzlist"/>
        <w:ind w:left="0" w:hanging="0"/>
        <w:rPr/>
      </w:pPr>
      <w:r>
        <w:rPr>
          <w:b w:val="false"/>
        </w:rPr>
        <w:t>28.07.23 r. – podziękowanie i uroczyste pożegnanie Pani Dyrektor Przedszkola w Dobrocinie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 xml:space="preserve">28.07.23 r. </w:t>
      </w:r>
      <w:r>
        <w:rPr>
          <w:b w:val="false"/>
          <w:color w:val="000000"/>
        </w:rPr>
        <w:t xml:space="preserve">– Zarządzenie </w:t>
      </w:r>
      <w:r>
        <w:rPr>
          <w:b w:val="false"/>
          <w:color w:val="000000"/>
          <w:shd w:fill="FFFFFF" w:val="clear"/>
        </w:rPr>
        <w:t>w sprawie przeprowadzenia kontroli finansowej w jednostkach organizacyjnych Gminy Małdyty w ramach kontroli zarządczej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 xml:space="preserve">31.07.23 r. – w siedzibie Departamentu Rozwoju Obszarów Wiejskich Urzędu Marszałkowskiego Województwa Warmińsko-Mazurskiego została podpisana umowa na dofinansowanie zadania „Przebudowa drogi gminnej w miejscowości Drynki”. Łączna wartość dofinansowania 306.758,00 zł, co stanowi 63,63% wartości inwestycji. 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01.08.23 r. – zawarcie umowy o pracę z kierownikiem GOPS, z Panem Arielem Dołęgowskim i przygotowanie kilkunastu zarządzeń w sprawie udzielenia upoważnień dla Kierownika GOPS.</w:t>
      </w:r>
    </w:p>
    <w:p>
      <w:pPr>
        <w:pStyle w:val="Akapitzlist"/>
        <w:ind w:left="0" w:hanging="0"/>
        <w:rPr>
          <w:b w:val="false"/>
          <w:b w:val="false"/>
          <w:color w:val="000000"/>
        </w:rPr>
      </w:pPr>
      <w:r>
        <w:rPr>
          <w:b w:val="false"/>
        </w:rPr>
        <w:t xml:space="preserve">03.08.23 r. – została podpisana umowa z Wojewodą Warmińsko-Mazurskim w sprawie udzielenia Szkole Podstawowej w Szymonowie wsparcia finansowego w wysokości 43.750 zł na zakup sprzętu i pomocy dydaktycznych dla uczniów ze specjalnymi potrzebami edukacyjnymi z powodu zaburzeń rozwojowych uniemożliwiających prawidłowy proces kształcenia w ramach programu „Aktywna </w:t>
      </w:r>
      <w:r>
        <w:rPr>
          <w:b w:val="false"/>
          <w:color w:val="000000"/>
        </w:rPr>
        <w:t>Tablica”.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</w:rPr>
        <w:t xml:space="preserve">04.08.23 r. – Zarządzenie </w:t>
      </w:r>
      <w:r>
        <w:rPr>
          <w:b w:val="false"/>
          <w:color w:val="000000"/>
          <w:shd w:fill="FFFFFF" w:val="clear"/>
        </w:rPr>
        <w:t> sprawie powołania komisji w celu wyboru w procedurze negocjacji operatora usług w zakresie gminnego publicznego transportu zbiorowego w ramach lokalnego transportu zbiorowego na liniach autobusowych, którego organizatorem jest Gmina Małdyty na okres od 01.09.2023 do 31.08.2024.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05.08.23 r. – odbył się 14 Motopiknik w Małdytach. 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06.08.23 - Podpisanie kolejnych umów na dofinansowanie przebudowy odcinków dróg w miejscowości Linki i Plękity.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08.08.23 r. - wybrano najkorzystniejszą ofertę na dowóz dzieci z terenu Gminy Małdyty w roku szkolnym 2023/24 oraz dowóz dzieci do szkoły specjalnych SOSW w Szymanowie oraz dla dzieci niesłyszących w Olsztynie. 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09.08.23 r. - zapytanie cenowe związane z zakupem sprzętu komputerowego i oprogramowania w ramach grantu „Cyfrowa Gmina”, a w dniu 17.08.wyłoniono wykonawcę zadania.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10.08.23 r. – uczestnictwo w Powiatowych obchodach  Święto Policji.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16.08.23 r. - przeprowadzono negocjacje cenowe dla operatora publicznego transportu zbiorowego na terenie Gminy Małdyty.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18.08.23 r.-  Zarządzenie w sprawie odwołania Dyrektora GOKiS w Małdytach. Odejście z pracy odbyło się na prośbę pracownika i za porozumieniem stron.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18.08.23 r. - Zarządzenie w sprawie powierzenia pełnienia obowiązków Dyrektora GOKIS w Małdytach.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22.08.23 r. - odbyło się szkolenie pracowników UG w zakresie cyberbezpieczestwa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23.08.23 r.- przygotowanie projektów uchwał na LI Sesję oraz udział we wspólnym posiedzeniu Komisji Rady Gmin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color w:val="000000"/>
        </w:rPr>
        <w:t>Ad. 6.</w:t>
      </w:r>
      <w:r>
        <w:rPr>
          <w:bCs w:val="false"/>
        </w:rPr>
        <w:t xml:space="preserve">   </w:t>
      </w:r>
      <w:r>
        <w:rPr/>
        <w:t>Rozpatrzenie projektu uchwały w sprawie określenia trybu i sposób powoływania oraz odwoływania członków zespołu interdyscyplinarnego.</w:t>
      </w:r>
    </w:p>
    <w:p>
      <w:pPr>
        <w:pStyle w:val="Normal"/>
        <w:rPr/>
      </w:pPr>
      <w:r>
        <w:rPr>
          <w:b w:val="false"/>
        </w:rPr>
        <w:t>Przewodniczący Rady Gminy, Pan Mirosław Cymer odczytał i poddał pod głosowanie projekt uchwały w sprawie określenia trybu i sposób powoływania oraz odwoływania członków zespołu interdyscyplinarnego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4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I/339/23 Rady Gminy Małdyty z dnia 30 sierpnia 2023 roku </w:t>
      </w:r>
      <w:r>
        <w:rPr>
          <w:b w:val="false"/>
        </w:rPr>
        <w:t>w sprawie określenia trybu i sposób powoływania oraz odwoływania członków zespołu interdyscyplinarneg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Ad. 7. Rozpatrzenie projektu uchwały w sprawie zmiany </w:t>
      </w:r>
      <w:r>
        <w:rPr>
          <w:shd w:fill="FFFFFF" w:val="clear"/>
        </w:rPr>
        <w:t>Wieloletniej Prognozy Finansowej Gminy Małdyty na lata 2023–2026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bCs w:val="false"/>
        </w:rPr>
        <w:t>w sprawie zmiany Wieloletniej Prognozy Finansowej na lata 2023-2026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4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I/340/23 Rady Gminy Małdyty  z dnia 30 sierpnia 2023 roku </w:t>
      </w:r>
      <w:r>
        <w:rPr>
          <w:b w:val="false"/>
          <w:bCs w:val="false"/>
        </w:rPr>
        <w:t>w sprawie zmiany Wieloletniej Prognozy Finansowej na lata 2023-2026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Cs w:val="false"/>
        </w:rPr>
        <w:t xml:space="preserve">Ad. 8.  Rozpatrzenie projektu uchwały </w:t>
      </w:r>
      <w:r>
        <w:rPr/>
        <w:t xml:space="preserve">w sprawie </w:t>
      </w:r>
      <w:r>
        <w:rPr>
          <w:bCs w:val="false"/>
        </w:rPr>
        <w:t>zmiany budżetu Gminy Małdyty na 2023 ro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Przewodniczący Rady Gminy, Pan Mirosław Cymer odczytał i poddał pod głosowanie projekt uchwały w sprawie </w:t>
      </w:r>
      <w:r>
        <w:rPr>
          <w:b w:val="false"/>
          <w:bCs w:val="false"/>
        </w:rPr>
        <w:t>zmiany budżetu Gminy Małdyty na 2023 rok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4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I/341/23 Rady Gminy Małdyty z  dnia 30 sierpnia roku </w:t>
      </w:r>
      <w:r>
        <w:rPr>
          <w:b w:val="false"/>
          <w:bCs w:val="false"/>
        </w:rPr>
        <w:t>w sprawie zmiany budżetu Gminy Małdyty na 2023 ro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Ad. 9. Rozpatrzenie projektu uchwały</w:t>
      </w:r>
      <w:r>
        <w:rPr>
          <w:b/>
          <w:bCs/>
          <w:color w:val="000000"/>
          <w:sz w:val="22"/>
          <w:szCs w:val="22"/>
        </w:rPr>
        <w:t xml:space="preserve"> w sprawie zwolnienia w podatku od nieruchomości.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Przewodniczący Rady Gminy, Pan Mirosław Cymer odczytał i poddał pod głosowanie projekt </w:t>
      </w:r>
      <w:r>
        <w:rPr>
          <w:bCs/>
          <w:sz w:val="22"/>
          <w:szCs w:val="22"/>
        </w:rPr>
        <w:t>uchwały</w:t>
      </w:r>
      <w:r>
        <w:rPr>
          <w:bCs/>
          <w:color w:val="000000"/>
          <w:sz w:val="22"/>
          <w:szCs w:val="22"/>
        </w:rPr>
        <w:t xml:space="preserve"> w sprawie zwolnienia w podatku od nieruchomości.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4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W wyniku głosowania Rada Gminy Małdyty jednogłośnie podjęła </w:t>
      </w:r>
      <w:r>
        <w:rPr>
          <w:rFonts w:eastAsia="Times New Roman"/>
          <w:sz w:val="22"/>
          <w:szCs w:val="22"/>
        </w:rPr>
        <w:t xml:space="preserve">Uchwałę nr LI/342/23 Rady Gminy Małdyty z  dnia 30 sierpnia 2023 roku </w:t>
      </w:r>
      <w:r>
        <w:rPr>
          <w:bCs/>
          <w:sz w:val="22"/>
          <w:szCs w:val="22"/>
        </w:rPr>
        <w:t>uchwały</w:t>
      </w:r>
      <w:r>
        <w:rPr>
          <w:bCs/>
          <w:color w:val="000000"/>
          <w:sz w:val="22"/>
          <w:szCs w:val="22"/>
        </w:rPr>
        <w:t xml:space="preserve"> w sprawie zwolnienia w podatku od nieruchomości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Cs w:val="false"/>
        </w:rPr>
        <w:t xml:space="preserve">Ad. 10. </w:t>
      </w:r>
      <w:r>
        <w:rPr>
          <w:bCs w:val="false"/>
          <w:color w:val="000000"/>
        </w:rPr>
        <w:t xml:space="preserve">Rozpatrzenie projektu uchwały </w:t>
      </w:r>
      <w:r>
        <w:rPr>
          <w:rStyle w:val="Markedcontent"/>
          <w:bCs/>
        </w:rPr>
        <w:t xml:space="preserve">w sprawie </w:t>
      </w:r>
      <w:r>
        <w:rPr/>
        <w:t>wyrażenia zgody na zawarcie kolejnej umowy dzierżawy z dotychczasowymi dzierżawcam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zewodniczący Rady Gminy, Pan Mirosław Cymer odczytał i poddał pod głosowanie projekt </w:t>
      </w:r>
      <w:r>
        <w:rPr>
          <w:b w:val="false"/>
          <w:bCs w:val="false"/>
        </w:rPr>
        <w:t xml:space="preserve">uchwały </w:t>
      </w:r>
      <w:r>
        <w:rPr>
          <w:rStyle w:val="Markedcontent"/>
          <w:b/>
          <w:bCs/>
        </w:rPr>
        <w:t xml:space="preserve">w sprawie </w:t>
      </w:r>
      <w:r>
        <w:rPr>
          <w:b w:val="false"/>
        </w:rPr>
        <w:t>wyrażenia zgody na zawarcie kolejnej umowy dzierżawy z dotychczasowymi dzierżawcami.</w:t>
      </w:r>
    </w:p>
    <w:p>
      <w:pPr>
        <w:pStyle w:val="Default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4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</w:t>
      </w:r>
      <w:r>
        <w:rPr>
          <w:rFonts w:eastAsia="Times New Roman"/>
          <w:b w:val="false"/>
        </w:rPr>
        <w:t>LI/343</w:t>
      </w:r>
      <w:r>
        <w:rPr>
          <w:rFonts w:eastAsia="Times New Roman"/>
          <w:b w:val="false"/>
          <w:lang w:eastAsia="pl-PL"/>
        </w:rPr>
        <w:t xml:space="preserve">/23 Rady Gminy Małdyty z  dnia 30 sierpnia 2023 roku </w:t>
      </w:r>
      <w:r>
        <w:rPr>
          <w:b w:val="false"/>
          <w:bCs w:val="false"/>
        </w:rPr>
        <w:t xml:space="preserve">uchwały </w:t>
      </w:r>
      <w:r>
        <w:rPr>
          <w:rStyle w:val="Markedcontent"/>
          <w:b/>
          <w:bCs/>
        </w:rPr>
        <w:t xml:space="preserve">w sprawie </w:t>
      </w:r>
      <w:r>
        <w:rPr>
          <w:b w:val="false"/>
        </w:rPr>
        <w:t>wyrażenia zgody na zawarcie kolejnej umowy dzierżawy z dotychczasowymi dzierżawcam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d. 11. Rozpatrzenie projektu uchwały w sprawie przystąpienia do sporządzenia miejscowego planu zagospodarowania przestrzennego dla miejscowości Małdyt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Przewodniczący Rady Gminy, Pan Mirosław Cymer odczytał i poddał pod głosowanie projekt </w:t>
      </w:r>
      <w:r>
        <w:rPr>
          <w:b w:val="false"/>
          <w:bCs w:val="false"/>
        </w:rPr>
        <w:t xml:space="preserve">uchwały </w:t>
      </w:r>
      <w:r>
        <w:rPr>
          <w:b w:val="false"/>
        </w:rPr>
        <w:t>w sprawie przystąpienia do sporządzenia miejscowego planu zagospodarowania przestrzennego dla miejscowości Małdyt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4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</w:t>
      </w:r>
      <w:r>
        <w:rPr>
          <w:rFonts w:eastAsia="Times New Roman"/>
          <w:b w:val="false"/>
        </w:rPr>
        <w:t>LI/344</w:t>
      </w:r>
      <w:r>
        <w:rPr>
          <w:rFonts w:eastAsia="Times New Roman"/>
          <w:b w:val="false"/>
          <w:lang w:eastAsia="pl-PL"/>
        </w:rPr>
        <w:t xml:space="preserve">/23 Rady Gminy Małdyty z  dnia 30 sierpnia 2023 roku </w:t>
      </w:r>
      <w:r>
        <w:rPr>
          <w:b w:val="false"/>
          <w:bCs w:val="false"/>
        </w:rPr>
        <w:t xml:space="preserve">uchwały </w:t>
      </w:r>
      <w:r>
        <w:rPr>
          <w:b w:val="false"/>
        </w:rPr>
        <w:t>w sprawie przystąpienia do sporządzenia miejscowego planu zagospodarowania przestrzennego dla miejscowości Małdyt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ind w:left="0" w:hanging="0"/>
        <w:rPr/>
      </w:pPr>
      <w:r>
        <w:rPr/>
        <w:t>Ad. 12. Interpelacje i zapytania radnych.</w:t>
      </w:r>
    </w:p>
    <w:p>
      <w:pPr>
        <w:pStyle w:val="Normal"/>
        <w:rPr>
          <w:b w:val="false"/>
          <w:b w:val="false"/>
        </w:rPr>
      </w:pPr>
      <w:bookmarkStart w:id="0" w:name="_Hlk114802771"/>
      <w:bookmarkEnd w:id="0"/>
      <w:r>
        <w:rPr>
          <w:b w:val="false"/>
        </w:rPr>
        <w:t>Brak pytań.</w:t>
      </w:r>
    </w:p>
    <w:p>
      <w:pPr>
        <w:pStyle w:val="Normal"/>
        <w:rPr/>
      </w:pPr>
      <w:bookmarkStart w:id="1" w:name="_Hlk114802771"/>
      <w:bookmarkEnd w:id="1"/>
      <w:r>
        <w:rPr/>
        <w:t xml:space="preserve">Ad. 13.  Sprawy różne, wolne wnioski i informacje. </w:t>
      </w:r>
    </w:p>
    <w:p>
      <w:pPr>
        <w:pStyle w:val="Normal"/>
        <w:rPr/>
      </w:pPr>
      <w:r>
        <w:rPr>
          <w:b w:val="false"/>
        </w:rPr>
        <w:t>Przewodniczący Pan Mirosław Cymer złożył podziękowanie za zorganizowanie oraz za udział spotkaniu radnych i sołtysów. Pan Przewodniczący przypomniał zebranym o sobotnich Dożynkach Gminnych. Poinformował również o nadchodzących zebraniach wiejskich.</w:t>
      </w:r>
    </w:p>
    <w:p>
      <w:pPr>
        <w:pStyle w:val="Normal"/>
        <w:rPr/>
      </w:pPr>
      <w:r>
        <w:rPr/>
        <w:t>Ad. 14.  Zamknięcie Sesj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 związku z wyczerpaniem porządku obrad, Przewodniczący Rady zamknął posiedzenie LI Sesji Rady Gminy Małdyty.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b w:val="false"/>
        </w:rPr>
        <w:t>Sporządziła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Joanna Jarząbek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rFonts w:ascii="Open Sans" w:hAnsi="Open Sans" w:eastAsia="Times New Roman" w:cs="Open Sans"/>
          <w:b w:val="false"/>
          <w:b w:val="false"/>
          <w:bCs w:val="false"/>
          <w:color w:val="000000"/>
          <w:sz w:val="19"/>
          <w:szCs w:val="19"/>
          <w:lang w:eastAsia="pl-PL"/>
        </w:rPr>
      </w:pPr>
      <w:r>
        <w:rPr>
          <w:rFonts w:eastAsia="Times New Roman" w:cs="Open Sans" w:ascii="Open Sans" w:hAnsi="Open Sans"/>
          <w:b w:val="false"/>
          <w:bCs w:val="false"/>
          <w:color w:val="000000"/>
          <w:sz w:val="19"/>
          <w:szCs w:val="19"/>
          <w:lang w:eastAsia="pl-PL"/>
        </w:rPr>
      </w:r>
    </w:p>
    <w:p>
      <w:pPr>
        <w:pStyle w:val="Normal"/>
        <w:spacing w:before="0" w:after="0"/>
        <w:rPr>
          <w:rFonts w:ascii="Open Sans" w:hAnsi="Open Sans" w:eastAsia="Times New Roman" w:cs="Open Sans"/>
          <w:b w:val="false"/>
          <w:b w:val="false"/>
          <w:bCs w:val="false"/>
          <w:color w:val="000000"/>
          <w:sz w:val="19"/>
          <w:szCs w:val="19"/>
          <w:lang w:eastAsia="pl-PL"/>
        </w:rPr>
      </w:pPr>
      <w:r>
        <w:rPr>
          <w:rFonts w:eastAsia="Times New Roman" w:cs="Open Sans" w:ascii="Open Sans" w:hAnsi="Open Sans"/>
          <w:b w:val="false"/>
          <w:bCs w:val="false"/>
          <w:color w:val="000000"/>
          <w:sz w:val="19"/>
          <w:szCs w:val="19"/>
          <w:lang w:eastAsia="pl-PL"/>
        </w:rPr>
      </w:r>
    </w:p>
    <w:sectPr>
      <w:headerReference w:type="default" r:id="rId2"/>
      <w:type w:val="nextPage"/>
      <w:pgSz w:w="11906" w:h="16838"/>
      <w:pgMar w:left="993" w:right="1841" w:gutter="0" w:header="624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Gvxzyvdx">
    <w:name w:val="gvxzyvdx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193iq5w">
    <w:name w:val="x193iq5w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listy1">
    <w:name w:val="Bez listy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7:00Z</dcterms:created>
  <dc:creator>Użytkownik</dc:creator>
  <dc:description/>
  <dc:language>en-US</dc:language>
  <cp:lastModifiedBy>Użytkownik</cp:lastModifiedBy>
  <cp:lastPrinted>2023-09-29T08:07:00Z</cp:lastPrinted>
  <dcterms:modified xsi:type="dcterms:W3CDTF">2023-09-29T10:17:00Z</dcterms:modified>
  <cp:revision>2</cp:revision>
  <dc:subject/>
  <dc:title>PROTOKÓŁ VI/2019</dc:title>
</cp:coreProperties>
</file>