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OTOKÓŁ LII/2023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</w:rPr>
        <w:t>Z LII SESJI RADY GMINY MAŁDYTY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 dnia  29 września 2023 rok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czątek obrad LII Sesji Rady Gminy Małdyty o godz. 09: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ończenie Sesji o godz. 09: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>Miejsce obrad: sala sesyjna Urzędu Gminy w Małdytac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jęcie uchwały Rady Gminy Małdyty  od Nr LII/345/23 do LII/347/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dni obecni: wg załączonej listy obecności </w:t>
      </w:r>
      <w:r>
        <w:rPr>
          <w:rFonts w:cs="Times New Roman" w:ascii="Times New Roman" w:hAnsi="Times New Roman"/>
          <w:b/>
          <w:bCs/>
          <w:u w:val="single"/>
        </w:rPr>
        <w:t>(</w:t>
      </w:r>
      <w:r>
        <w:rPr>
          <w:rFonts w:cs="Times New Roman" w:ascii="Times New Roman" w:hAnsi="Times New Roman"/>
          <w:bCs/>
          <w:u w:val="single"/>
        </w:rPr>
        <w:t>Zał. Nr 1 do protokołu)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ni obecni – 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dni nieobecni – 1 (Pani Danuta Stecko)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proszeni goście: wg załącznika nr 2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roponowany porządek obrad  sesji: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Otwarcie sesji i stwierdzenie prawomocności obrad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odjęcie uchwały w sprawie zmiany budżetu Gminy Małdyty na 2023 r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odjęcie uchwały w sprawie zmiany uchwały w sprawie poboru w drodze inkasa podatków rolnego, leśnego i od nieruchomości, wyznaczenia inkasentów i określenia wysokości wynagrodzenia dla inkasentów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odjęcie uchwały w sprawie upoważnienia Kierownika Gminnego Ośrodka Pomocy Społecznej w Małdytach do prowadzenia postępowań w sprawach świadczenia pomocy materialnej o charakterze socjalnym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knięcie obrad sesji Rady Gmin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d. 1. Otwarcie sesji i stwierdzenie prawomocności obrad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Pięćdziesiątą drugą Sesję Rady Gminy Małdyty otworzył i prowadził Przewodniczący Rady Gminy Pan Mirosław Cymer. Pan Przewodniczący powitał Pana Sekretarza, Panią Skarbnik, Radnych </w:t>
        <w:br/>
        <w:t xml:space="preserve">  pracowników Urzędu. Pan Przewodniczący powiedział, że LII została zwołana na wniosek Wójta Gminy Małdyty, Pana Marcina Krajewskiego. Konieczność zwołania sesji wynika m.in. z pilnej potrzeby korekty budżetu oraz dokonania zmian uchwał w związku z wyborem nowego sołtysa w Dobrocinie oraz pełnienia funkcji przez nowego kierownika GOP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Przewodniczący Pan Mirosław Cymer odczytał porządek obrad LII Sesji Rady Gminy Małdyty. Nie wniesiono uwag do porządku obrad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Przewodniczący Pan Mirosław Cymer na podstawie listy obecności stwierdził, że  w obradach LII Sesji Rady Gminy Małdyty uczestniczy 14 radnych, co stanowi quorum, przy którym Rada Gminy Małdyty może obradować i podejmować uchwał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</w:rPr>
        <w:t xml:space="preserve">Ad. 2. </w:t>
      </w:r>
      <w:r>
        <w:rPr>
          <w:rFonts w:cs="Times New Roman" w:ascii="Times New Roman" w:hAnsi="Times New Roman"/>
          <w:b/>
          <w:bCs/>
          <w:color w:val="000000"/>
        </w:rPr>
        <w:t>Podjęcie uchwały w sprawie zmiany budżetu Gminy Małdyty na 2023 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jekt uchwały </w:t>
      </w:r>
      <w:r>
        <w:rPr>
          <w:rFonts w:cs="Times New Roman" w:ascii="Times New Roman" w:hAnsi="Times New Roman"/>
          <w:bCs/>
          <w:color w:val="000000"/>
        </w:rPr>
        <w:t xml:space="preserve">w sprawie zmiany budżetu Gminy Małdyty na 2023 r. </w:t>
      </w:r>
      <w:r>
        <w:rPr>
          <w:rFonts w:cs="Times New Roman" w:ascii="Times New Roman" w:hAnsi="Times New Roman"/>
          <w:bCs/>
        </w:rPr>
        <w:t>odczytał Przewodniczący Pan Mirosław Cymer i poddał pod głosowanie:</w:t>
      </w:r>
      <w:r>
        <w:rPr>
          <w:b/>
        </w:rPr>
        <w:t xml:space="preserve">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Głosowanie: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za – 14 osób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wstrzymało się – 0 osób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ciw - 0 osó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wyniku głosowania Rada Gminy Małdyty jednogłośnie podjęła uchwałę nr LII/345/23 z dnia 29 września  2023 r.  w sprawie </w:t>
      </w:r>
      <w:r>
        <w:rPr>
          <w:rFonts w:cs="Times New Roman" w:ascii="Times New Roman" w:hAnsi="Times New Roman"/>
          <w:bCs/>
          <w:color w:val="000000"/>
        </w:rPr>
        <w:t>zmiany budżetu Gminy Małdyty na 2023 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Ad. 3. </w:t>
      </w:r>
      <w:r>
        <w:rPr>
          <w:rFonts w:cs="Times New Roman" w:ascii="Times New Roman" w:hAnsi="Times New Roman"/>
          <w:b/>
          <w:bCs/>
        </w:rPr>
        <w:t>Podjęcie uchwały w sprawie zmiany uchwały w sprawie poboru w drodze inkasa podatków rolnego, leśnego i od nieruchomości, wyznaczenia inkasentów i określenia wysokości wynagrodzenia dla inkasentów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jekt uchwały </w:t>
      </w:r>
      <w:r>
        <w:rPr>
          <w:rFonts w:cs="Times New Roman" w:ascii="Times New Roman" w:hAnsi="Times New Roman"/>
          <w:bCs/>
          <w:color w:val="000000"/>
        </w:rPr>
        <w:t xml:space="preserve">w </w:t>
      </w:r>
      <w:r>
        <w:rPr>
          <w:rFonts w:cs="Times New Roman" w:ascii="Times New Roman" w:hAnsi="Times New Roman"/>
          <w:bCs/>
        </w:rPr>
        <w:t xml:space="preserve"> sprawie zmiany uchwały w sprawie poboru w drodze inkasa podatków rolnego, leśnego i od nieruchomości, wyznaczenia inkasentów i określenia wysokości wynagrodzenia dla inkasentów</w:t>
      </w:r>
      <w:r>
        <w:rPr>
          <w:rFonts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</w:rPr>
        <w:t>odczytał Przewodniczący Pan Mirosław Cymer i poddał pod głosowanie:</w:t>
      </w:r>
      <w:r>
        <w:rPr>
          <w:b/>
        </w:rPr>
        <w:t xml:space="preserve">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Głosowanie: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za – 14 osób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wstrzymało się – 0 osób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ciw - 0 osó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W wyniku głosowania Rada Gminy Małdyty jednogłośnie podjęła uchwałę nr LII/346/23 z dnia 29 września  2023 r.  </w:t>
      </w:r>
      <w:r>
        <w:rPr>
          <w:rFonts w:cs="Times New Roman" w:ascii="Times New Roman" w:hAnsi="Times New Roman"/>
          <w:bCs/>
        </w:rPr>
        <w:t>w sprawie zmiany uchwały w sprawie poboru w drodze inkasa podatków rolnego, leśnego i od nieruchomości, wyznaczenia inkasentów i określenia wysokości wynagrodzenia dla inkasentów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spacing w:before="0" w:after="12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d. 4. Podjęcie uchwały w sprawie upoważnienia Kierownika Gminnego Ośrodka Pomocy Społecznej w Małdytach do prowadzenia postępowań w sprawach świadczenia pomocy materialnej o charakterze socjalnym.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jekt uchwały </w:t>
      </w:r>
      <w:r>
        <w:rPr>
          <w:rFonts w:cs="Times New Roman" w:ascii="Times New Roman" w:hAnsi="Times New Roman"/>
          <w:bCs/>
        </w:rPr>
        <w:t xml:space="preserve">w sprawie upoważnienia Kierownika Gminnego Ośrodka Pomocy Społecznej w Małdytach do prowadzenia postępowań w sprawach świadczenia pomocy materialnej o charakterze socjalnym </w:t>
      </w:r>
      <w:r>
        <w:rPr>
          <w:rFonts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</w:rPr>
        <w:t>odczytał Przewodniczący Pan Mirosław Cymer i poddał pod głosowanie:</w:t>
      </w:r>
      <w:r>
        <w:rPr>
          <w:b/>
        </w:rPr>
        <w:t xml:space="preserve">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Głosowanie: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za – 14 osób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wstrzymało się – 0 osób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ciw - 0 osó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W wyniku głosowania Rada Gminy Małdyty jednogłośnie podjęła uchwałę nr LII/347/23 z dnia 29 września  2023 r.  </w:t>
      </w:r>
      <w:r>
        <w:rPr>
          <w:rFonts w:cs="Times New Roman" w:ascii="Times New Roman" w:hAnsi="Times New Roman"/>
          <w:bCs/>
        </w:rPr>
        <w:t>w sprawie upoważnienia Kierownika Gminnego Ośrodka Pomocy Społecznej w Małdytach do prowadzenia postępowań w sprawach świadczenia pomocy materialnej o charakterze socjalnym.</w:t>
      </w:r>
    </w:p>
    <w:p>
      <w:pPr>
        <w:pStyle w:val="Normal"/>
        <w:shd w:fill="FFFFFF" w:val="clear"/>
        <w:spacing w:before="0" w:after="12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spacing w:before="0" w:after="12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Ad. 5. Zamknięcie Sesji.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 xml:space="preserve">W związku z wyczerpaniem porządku obrad </w:t>
      </w:r>
      <w:r>
        <w:rPr>
          <w:rFonts w:cs="Times New Roman" w:ascii="Times New Roman" w:hAnsi="Times New Roman"/>
          <w:bCs/>
        </w:rPr>
        <w:t>Przewodniczący Pan Mirosław Cymer</w:t>
      </w:r>
      <w:r>
        <w:rPr>
          <w:rFonts w:cs="Times New Roman" w:ascii="Times New Roman" w:hAnsi="Times New Roman"/>
        </w:rPr>
        <w:t xml:space="preserve"> zamknął posiedzenie  LII  Sesji Rady Gminy Małdyty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</w:rPr>
        <w:t>Sporządził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Joanna Jarząbe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1841" w:gutter="0" w:header="624" w:top="680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360" w:hanging="0"/>
      <w:outlineLvl w:val="0"/>
    </w:pPr>
    <w:rPr>
      <w:rFonts w:ascii="Times New Roman" w:hAnsi="Times New Roman" w:eastAsia="Calibri" w:cs="Times New Roman"/>
      <w:b/>
      <w:bCs/>
      <w:sz w:val="24"/>
      <w:szCs w:val="24"/>
      <w:lang w:val="en-US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b w:val="false"/>
      <w:bCs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  <w:bCs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bCs w:val="false"/>
    </w:rPr>
  </w:style>
  <w:style w:type="character" w:styleId="WW8Num42z0">
    <w:name w:val="WW8Num42z0"/>
    <w:qFormat/>
    <w:rPr>
      <w:sz w:val="22"/>
      <w:szCs w:val="22"/>
    </w:rPr>
  </w:style>
  <w:style w:type="character" w:styleId="WW8NumSt41z0">
    <w:name w:val="WW8NumSt41z0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bCs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  <w:sz w:val="20"/>
      <w:szCs w:val="20"/>
    </w:rPr>
  </w:style>
  <w:style w:type="character" w:styleId="TematkomentarzaZnak">
    <w:name w:val="Temat komentarza Znak"/>
    <w:qFormat/>
    <w:rPr>
      <w:rFonts w:ascii="Calibri" w:hAnsi="Calibri" w:cs="Calibri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rFonts w:ascii="Calibri" w:hAnsi="Calibri" w:cs="Calibri"/>
    </w:rPr>
  </w:style>
  <w:style w:type="character" w:styleId="StopkaZnak">
    <w:name w:val="Stopka Znak"/>
    <w:qFormat/>
    <w:rPr>
      <w:rFonts w:ascii="Calibri" w:hAnsi="Calibri" w:cs="Calibri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Tekstbold">
    <w:name w:val="tekst_bold"/>
    <w:qFormat/>
    <w:rPr>
      <w:b/>
      <w:color w:val="000000"/>
    </w:rPr>
  </w:style>
  <w:style w:type="character" w:styleId="TekstprzypisudolnegoZnak">
    <w:name w:val="Tekst przypisu dolnego Znak"/>
    <w:qFormat/>
    <w:rPr>
      <w:rFonts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cs="Calibri"/>
      <w:sz w:val="22"/>
      <w:szCs w:val="22"/>
    </w:rPr>
  </w:style>
  <w:style w:type="character" w:styleId="Tekstpodstawowy2Znak">
    <w:name w:val="Tekst podstawowy 2 Znak"/>
    <w:qFormat/>
    <w:rPr>
      <w:rFonts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rFonts w:eastAsia="Calibri"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 w:cs="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eastAsia="Calibri" w:cs="Times New Roman"/>
      <w:sz w:val="20"/>
      <w:szCs w:val="20"/>
      <w:lang w:val="en-US"/>
    </w:rPr>
  </w:style>
  <w:style w:type="paragraph" w:styleId="Endnote">
    <w:name w:val="Endnote Text"/>
    <w:basedOn w:val="Normal"/>
    <w:pPr/>
    <w:rPr>
      <w:rFonts w:eastAsia="Calibri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 w:cs="Times New Roman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6:14:00Z</dcterms:created>
  <dc:creator>Użytkownik</dc:creator>
  <dc:description/>
  <dc:language>en-US</dc:language>
  <cp:lastModifiedBy>Użytkownik</cp:lastModifiedBy>
  <cp:lastPrinted>2023-10-18T10:55:00Z</cp:lastPrinted>
  <dcterms:modified xsi:type="dcterms:W3CDTF">2023-10-18T09:56:00Z</dcterms:modified>
  <cp:revision>4</cp:revision>
  <dc:subject/>
  <dc:title>PROTOKÓŁ VI/2019</dc:title>
</cp:coreProperties>
</file>