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LIII/202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LIII SESJI RADY GMINY MAŁDY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25 października 2023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obrad LIII Sesji Rady Gminy Małdyty o godz. 14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Sesji o godz. 14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iejsce obrad: sala sesyjna Urzędu Gminy w Małdyt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Rady Gminy Małdyty  od Nr LIII/348/23 do LIII/349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: wg załączonej listy obecności </w:t>
      </w:r>
      <w:r>
        <w:rPr>
          <w:rFonts w:cs="Times New Roman" w:ascii="Times New Roman" w:hAnsi="Times New Roman"/>
          <w:b/>
          <w:bCs/>
          <w:u w:val="single"/>
        </w:rPr>
        <w:t>(</w:t>
      </w:r>
      <w:r>
        <w:rPr>
          <w:rFonts w:cs="Times New Roman" w:ascii="Times New Roman" w:hAnsi="Times New Roman"/>
          <w:bCs/>
          <w:u w:val="single"/>
        </w:rPr>
        <w:t>Zał. Nr 1 do protokołu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obecni –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nieobecni – 2 (Pani Lucyna Zambrzycka i Pan Witold Klocek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roszeni goście: wg załącznika nr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ponowany porządek obrad  sesj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twarcie sesji i stwierdzenie prawomocności obrad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odjęcie uchwały w sprawie zmiany Wieloletniej Prognozy Finansowej Gminy Małdyty na lata 2023-2026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jęcie uchwały w sprawie zmiany budżetu Gminy Małdyty na 2023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obrad sesji Rady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1. Otwarcie sesji i stwierdzenie prawomocności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ęćdziesiątą trzecią Sesję Rady Gminy Małdyty otworzył i prowadził Przewodniczący Rady Gminy Pan Mirosław Cymer. Pan Przewodniczący powitał Pana Wójta, Pana Sekretarza, Panią Skarbnik, Radnych i  pracowników Urzędu. Pan Przewodniczący powiedział, że LIII została zwołana na wniosek Wójta Gminy Małdyty, Pana Marcina Krajewskiego. Konieczność zwołania sesji wynika m.in. z pilnej potrzeby korekty budżetu w zakresie realizacji zadań inwestycyj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wodniczący Pan Mirosław Cymer odczytał porządek obrad LIII Sesji Rady Gminy Małdyty. Nie wniesiono uwag do porządku obra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zewodniczący Pan Mirosław Cymer na podstawie listy obecności stwierdził, że  w obradach LIII Sesji Rady Gminy Małdyty uczestniczy 13 radnych, co stanowi quorum, przy którym Rada Gminy Małdyty może obradować i podejmować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Ad. 2. </w:t>
      </w:r>
      <w:r>
        <w:rPr>
          <w:rFonts w:cs="Times New Roman" w:ascii="Times New Roman" w:hAnsi="Times New Roman"/>
          <w:b/>
          <w:bCs/>
        </w:rPr>
        <w:t xml:space="preserve">Podjęcie uchwały w sprawie zmiany Wieloletniej Prognozy Finansowej Gminy Małdyty na lata 2023-202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  <w:color w:val="000000"/>
        </w:rPr>
        <w:t>w</w:t>
      </w:r>
      <w:r>
        <w:rPr>
          <w:rFonts w:cs="Times New Roman" w:ascii="Times New Roman" w:hAnsi="Times New Roman"/>
          <w:bCs/>
        </w:rPr>
        <w:t xml:space="preserve"> sprawie zmiany Wieloletniej Prognozy Finansowej Gminy Małdyty na lata 2023-2026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3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-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LIII/348/23 z dnia 25 października  2023 r.  </w:t>
      </w:r>
      <w:r>
        <w:rPr>
          <w:rFonts w:cs="Times New Roman" w:ascii="Times New Roman" w:hAnsi="Times New Roman"/>
          <w:bCs/>
        </w:rPr>
        <w:t>w sprawie zmiany Wieloletniej Prognozy Finansowej Gminy Małdyty na lata 2023-202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. 3. Podjęcie uchwały w sprawie zmiany budżetu Gminy Małdyty na 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  <w:color w:val="000000"/>
        </w:rPr>
        <w:t xml:space="preserve">w sprawie zmiany budżetu Gminy Małdyty na 2023 r.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3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-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LIII/349/23 z dnia 25 października w sprawie </w:t>
      </w:r>
      <w:r>
        <w:rPr>
          <w:rFonts w:cs="Times New Roman" w:ascii="Times New Roman" w:hAnsi="Times New Roman"/>
          <w:bCs/>
          <w:color w:val="000000"/>
        </w:rPr>
        <w:t>zmiany budżetu Gminy Małdyty na 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 5. Zamknięcie Sesj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związku z wyczerpaniem porządku obrad </w:t>
      </w:r>
      <w:r>
        <w:rPr>
          <w:rFonts w:cs="Times New Roman" w:ascii="Times New Roman" w:hAnsi="Times New Roman"/>
          <w:bCs/>
        </w:rPr>
        <w:t>Przewodniczący Pan Mirosław Cymer</w:t>
      </w:r>
      <w:r>
        <w:rPr>
          <w:rFonts w:cs="Times New Roman" w:ascii="Times New Roman" w:hAnsi="Times New Roman"/>
        </w:rPr>
        <w:t xml:space="preserve"> zamknął posiedzenie  LIII Sesji Rady Gminy Małdy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Sporządzi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oanna Jarzą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841" w:gutter="0" w:header="624" w:top="68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sz w:val="22"/>
      <w:szCs w:val="22"/>
    </w:rPr>
  </w:style>
  <w:style w:type="character" w:styleId="WW8NumSt41z0">
    <w:name w:val="WW8NumSt4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8:00Z</dcterms:created>
  <dc:creator>Użytkownik</dc:creator>
  <dc:description/>
  <dc:language>en-US</dc:language>
  <cp:lastModifiedBy>Użytkownik</cp:lastModifiedBy>
  <cp:lastPrinted>2023-10-27T11:21:00Z</cp:lastPrinted>
  <dcterms:modified xsi:type="dcterms:W3CDTF">2023-10-27T12:58:00Z</dcterms:modified>
  <cp:revision>2</cp:revision>
  <dc:subject/>
  <dc:title>PROTOKÓŁ VI/2019</dc:title>
</cp:coreProperties>
</file>