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LIV/2023</w:t>
      </w:r>
    </w:p>
    <w:p>
      <w:pPr>
        <w:pStyle w:val="Normal"/>
        <w:jc w:val="center"/>
        <w:rPr/>
      </w:pPr>
      <w:r>
        <w:rPr>
          <w:b w:val="false"/>
        </w:rPr>
        <w:t>z LIV SESJI RADY GMINY MAŁDYTY</w:t>
      </w:r>
    </w:p>
    <w:p>
      <w:pPr>
        <w:pStyle w:val="Normal"/>
        <w:jc w:val="center"/>
        <w:rPr/>
      </w:pPr>
      <w:r>
        <w:rPr>
          <w:b w:val="false"/>
        </w:rPr>
        <w:t>z dnia 29 listopada 2023 rok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oczątek obrad LIV Sesji Rady Gminy Małdyty o godz. 10</w:t>
      </w:r>
      <w:r>
        <w:rPr>
          <w:b w:val="false"/>
          <w:vertAlign w:val="superscript"/>
        </w:rPr>
        <w:t>00</w:t>
      </w:r>
    </w:p>
    <w:p>
      <w:pPr>
        <w:pStyle w:val="Normal"/>
        <w:jc w:val="left"/>
        <w:rPr>
          <w:b w:val="false"/>
          <w:b w:val="false"/>
          <w:vertAlign w:val="superscript"/>
        </w:rPr>
      </w:pPr>
      <w:r>
        <w:rPr>
          <w:b w:val="false"/>
        </w:rPr>
        <w:t>Zakończenie Sesji o godz. 10</w:t>
      </w:r>
      <w:r>
        <w:rPr>
          <w:b w:val="false"/>
          <w:vertAlign w:val="superscript"/>
        </w:rPr>
        <w:t>50.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jęcie uchwał Rady Gminy Małdyty od Nr LIV/350/23 do Nr  LIV/359/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: wg załączonej listy obecności (Zał. Nr 1 do protokołu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obecni – 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ni nieobecni –3 (Pan Kucharski Zbigniew, Pan Pielak Arkadiusz, Pan Szaniawski Przemysław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oszeni goście: wg załącznika nr 2 oraz załącznika nr 3.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Proponowany porządek obrad: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color w:val="000000"/>
        </w:rPr>
        <w:t>1.    </w:t>
      </w:r>
      <w:r>
        <w:rPr>
          <w:b w:val="false"/>
          <w:color w:val="000000"/>
        </w:rPr>
        <w:t>Otwarcie sesji i stwierdzenie prawomocności obrad.</w:t>
      </w:r>
    </w:p>
    <w:p>
      <w:pPr>
        <w:pStyle w:val="Normal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   Informacja o porządku obrad i ewentualne zmiany porządku obrad. 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color w:val="000000"/>
        </w:rPr>
        <w:t>3.    </w:t>
      </w:r>
      <w:r>
        <w:rPr>
          <w:b w:val="false"/>
          <w:color w:val="000000"/>
        </w:rPr>
        <w:t xml:space="preserve">Przyjęcie  protokołu z </w:t>
      </w:r>
      <w:r>
        <w:rPr>
          <w:b w:val="false"/>
          <w:bCs w:val="false"/>
        </w:rPr>
        <w:t xml:space="preserve">LII </w:t>
      </w:r>
      <w:r>
        <w:rPr>
          <w:b w:val="false"/>
          <w:color w:val="000000"/>
        </w:rPr>
        <w:t>Sesji  Rady Gminy.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color w:val="000000"/>
        </w:rPr>
        <w:t xml:space="preserve">4.    Przyjęcie  protokołu z </w:t>
      </w:r>
      <w:r>
        <w:rPr>
          <w:b w:val="false"/>
          <w:bCs w:val="false"/>
        </w:rPr>
        <w:t xml:space="preserve">LIII </w:t>
      </w:r>
      <w:r>
        <w:rPr>
          <w:b w:val="false"/>
          <w:color w:val="000000"/>
        </w:rPr>
        <w:t>Sesji  Rady Gminy</w:t>
      </w:r>
    </w:p>
    <w:p>
      <w:pPr>
        <w:pStyle w:val="Normal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   Informacja Wójta Gminy o pracach między sesjami.</w:t>
      </w:r>
    </w:p>
    <w:p>
      <w:pPr>
        <w:pStyle w:val="Normal"/>
        <w:spacing w:before="0" w:after="0"/>
        <w:rPr/>
      </w:pPr>
      <w:r>
        <w:rPr>
          <w:b w:val="false"/>
        </w:rPr>
        <w:t>6</w:t>
      </w:r>
      <w:r>
        <w:rPr>
          <w:b w:val="false"/>
          <w:bCs w:val="false"/>
        </w:rPr>
        <w:t>.</w:t>
      </w:r>
      <w:r>
        <w:rPr>
          <w:b w:val="false"/>
        </w:rPr>
        <w:t xml:space="preserve">     Rozpatrzenie projektu uchwały w sprawie ustanowienia programu osłonowego ,,Posiłek w szkole i w domu” na lata 2024-202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b w:val="false"/>
        </w:rPr>
        <w:t xml:space="preserve">7. </w:t>
      </w:r>
      <w:r>
        <w:rPr>
          <w:b w:val="false"/>
          <w:bCs w:val="false"/>
        </w:rPr>
        <w:t xml:space="preserve">Rozpatrzenie projektu uchwały </w:t>
      </w:r>
      <w:r>
        <w:rPr>
          <w:b w:val="false"/>
        </w:rPr>
        <w:t>w sprawie podwyższenia kryterium dochodowego uprawniającego do przyznania pomocy w zakresie dożywiania w ramach wieloletniego programu osłonowego „Posiłek w szkole i w domu” na lata 2024-2028 oraz odstąpienia od żądania zwrotu wydatków.</w:t>
      </w:r>
    </w:p>
    <w:p>
      <w:pPr>
        <w:pStyle w:val="Normal"/>
        <w:spacing w:before="0" w:after="0"/>
        <w:rPr/>
      </w:pPr>
      <w:r>
        <w:rPr>
          <w:b w:val="false"/>
        </w:rPr>
        <w:t xml:space="preserve">8. </w:t>
      </w:r>
      <w:r>
        <w:rPr>
          <w:b w:val="false"/>
          <w:bCs w:val="false"/>
          <w:color w:val="000000"/>
        </w:rPr>
        <w:t xml:space="preserve">Rozpatrzenie projektu uchwały w sprawie </w:t>
      </w:r>
      <w:r>
        <w:rPr>
          <w:b w:val="false"/>
        </w:rPr>
        <w:t xml:space="preserve"> uchwalenia regulaminu udzielania pomocy materialnej o charakterze socjalnym dla uczniów zamieszkałych na terenie Gminy Małdyty.</w:t>
      </w:r>
    </w:p>
    <w:p>
      <w:pPr>
        <w:pStyle w:val="Normal"/>
        <w:spacing w:before="0" w:after="0"/>
        <w:rPr/>
      </w:pPr>
      <w:r>
        <w:rPr>
          <w:b w:val="false"/>
        </w:rPr>
        <w:t xml:space="preserve">9. </w:t>
      </w:r>
      <w:r>
        <w:rPr>
          <w:b w:val="false"/>
          <w:bCs w:val="false"/>
          <w:color w:val="000000"/>
        </w:rPr>
        <w:t xml:space="preserve">Rozpatrzenie projektu uchwały w sprawie </w:t>
      </w:r>
      <w:r>
        <w:rPr>
          <w:b w:val="false"/>
        </w:rPr>
        <w:t xml:space="preserve"> określenia zasad zwrotu wydatków za świadczenia z pomocy społecznej będących w zakresie zadań własnych gmin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10. Rozpatrzenie projektu uchwały 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spacing w:before="0" w:after="0"/>
        <w:rPr/>
      </w:pPr>
      <w:r>
        <w:rPr>
          <w:b w:val="false"/>
        </w:rPr>
        <w:t xml:space="preserve">11. </w:t>
      </w:r>
      <w:r>
        <w:rPr>
          <w:b w:val="false"/>
          <w:bCs w:val="false"/>
        </w:rPr>
        <w:t xml:space="preserve">Rozpatrzenie projektu uchwały </w:t>
      </w:r>
      <w:r>
        <w:rPr>
          <w:b w:val="false"/>
        </w:rPr>
        <w:t>w sprawie obniżenia średniej ceny skupu żyta przyjmowanej jako podstawa obliczania podatku rolnego na obszarze gminy na 2024 rok.</w:t>
      </w:r>
    </w:p>
    <w:p>
      <w:pPr>
        <w:pStyle w:val="Normal"/>
        <w:spacing w:before="0" w:after="0"/>
        <w:rPr/>
      </w:pPr>
      <w:r>
        <w:rPr>
          <w:b w:val="false"/>
        </w:rPr>
        <w:t xml:space="preserve">12. </w:t>
      </w:r>
      <w:r>
        <w:rPr>
          <w:b w:val="false"/>
          <w:bCs w:val="false"/>
          <w:color w:val="000000"/>
        </w:rPr>
        <w:t xml:space="preserve">Rozpatrzenie projektu uchwały </w:t>
      </w:r>
      <w:r>
        <w:rPr>
          <w:b w:val="false"/>
        </w:rPr>
        <w:t xml:space="preserve">w sprawie przyjęcia „Programu współpracy Gminy Małdyty </w:t>
        <w:br/>
        <w:t xml:space="preserve">z organizacjami pozarządowymi oraz podmiotami wymienionymi w art. 3 ust. 3 ustawy </w:t>
        <w:br/>
        <w:t>o działalności pożytku publicznego i o wolontariacie na rok 2024”.</w:t>
      </w:r>
    </w:p>
    <w:p>
      <w:pPr>
        <w:pStyle w:val="Normal"/>
        <w:spacing w:before="0" w:after="0"/>
        <w:rPr/>
      </w:pPr>
      <w:r>
        <w:rPr>
          <w:b w:val="false"/>
          <w:bCs w:val="false"/>
        </w:rPr>
        <w:t xml:space="preserve">13. </w:t>
      </w:r>
      <w:r>
        <w:rPr>
          <w:b w:val="false"/>
          <w:bCs w:val="false"/>
          <w:color w:val="000000"/>
        </w:rPr>
        <w:t xml:space="preserve">Rozpatrzenie projektu uchwały w sprawie </w:t>
      </w:r>
      <w:r>
        <w:rPr>
          <w:b w:val="false"/>
        </w:rPr>
        <w:t>wyrażenia zgody na sprzedaż lokalu mieszkalnego nr 2 w budynku mieszkalnym nr 3 przy ulicy Dębowej w Małdytach w drodze przetarg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b w:val="false"/>
        </w:rPr>
        <w:t xml:space="preserve">14. </w:t>
      </w:r>
      <w:r>
        <w:rPr>
          <w:b w:val="false"/>
          <w:bCs w:val="false"/>
          <w:color w:val="000000"/>
        </w:rPr>
        <w:t xml:space="preserve">Rozpatrzenie projektu uchwały w sprawie </w:t>
      </w:r>
      <w:r>
        <w:rPr>
          <w:b w:val="false"/>
        </w:rPr>
        <w:t xml:space="preserve"> wyrażenia zgody na sprzedaż lokalu mieszkalnego nr 4 w budynku mieszkalnym nr 5 przy ulicy Ostródzkiej  w Małdytach w drodze przetargu.</w:t>
      </w:r>
    </w:p>
    <w:p>
      <w:pPr>
        <w:pStyle w:val="Normal"/>
        <w:spacing w:before="0" w:after="0"/>
        <w:rPr/>
      </w:pPr>
      <w:r>
        <w:rPr>
          <w:b w:val="false"/>
        </w:rPr>
        <w:t xml:space="preserve">15. </w:t>
      </w:r>
      <w:r>
        <w:rPr>
          <w:b w:val="false"/>
          <w:bCs w:val="false"/>
          <w:color w:val="000000"/>
        </w:rPr>
        <w:t xml:space="preserve">Rozpatrzenie projektu uchwały w sprawie </w:t>
      </w:r>
      <w:r>
        <w:rPr>
          <w:b w:val="false"/>
        </w:rPr>
        <w:t xml:space="preserve"> wyrażenia zgody na zawarcie kolejnej umowy dzierżawy z dotychczasowymi dzierżawcami.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6. Informacja Wojewody na temat oświadczeń majątkowych Przewodniczącego Rady Gminy Małdyty i Wójta Gminy oraz informacja o złożonych oświadczeniach majątkowych za 2022 rok: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     radnych </w:t>
      </w:r>
    </w:p>
    <w:p>
      <w:pPr>
        <w:pStyle w:val="Normal"/>
        <w:autoSpaceDE w:val="false"/>
        <w:spacing w:before="0" w:after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2)      pracowników Urzędu Gminy oraz kierowników jednostek organizacyjnych. </w:t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color w:val="000000"/>
        </w:rPr>
        <w:t>17.  Interpelacje i zapytania radnych.</w:t>
      </w:r>
    </w:p>
    <w:p>
      <w:pPr>
        <w:pStyle w:val="Normal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8.  Sprawy różne, wolne wnioski i informacje. 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color w:val="000000"/>
        </w:rPr>
        <w:t xml:space="preserve">19.  </w:t>
      </w:r>
      <w:r>
        <w:rPr>
          <w:b w:val="false"/>
          <w:color w:val="000000"/>
        </w:rPr>
        <w:t>Zamknięcie Sesji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Ad.1  Otwarcie</w:t>
      </w:r>
      <w:r>
        <w:rPr>
          <w:b w:val="false"/>
        </w:rPr>
        <w:t xml:space="preserve"> </w:t>
      </w:r>
      <w:r>
        <w:rPr/>
        <w:t>LIV</w:t>
      </w:r>
      <w:r>
        <w:rPr>
          <w:b w:val="false"/>
        </w:rPr>
        <w:t xml:space="preserve"> </w:t>
      </w:r>
      <w:r>
        <w:rPr/>
        <w:t xml:space="preserve">sesji Rady Gminy Małdyty </w:t>
      </w:r>
      <w:r>
        <w:rPr>
          <w:rFonts w:cs="Cambria" w:ascii="Cambria" w:hAnsi="Cambria"/>
          <w:color w:val="000000"/>
        </w:rPr>
        <w:t>i stwierdzenie prawomocności obrad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ęćdziesiątą czwartą Sesję Rady Gminy Małdyty otworzył i prowadził Przewodniczący Rady Gminy, Pan Mirosław Cymer. Powitał Pana Wójta Gminy Małdyty, Panią Skarbnik, Pana Sekretarza, radnych, sołtysów, radcę prawnego, pracowników Urzęd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na podstawie listy obecności stwierdził, że  w obradach LIV Sesji Rady Gminy Małdyty uczestniczy 11 radnych, co stanowi quorum, przy którym Rada Gminy Małdyty może obradować i podejmować uchwały</w:t>
      </w:r>
    </w:p>
    <w:p>
      <w:pPr>
        <w:pStyle w:val="Normal"/>
        <w:rPr/>
      </w:pPr>
      <w:r>
        <w:rPr/>
        <w:t xml:space="preserve">Ad.2  Informacja o porządku obrad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wodniczący Pan Mirosław Cymer odczytał porządek obrad LIV Sesji Rady Gminy. Nie wniesiono uwag do porządku obrad. 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/>
        <w:t xml:space="preserve">Ad. 3. </w:t>
      </w:r>
      <w:r>
        <w:rPr>
          <w:b w:val="false"/>
          <w:bCs w:val="false"/>
          <w:color w:val="000000"/>
        </w:rPr>
        <w:t>   </w:t>
      </w:r>
      <w:r>
        <w:rPr>
          <w:color w:val="000000"/>
        </w:rPr>
        <w:t xml:space="preserve">Przyjęcie  protokołu z </w:t>
      </w:r>
      <w:r>
        <w:rPr>
          <w:bCs w:val="false"/>
        </w:rPr>
        <w:t xml:space="preserve">LII </w:t>
      </w:r>
      <w:r>
        <w:rPr>
          <w:color w:val="000000"/>
        </w:rPr>
        <w:t>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L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LII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1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a Gminy Małdyty jednogłośnie przyjęła protokół z LII Sesji Rady Gminy Małdy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/>
        <w:t xml:space="preserve">Ad. 4. </w:t>
      </w:r>
      <w:r>
        <w:rPr>
          <w:b w:val="false"/>
          <w:bCs w:val="false"/>
          <w:color w:val="000000"/>
        </w:rPr>
        <w:t>   </w:t>
      </w:r>
      <w:r>
        <w:rPr>
          <w:color w:val="000000"/>
        </w:rPr>
        <w:t xml:space="preserve">Przyjęcie  protokołu z </w:t>
      </w:r>
      <w:r>
        <w:rPr>
          <w:bCs w:val="false"/>
        </w:rPr>
        <w:t xml:space="preserve">LIII </w:t>
      </w:r>
      <w:r>
        <w:rPr>
          <w:color w:val="000000"/>
        </w:rPr>
        <w:t>Sesji  Rady Gminy.</w:t>
      </w:r>
    </w:p>
    <w:p>
      <w:pPr>
        <w:pStyle w:val="Normal"/>
        <w:rPr/>
      </w:pPr>
      <w:r>
        <w:rPr>
          <w:b w:val="false"/>
        </w:rPr>
        <w:t xml:space="preserve">Pan Przewodniczący poinformował, że  protokół z LII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rPr/>
      </w:pPr>
      <w:r>
        <w:rPr>
          <w:b w:val="false"/>
        </w:rPr>
        <w:t>Przewodniczący Rady poddał pod głosowanie przyjęcie protokołu z LIII Sesji bez odczytywania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1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rPr/>
      </w:pPr>
      <w:r>
        <w:rPr>
          <w:b w:val="false"/>
        </w:rPr>
        <w:t>Rada Gminy Małdyty jednogłośnie przyjęła protokół z LIII Sesji Rady Gminy Małdyty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 5. Informacja Wójta Gminy o pracach podjętych między sesjami:</w:t>
      </w:r>
    </w:p>
    <w:p>
      <w:pPr>
        <w:pStyle w:val="Akapitzlist"/>
        <w:ind w:left="0" w:hanging="0"/>
        <w:rPr>
          <w:b w:val="false"/>
          <w:b w:val="false"/>
        </w:rPr>
      </w:pPr>
      <w:r>
        <w:rPr>
          <w:b w:val="false"/>
        </w:rPr>
        <w:t>Szanowny Panie Przewodniczący, Wysoko Rada, szanowni Państwo, przedstawię najważniejsze prace między sesjami:</w:t>
      </w:r>
    </w:p>
    <w:p>
      <w:pPr>
        <w:pStyle w:val="Akapitzlist"/>
        <w:ind w:left="0" w:hanging="0"/>
        <w:rPr/>
      </w:pPr>
      <w:r>
        <w:rPr>
          <w:b w:val="false"/>
        </w:rPr>
        <w:t xml:space="preserve">30.08.23 r. - </w:t>
      </w:r>
      <w:r>
        <w:rPr>
          <w:rFonts w:cs="Calibri"/>
          <w:b w:val="false"/>
          <w:sz w:val="24"/>
          <w:szCs w:val="24"/>
        </w:rPr>
        <w:t>wyłoniono wykonawcę na realizacje zadania objętego zapytaniem ofertowego pn: „Pełnienie obowiązków inspektora nadzoru inwestorskiego nad realizacją inwestycji pn.: Poprawa gospodarki wodno-ściekowej w Gminie Małdyty”; najkorzystniejszą ofertę złożył Grzegorz Kowalewski Inntech, Projektowanie i Nadzory, Ostróda z kwotą brutto: 55.350,00 zł.</w:t>
      </w:r>
    </w:p>
    <w:p>
      <w:pPr>
        <w:pStyle w:val="Akapitzlist"/>
        <w:ind w:left="0" w:hanging="0"/>
        <w:rPr/>
      </w:pPr>
      <w:r>
        <w:rPr>
          <w:rFonts w:cs="Calibri"/>
          <w:b w:val="false"/>
          <w:sz w:val="24"/>
          <w:szCs w:val="24"/>
        </w:rPr>
        <w:t>30.08.23 r. - wyłoniono wykonawcę na realizacje zadania objętego zapytaniem ofertowego pn: „Opracowanie dokumentacji projektowo-kosztorysowej na przebudowę, rozbudowę i nadbudowę budynku Strażnicy OSP w Małdytach”; najkorzystniejszą ofertę złożył Archi-Bud Michał Kamiński Projektowanie i Nadzór Budowlany, Jamielnik z kwotą brutto: 35.000,00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W dniach 01.09 - 16.10.23 r. - realizacja zadań związanych w przeprowadzeniem wyborów parlamentarnych na terenie Gminy Małdyty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02.09.23 r. - wspólnie z dożynkowymi starostami, pełniłem rolę gospodarza w trakcie Dożynek Gminnych, zorganizowanych na terenie Gminnego Ośrodka Kultury i Sportu w Małdytach. W konkursie na najpiękniejszy wieniec dożynkowy zwyciężyło sołectwo Budwity, a na najlepsze stoisko zwyciężyło Sołectwo Sambród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 xml:space="preserve">04.09.23 r.- rozpoczął się w Gminie Małdyty nowy rok szkolny, co było okazją do podziękowania za wieloletnią pracę na rzecz uczniów Szkoły Podstawowej w Małdytach dyrektorowi Panu Czesławowi Rolce i „wprowadzenia” na dyrektorski urząd Pana Janusza Kroczaka. 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d 05.09. do 20.09.23 r. - odbyły się zebrania wiejskie we wszystkich 21 sołectwach. Głównym tematem spotkań było sprawozdanie z wykonania wydatków funduszu sołeckiego za 2023 rok oraz podział funduszu sołeckiego na 2024 rok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7.09.23 r. - w Urzędzie Gminy Małdyty została podpisana umowa z Przedsiębiorstwem Drogowo-Budowlanym „DRO-BUD” na realizację przebudowy drogi gminnej w miejscowości Wielki Dwór, na kwotę brutto: 269.410,32 zł. Środki na ten cel zostały pozyskane z Urzędu Marszałkowskiego Województwa Warmińsko-Mazurskiego z przeznaczeniem na realizację z zakresu ochrony gruntów ornych. Odbiór robót budowlanych nastąpił w dniu 24 październik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8.09.23 r. - wydano zarządzenie w sprawie zwołania zebrania mieszkańców dla przeprowadzenia wyboru sołtysa sołectwa Dobrocin. Zebranie odbyło się 14 września, a nowo wybranym sołtysem został Pan Robert Szczepańsk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Pan Robert właśnie przybył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Witamy i gratulujemy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9.09.23 r.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b w:val="false"/>
          <w:sz w:val="24"/>
          <w:szCs w:val="24"/>
        </w:rPr>
        <w:t xml:space="preserve"> uczestniczyłem w miejscowości Linki w festynie zorganizowanym przez tamtejsze Koło Gospodyń Wiejskich „Kruszynki”. W trakcie festynu  przekazałem dla Pań z KGW nowe stroje zakupione z  projektu „Granty Marszałka Województwa Warmińsko-Mazurskiego dla Kół Gospodyń Wiejskich”. 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10.09.23 r.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uczestniczenie, wraz z reprezentacją sołectwa Budwity, w dożynkach powiatowych na placu przed ostródzkim Starostwem. Sołectwo Budwity zajęło w konkursie powiatowym 2. miejsce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Serdecznie gratuluję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Od 13.09.23 r. rozpoczęła się realizacja projektu: „Zajęcia sportowe z elementami gimnastyki korekcyjno – kompensacyjnej w Gminie Małdyty”. Zadanie obejmuje łącznie 120 uczniów ze Szkoły Podstawowej w Szymonowie i Szkoły Podstawowej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15.09.23 r. - ogłoszono zamówienie na realizację zadania pn. „Przebudowa dróg gminnych w miejscowości Linki”. W dniu 15 października wyłoniono wykonawcę. Najkorzystniejszą ofertę złożyła firma Usługi-Handel Aleksandra Tobiasz, Morąg. Całość przedsięwzięcia została podzielona na dwa zadania: na kwotę 274.277,36 zł brutto oraz na kwotę 197.002,20 zł brutto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17.09.23 r. - wyjazd z delegacją mieszańców Gminy na Dożynki Wojewódzkie, zorganizowane tradycyjnie przez marszałka województwa w Olsztynku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0.09.23 r. - odwiedziłem małdyckie przedszkola i ich wychowanków z okazji „Dnia Przedszkolaka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1.09.23 r. - ogłoszono zamówienie na realizację zadania pn. „Przebudowa drogi gminnej w miejscowości Drynki”. W dniu 25 października wyłoniono wykonawcę. Najkorzystniejszą ofertę złożyła firma: Sun Green Spółka Jawna Radosław Król &amp; Paweł Król, Mikołajki Pomorskie z kwotą brutto 626.131,19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22.09.23 r. - ogłoszono zamówienie na realizację zadania pn. „Budowa sieci wodociągowej na terenie Gminy Małdyty”. W dniu 25 października wyłoniono wykonawcę. Najkorzystniejszą ofertę złożył „TYMSON Ireneusz Kiliański, Młynary. Wykonawca zaoferował następujące kwoty brutto za wykonanie robót budowlanych: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1) Część I – Budowa sieci wodociągowej Leśnica – Zalesie: 199.745,95 zł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) Część II – Budowa sieci wodociągowej Małdyty – Sople: 353.182,13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.09.23 r. - złożenie na ręce przewodniczącego Rady Gminy wniosku o zwołanie na dzień 29 września sesji Rady Gminy poświęconej zmianom budżetu Gminy na 2023 rok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8.09.23 r. - uczestniczenie w Ostródzie w Zgromadzeniu Związku Gmin Regionu Ostródzko-Iławskiego „Czyste Środowisko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29.09.23 r.- uczestniczenie w olsztyńskiej konferencji „Forum wokół piłki”, zorganizowanej przez marszałka województwa warmińsko-mazurskiego. 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30.09.23 r. - odbyły się kolejne ćwiczenia w ramach koncentracji sił i środków ochotniczych straży pożarnych gminy Małdyty. Ćwiczenia odbywają się co najmniej raz do roku - tym razem  miały miejsce na plaży nad jeziorem Ruda Wod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3.10.23 r. -  ogłoszono zamówienie na realizację zadania pn. „Przebudowa drogi gminnej w miejscowości Plękity”. W dniu 25 października wyłoniono wykonawcę. Najkorzystniejszą ofertę złożyła firma Usługi-Handel Aleksandra Tobiasz, Morąg, na kwotę brutto: 597.792,94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3.10.23 r. zarządzenie w sprawie wyznaczenia nauczycieli do zastępowania dyrektorów szkół i przedszkoli dla których organem prowadzącym jest Gmina Małdyty w czasie ich nieobecności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05.10.23 r. - zarządzenie w sprawie weryfikacji danych wprowadzanych </w:t>
        <w:br/>
        <w:t>do Systemu Informacji Oświatowej w Szkole Podstawowej im. Mikołaja Kopernika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7.10.23 r. - na terenie małdyckiego GOKiS odbył się festyn i warsztaty kulinarne w ramach „Pikniku Pieczonego Ziemniaka”, zorganizowanego przez Koło Gospodyń Wiejskich „Małdycianki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0.10.23 r. - wystosowano zapytanie ofertowe na: „Pełnienie obowiązków inspektora nadzoru inwestorskiego nad realizacją przebudowy dróg na terenie Gminy Małdyty”. W dniu 23 października wyłoniono wykonawcę. Najkorzystniejszą ofertę złożyła Pracownia Projektowa „D3” Rafał Wrzosek, Iław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10.10.23 r. - wystosowano zapytanie ofertowe na: „Pełnienie obowiązków inspektora nadzoru inwestorskiego nad realizacją inwestycji pn.: Budowa sieci wodociągowej na terenie Gminy Małdyty”. W dniu 23 października wyłoniono wykonawcę. Najkorzystniejszą ofertę złożył „IS-Projekt" Biuro Usług Sławomir Żuchowski, Krotoszyn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Od 11.10. do 18.10.23 r. rodzicom uczniów klas 4 w szkołach,</w:t>
        <w:br/>
        <w:t>dla których Gmina Małdyty jest organem prowadzącym, zostały przekazane komputery przenośne typu laptop - zgodnie z ustawą o wsparciu rozwoju kompetencji cyfrowych uczniów i nauczycieli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1.10.23 r. - wystosowano zapytanie ofertowe na: „Zimowe utrzymanie dróg gminnych w sezonie 2023/2024”. W dniu 8 listopada wyłoniono wykonawców. Najkorzystniejsze oferty złożyli: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1) Rejon ID: Firma Transportowo-Handlowo-Produkcyjno-Usługowa, Tadeusz Obiedziński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2) Rejon IID: Firma Transportowo-Usługowa, Wiesław Małetka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3) Rejon IIID: PHU W. Witkowski &amp; M. Gręda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4) Rejon IVD: PHU Flora Paulina Partyka –Drzazga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5) Rejon VD: Firma Transportowo-Usługowa, Wiesław Małetka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6) Rejon VID: Firma T-H-P-U, Tadeusz Obiedziński,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Kwoty to 302,40 zł brutto za 1 godzinę pracy, u Pana  W. Witkowski &amp; M. Gręda jest kwota niższa 278,64 zł brutto za 1 godzinę pracy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ind w:left="549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1.10.23 r. - wystosowano zapytanie ofertowe na: „Opracowanie projektu miejscowego planu zagospodarowania przestrzennego dla wsi Małdyty – etap I”. W dniu 23 października wyłoniono wykonawcę. Najkorzystniejszą ofertę złożyło „Biuro Architektoniczno - Urbanistyczne BDK s.c., Olsztyn, z kwotą brutto za opracowanie projektu: 40.590,00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2.10.23 r. - ogłoszono zamówienie na realizację zadania pn. „Ubezpieczenie Gminy Małdyty”. W dniu 7 listopada wyłoniono 3 usługodawców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W dniach 13 i 14 października uczestniczyłem w uroczystościach związanych z obchodami Święta Edukacji Narodowej. Z tej okazji miały miejsce odwiedziny m.in. Szkoły Podstawowej w Szymonowie, gdzie miało miejsce ślubowanie i „pasowanie na ucznia” pierwszoklasistów. Z okazji „oświatowego święta” zostały też wręczone nagrody wójta dla nauczycieli i dyrektorów szkół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8.10.23 r. - zarządzenie w sprawie kwartalnej informacji o wykonaniu budżetu Gmin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9.10.23 r. - nastąpił odbiór techniczny „Strefy wypoczynku i aktywności w Dobrocinie”, gdzie przy Wiejskim Domu Kultury powstała nowa drewniana altana rekreacyjna. Dofinansowanie na ten cel pochodziło z „Małych Grantów Sołeckich Marszałka Województwa Warmińsko-Mazurskiego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0.10.23 r.- przekazałem do konsultacji mieszkańcom Gminy oraz lokalnym partnerom społecznym i gospodarczym projekt „Strategii Rozwoju Gminy Małdyty na lata 2023-2030”, z prośbą o wyrażenie opinii lub złożenie uwag, w formie załączonej ankiety – w terminie do 30 listopad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10.23 r. - zarządzenie w sprawie powołania komisji do szacowania szkód i strat, które mogą powstać w wyniku wystąpienia klęsk żywiołowych na terenie Gminy Małdyt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10.23 r.- złożenie na ręce przewodniczącego Rady Gminy wniosku o zwołanie na dzień 25 października sesji Rady Gminy poświęconej zmianom budżetu Gminy na 2023 rok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.10.23 r. - zarządzenie w sprawie powołania Zespołu Interdyscyplinarnego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.10.23 r.- udział w Morąskim Domu Kultury w spotkaniu jubileuszowym z okazji 30-lecia Towarzystwa Przyjaciół Dzieci w Morągu, 20-lecia Warsztatów Terapii Zajęciowej oraz 10-lecia Środowiskowego Domu Samopomoc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.10.23 r. - uczestniczenie w uroczystości otwarcia siedziby Centrum Rozwoju Ekonomicznego Pasłęk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5.10.23 r.- został przekazany Radzie Gminy raport o stanie realizacji zadań oświatowych za  rok szkolny 2022/2023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 xml:space="preserve">25.10.23 r. - zostały złożone wnioski o bony na zakup laptopów dla nauczycieli, o których mowa w ustawie o wsparciu rozwoju kompetencji cyfrowych uczniów i nauczycieli. 25.10.23 r.- nastąpił odbiór techniczny drogi w Wielkim Dworze, w ramach realizacji zadania „Przebudowa drogi gminnej w miejscowości Wielki Dwór”, dofinansowanego ze środków  marszałka województwa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27.10.23 r. - w sali sesyjnej urzędu gminy wójt otworzył pierwsze posiedzenie nowo powołanego Zespołu Interdyscyplinarnego w Małdytach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30.10.23 r.- przeprowadzono rozeznanie cenowe na realizację zamówienia: „Wykonanie remontu podłogi w Świetlicy Wiejskiej w Sambrodzie”. Najkorzystniejszą ofertę złożyła firma Demiwash Twoje Podłogi Marcin Wirgowski, Olsztyn, z kwotą brutto: 21.000,00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30.10.23 r. - przeprowadzono rozeznanie cenowe na realizację zamówienia: „Wykonanie remontu drogi dojazdowej do placu soleckiego w Wilamowie”. Najkorzystniejsza ofertę złożyła firma Usługi Sprzętowe Bożena Zaniewska, Pasłęk, z kwotą brutto: 20.295,00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02.11.23 r.- miały miejsce odbiory techniczne gminnych inwestycji drogowych, zrealizowanych dzięki wsparciu „Rządowego Funduszu Polski Ład. Program Inwestycji Strategicznych”. Wykonawcą tych zadań inwestycyjnych była firma Przedsiębiorstwo Drogowo-Budowlane „DRO-BUD”. Odbiory dotyczyły: - budowa chodnika przy ul. Kopernika oraz modernizacja ul. Cichej w Małdytach, - przebudowa drogi gminnej w miejscowości Sambród, - przebudowa drogi gminnej w miejscowości Dobrocin, - przebudowa drogi gminnej w miejscowości Budwity, - przebudowa drogi gminnej w miejscowości Gumniska Małe, - przebudowa drogi gminnej w miejscowości Jarnołtowo, - modernizacja oświetlenia na terenie gminy Gminy Małdyty. Łączna wartość umowy dotycząca całego zamierzenia inwestycyjnego wyniosła 5.778.211,52 zł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2.11.23 r. - wystosowano zapytanie ofertowe na: „Odbiór i transport osadu z gminnych oczyszczalni ścieków”. W dniu 9 listopada wyłoniono wykonawcę. Najkorzystniejszą ofertę złożyło „Przedsiębiorstwo Usługowe "Eko-Lis" Sebastian Lisewski, Liwa, z kwota brutto za wywóz 1 m</w:t>
      </w:r>
      <w:r>
        <w:rPr>
          <w:rFonts w:cs="Calibri"/>
          <w:b w:val="false"/>
          <w:sz w:val="24"/>
          <w:szCs w:val="24"/>
          <w:vertAlign w:val="superscript"/>
        </w:rPr>
        <w:t>3</w:t>
      </w:r>
      <w:r>
        <w:rPr>
          <w:rFonts w:cs="Calibri"/>
          <w:b w:val="false"/>
          <w:sz w:val="24"/>
          <w:szCs w:val="24"/>
        </w:rPr>
        <w:t xml:space="preserve"> osadu: 46,00 zł. Umowę podpisano w dniu 15 listopad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02.11.23 r. - wystosowano zapytanie ofertowe na: „Wywóz nieczystości płynnych z nieruchomości stanowiących własność Gminy Małdyty”. W dniu 9 listopada wyłoniono wykonawcę. Najkorzystniejszą ofertę złożyło „PHU W. Witkowski &amp; M. Gręda, Zajezierze, z kwotą brutto za wywóz 1 m</w:t>
      </w:r>
      <w:r>
        <w:rPr>
          <w:rFonts w:cs="Calibri"/>
          <w:b w:val="false"/>
          <w:sz w:val="24"/>
          <w:szCs w:val="24"/>
          <w:vertAlign w:val="superscript"/>
        </w:rPr>
        <w:t>3</w:t>
      </w:r>
      <w:r>
        <w:rPr>
          <w:rFonts w:cs="Calibri"/>
          <w:b w:val="false"/>
          <w:sz w:val="24"/>
          <w:szCs w:val="24"/>
        </w:rPr>
        <w:t xml:space="preserve"> nieczystości: 25,42 zł. Umowę podpisano w dniu 15 listopad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6.11.23 r. - zarządzenie w sprawie organizacji i funkcjonowania systemu stałych dyżurów w Gminie Małdyty na potrzeby podwyższania gotowości obronnej państw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6.11.23 r. - podpisano 2 umowy z firmą „Tymson” z Młynar na budowę sieci wodociągowej na terenie Gminy Małdyty. Umowy dotyczą realizacji dwóch zadań: budowa sieci wodociągowej Leśnica-Zalesie oraz budowa sieci wodociągowej Małdyty- Sople, wraz z montażem hydrantów nadziemnych  oraz komór pomiarowy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6.11.23 r. - zlecono wycenę dwóch lokali komunalnych przy ulicy Dębowej 3/2 i Ostródzkiej 5/4 w Małdytach w celu sprzedaży ich w przetargu ustnym nieograniczonym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7.11.23 r. - wydano zarządzenia: w sprawie projektu Wieloletniej Prognozy Finansowej Gminy Małdyty na lata 2024 – 2027 oraz w sprawie  projektu budżetu na 2024 rok. Dokumenty skierowano do Rady Gminy oraz do Regionalnej Izby Obrachunkowej, celem zaopiniowania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7.11.23 r. - uczestniczenie w Olsztynie w obradach zgromadzenia Związku Gmin Warmińsko-Mazurski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08.11.23 r. - uczestniczenie w olsztyńskiej konferencji „Programy Rządowe w latach 2016 – 2023”, zorganizowanej przez wojewodę warmińsko-mazurskiego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0.11.23 r. - przekazałem Ochotniczej Straży Pożarnej w Małdytach nowoczesną, wielozadaniową łódź ratowniczą z przyczepą - współfinansowane ze środków ministerialnego Funduszu Sprawiedliwości oraz Krajowego Systemu Ratowniczo-Gaśniczego. Nowa łódź pozwoli na szybkie podjęcie interwencji w przypadku nieprzewidzianych zdarzeń na terenach licznych akwenów Gminy Małdyt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11.11.23 r. - uczestniczyłem w uroczystym spotkaniu i koncercie z okazji Święta Niepodległości, zorganizowanym w sali gimnastycznej Szkoły Podstawowej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/>
      </w:pPr>
      <w:r>
        <w:rPr>
          <w:rFonts w:cs="Calibri"/>
          <w:b w:val="false"/>
          <w:sz w:val="24"/>
          <w:szCs w:val="24"/>
        </w:rPr>
        <w:t>14.11.23 r. - zarządzenie w sprawie wyznaczenia Gminnego Ośrodka Pomocy Społecznej w Małdytach do wykonywania zadań w ramach Programu Fundusze Europejskie na Pomoc Żywnościową 2021-2027 i udzielenia pełnomocnictwa kierownikowi Gminnego Ośrodka Pomocy Społecznej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15.11.23 r. - podpisanie umowy z KOWR O/T w Olsztynie na dofinansowanie zadania pn. „Gminne spotkanie wigilijne”, które odbędzie się w dniu 8 grudnia. Bardzo serdecznie wszystkich Państwa zapraszam. 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17.11.23 r. - po rozpatrzeniu złożonych wniosków, wydano 11 decyzji w sprawie przyznania świadczeń pieniężnych ze środków finansowych przeznaczonych na pomoc zdrowotną nauczycieli szkół i placówek oświatowych, dla których organem prowadzącym jest Gmina Małdyt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1.11.23 r. - spotkanie i złożenie życzeń i podziękowań za pracę pracownikom GOPS w Małdytach – z okazji „Dnia Pracownika Socjalnego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Przygotowanie projektów uchwał Rady Gminy na nadchodzącą LIV Sesję Rady Gminy oraz udział w dniu 22 listopada w przedsesyjnych posiedzeniach Komisji Rady Gminy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11.23 r.- nastąpiło zakończenie i odbiór techniczny przedsięwzięcia polegającego na „doprowadzeniu do należytego stanu technicznego ciągu komunikacyjnego, pieszo-jezdnego w miejscowości Linki”, sfinansowanego ze środków KOWR. Było to zakończenie zadania Nr 1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3.11.23 r. - uczestnictwo w posiedzeniu Zarządu Oddziału Gminnego Związku Ochotniczych Straży Pożarnych RP w Małdytach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4.11.23 r. - wydano 5 pozytywnych decyzji pracodawcom w sprawie dofinansowania kosztów kształcenia młodocianych pracowników z Gminy Małdyty na 2023 r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4.11.23 r. - wizyta w Morąskim Domu Kultury w trakcie XXIV Rejonowego Festiwalu Piosenki Czerwonokrzyskiej „Morąg 2023”.</w:t>
      </w:r>
    </w:p>
    <w:p>
      <w:pPr>
        <w:pStyle w:val="Normal"/>
        <w:tabs>
          <w:tab w:val="clear" w:pos="708"/>
          <w:tab w:val="left" w:pos="288" w:leader="none"/>
        </w:tabs>
        <w:suppressAutoHyphens w:val="true"/>
        <w:spacing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27.11.23 r. - odbyło się posiedzenie komisji ds. rozpatrywania wniosków o dofinansowanie doskonalenia zawodowego nauczycieli.</w:t>
      </w:r>
    </w:p>
    <w:p>
      <w:pPr>
        <w:pStyle w:val="Normal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rFonts w:cs="Calibri"/>
          <w:b w:val="false"/>
          <w:sz w:val="24"/>
          <w:szCs w:val="24"/>
        </w:rPr>
        <w:t>0 godz. 10.10 na obrady LIV Sesji przybył Pan Robert Szczepańsk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>Ad. 6. Rozpatrzenie projektu uchwały w sprawie ustanowienia programu osłonowego ,,Posiłek w szkole i w domu” na lata 2024-2028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Przewodniczący Rady Gminy, Pan Mirosław Cymer odczytał i poddał pod głosowanie projekt uchwały w sprawie ustanowienia programu osłonowego ,,Posiłek w szkole i w domu” na lata 2024-2028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0/23 Rady Gminy Małdyty z dnia 29 listopada 2023 roku </w:t>
      </w:r>
      <w:r>
        <w:rPr>
          <w:b w:val="false"/>
        </w:rPr>
        <w:t>w sprawie ustanowienia programu osłonowego ,,Posiłek w szkole i w domu” na lata 2024-202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/>
        <w:t xml:space="preserve">Ad. 7. </w:t>
      </w:r>
      <w:r>
        <w:rPr>
          <w:bCs w:val="false"/>
        </w:rPr>
        <w:t xml:space="preserve">Rozpatrzenie projektu uchwały </w:t>
      </w:r>
      <w:r>
        <w:rPr/>
        <w:t>w sprawie podwyższenia kryterium dochodowego uprawniającego do przyznania pomocy w zakresie dożywiania w ramach wieloletniego programu osłonowego „Posiłek w szkole i w domu” na lata 2024-2028 oraz odstąpienia od żądania zwrotu wydatków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Przewodniczący Rady Gminy, Pan Mirosław Cymer odczytał i poddał pod głosowanie projekt uchwały w sprawie podwyższenia kryterium dochodowego uprawniającego do przyznania pomocy w zakresie dożywiania w ramach wieloletniego programu osłonowego „Posiłek w szkole i w domu” na lata 2024-2028 oraz odstąpienia od żądania zwrotu wydatków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1/23 Rady Gminy Małdyty z dnia 29 listopada 2023 roku </w:t>
      </w:r>
      <w:r>
        <w:rPr>
          <w:b w:val="false"/>
        </w:rPr>
        <w:t>w sprawie podwyższenia kryterium dochodowego uprawniającego do przyznania pomocy w zakresie dożywiania w ramach wieloletniego programu osłonowego „Posiłek w szkole i w domu” na lata 2024-2028 oraz odstąpienia od żądania zwrotu wydatk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bCs w:val="false"/>
        </w:rPr>
        <w:t xml:space="preserve">Ad. 8.  </w:t>
      </w:r>
      <w:r>
        <w:rPr>
          <w:bCs w:val="false"/>
          <w:color w:val="000000"/>
        </w:rPr>
        <w:t xml:space="preserve">Rozpatrzenie projektu uchwały w sprawie </w:t>
      </w:r>
      <w:r>
        <w:rPr/>
        <w:t xml:space="preserve"> uchwalenia regulaminu udzielania pomocy materialnej o charakterze socjalnym dla uczniów zamieszkałych na terenie Gminy Małdyt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uchwalenia regulaminu udzielania pomocy materialnej o charakterze socjalnym dla uczniów zamieszkałych na terenie Gminy Małdyt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2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uchwalenia regulaminu udzielania pomocy materialnej o charakterze socjalnym dla uczniów zamieszkałych na terenie Gminy Małdyty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Ad. 9. </w:t>
      </w:r>
      <w:r>
        <w:rPr>
          <w:bCs w:val="false"/>
          <w:color w:val="000000"/>
        </w:rPr>
        <w:t xml:space="preserve">Rozpatrzenie projektu uchwały w sprawie </w:t>
      </w:r>
      <w:r>
        <w:rPr/>
        <w:t xml:space="preserve"> określenia zasad zwrotu wydatków za świadczenia z pomocy społecznej będących w zakresie zadań własnych gminy.</w:t>
      </w:r>
    </w:p>
    <w:p>
      <w:pPr>
        <w:pStyle w:val="Normal"/>
        <w:spacing w:before="0" w:after="0"/>
        <w:rPr/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określenia zasad zwrotu wydatków za świadczenia z pomocy społecznej będących w zakresie zadań własnych gminy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3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określenia zasad zwrotu wydatków za świadczenia z pomocy społecznej będących w zakresie zadań własnych gm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Ad. 10. </w:t>
      </w:r>
      <w:r>
        <w:rPr>
          <w:bCs w:val="false"/>
          <w:color w:val="000000"/>
        </w:rPr>
        <w:t xml:space="preserve">Rozpatrzenie projektu uchwały w sprawie </w:t>
      </w:r>
      <w:r>
        <w:rPr>
          <w:bCs w:val="false"/>
        </w:rPr>
        <w:t>zmiany budżetu Gminy Małdyty na 2023 rok.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4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  <w:bCs w:val="false"/>
        </w:rPr>
        <w:t>zmiany budżetu Gminy Małdyty na 2023 rok.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bCs w:val="false"/>
        </w:rPr>
        <w:t>Ad. 11.</w:t>
      </w:r>
      <w:r>
        <w:rPr/>
        <w:t xml:space="preserve"> </w:t>
      </w:r>
      <w:r>
        <w:rPr>
          <w:bCs w:val="false"/>
        </w:rPr>
        <w:t xml:space="preserve">Rozpatrzenie projektu uchwały </w:t>
      </w:r>
      <w:r>
        <w:rPr/>
        <w:t>w sprawie obniżenia średniej ceny skupu żyta przyjmowanej jako podstawa obliczania podatku rolnego na obszarze gminy na 2024 rok.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rzewodniczący Rady Gminy, Pan Mirosław Cymer odczytał i poddał pod głosowanie projekt uchwały w sprawie obniżenia średniej ceny skupu żyta przyjmowanej jako podstawa obliczania podatku rolnego na obszarze gminy na 2024 rok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5/23 Rady Gminy Małdyty z dnia 29 listopada 2023 roku </w:t>
      </w:r>
      <w:r>
        <w:rPr>
          <w:b w:val="false"/>
        </w:rPr>
        <w:t>w sprawie obniżenia średniej ceny skupu żyta przyjmowanej jako podstawa obliczania podatku rolnego na obszarze gminy na 2024 rok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 xml:space="preserve">Ad. 12. </w:t>
      </w:r>
      <w:r>
        <w:rPr>
          <w:bCs w:val="false"/>
          <w:color w:val="000000"/>
        </w:rPr>
        <w:t xml:space="preserve">Rozpatrzenie projektu uchwały </w:t>
      </w:r>
      <w:r>
        <w:rPr/>
        <w:t xml:space="preserve">w sprawie przyjęcia „Programu współpracy Gminy Małdyty z organizacjami pozarządowymi oraz podmiotami wymienionymi w art. 3 ust. 3 ustawy </w:t>
        <w:br/>
        <w:t>o działalności pożytku publicznego i o wolontariacie na rok 2024”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 xml:space="preserve">Przewodniczący Rady Gminy, Pan Mirosław Cymer odczytał i poddał pod głosowanie projekt uchwały w sprawie przyjęcia „Programu współpracy Gminy Małdyty </w:t>
        <w:br/>
        <w:t xml:space="preserve">z organizacjami pozarządowymi oraz podmiotami wymienionymi w art. 3 ust. 3 ustawy </w:t>
        <w:br/>
        <w:t>o działalności pożytku publicznego i o wolontariacie na rok 2024”.</w:t>
      </w:r>
      <w:r>
        <w:rPr/>
        <w:t xml:space="preserve">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6/23 Rady Gminy Małdyty z dnia 29 listopada 2023 roku </w:t>
      </w:r>
      <w:r>
        <w:rPr>
          <w:b w:val="false"/>
        </w:rPr>
        <w:t xml:space="preserve">w sprawie przyjęcia „Programu współpracy Gminy Małdyty z organizacjami pozarządowymi oraz podmiotami wymienionymi w art. 3 ust. 3 ustawy </w:t>
        <w:br/>
        <w:t>o działalności pożytku publicznego i o wolontariacie na rok 2024”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 xml:space="preserve">Ad. 13. </w:t>
      </w:r>
      <w:r>
        <w:rPr>
          <w:bCs w:val="false"/>
          <w:color w:val="000000"/>
        </w:rPr>
        <w:t xml:space="preserve">Rozpatrzenie projektu uchwały w sprawie </w:t>
      </w:r>
      <w:r>
        <w:rPr/>
        <w:t>wyrażenia zgody na sprzedaż lokalu mieszkalnego nr 2 w budynku mieszkalnym nr 3 przy ulicy Dębowej w Małdytach w drodze przetargu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>wyrażenia zgody na sprzedaż lokalu mieszkalnego nr 2 w budynku mieszkalnym nr 3 przy ulicy Dębowej w Małdytach w drodze przetargu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7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>wyrażenia zgody na sprzedaż lokalu mieszkalnego nr 2 w budynku mieszkalnym nr 3 przy ulicy Dębowej w Małdytach w drodze przetargu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/>
        <w:t xml:space="preserve">Ad. 14. </w:t>
      </w:r>
      <w:r>
        <w:rPr>
          <w:bCs w:val="false"/>
          <w:color w:val="000000"/>
        </w:rPr>
        <w:t xml:space="preserve">Rozpatrzenie projektu uchwały w sprawie </w:t>
      </w:r>
      <w:r>
        <w:rPr/>
        <w:t xml:space="preserve"> wyrażenia zgody na sprzedaż lokalu mieszkalnego nr 4 w budynku mieszkalnym nr 5 przy ulicy Ostródzkiej  w Małdytach w drodze przetargu.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wyrażenia zgody na sprzedaż lokalu mieszkalnego nr 4 w budynku mieszkalnym nr 5 przy ulicy Ostródzkiej  w Małdytach w drodze przetargu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8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wyrażenia zgody na sprzedaż lokalu mieszkalnego nr 4 w budynku mieszkalnym nr 5 przy ulicy Ostródzkiej  w Małdytach w drodze przetargu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Cs w:val="false"/>
        </w:rPr>
      </w:pPr>
      <w:r>
        <w:rPr>
          <w:bCs w:val="false"/>
        </w:rPr>
        <w:t xml:space="preserve">Ad. 15. </w:t>
      </w:r>
      <w:r>
        <w:rPr>
          <w:bCs w:val="false"/>
          <w:color w:val="000000"/>
        </w:rPr>
        <w:t xml:space="preserve">Rozpatrzenie projektu uchwały w sprawie </w:t>
      </w:r>
      <w:r>
        <w:rPr/>
        <w:t xml:space="preserve"> wyrażenia zgody na zawarcie kolejnej umowy dzierżawy z dotychczasowymi dzierżawcami.</w:t>
      </w:r>
    </w:p>
    <w:p>
      <w:pPr>
        <w:pStyle w:val="Normal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odczytał i poddał pod głosowanie projekt uchwały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wyrażenia zgody na zawarcie kolejnej umowy dzierżawy z dotychczasowymi dzierżawcami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Głosowanie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za – 12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wstrzymało się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przeciw – 0 osób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W wyniku głosowania Rada Gminy Małdyty jednogłośnie podjęła </w:t>
      </w:r>
      <w:r>
        <w:rPr>
          <w:rFonts w:eastAsia="Times New Roman"/>
          <w:b w:val="false"/>
          <w:lang w:eastAsia="pl-PL"/>
        </w:rPr>
        <w:t xml:space="preserve">Uchwałę nr LIV/359/23 Rady Gminy Małdyty z dnia 29 listopada 2023 roku </w:t>
      </w:r>
      <w:r>
        <w:rPr>
          <w:b w:val="false"/>
          <w:bCs w:val="false"/>
          <w:color w:val="000000"/>
        </w:rPr>
        <w:t xml:space="preserve">w sprawie </w:t>
      </w:r>
      <w:r>
        <w:rPr>
          <w:b w:val="false"/>
        </w:rPr>
        <w:t xml:space="preserve"> wyrażenia zgody na zawarcie kolejnej umowy dzierżawy z dotychczasowymi dzierżawc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>Ad. 16. Informacja Wojewody na temat oświadczeń majątkowych Przewodniczącego Rady Gminy Małdyty i Wójta Gminy oraz informacja o złożonych oświadczeniach majątkowych za 2022</w:t>
      </w:r>
      <w:r>
        <w:rPr>
          <w:b w:val="false"/>
          <w:bCs w:val="false"/>
        </w:rPr>
        <w:t xml:space="preserve"> </w:t>
      </w:r>
      <w:r>
        <w:rPr>
          <w:bCs w:val="false"/>
        </w:rPr>
        <w:t>rok:</w:t>
      </w:r>
    </w:p>
    <w:p>
      <w:pPr>
        <w:pStyle w:val="Normal"/>
        <w:autoSpaceDE w:val="false"/>
        <w:spacing w:before="0" w:after="0"/>
        <w:rPr>
          <w:bCs w:val="false"/>
        </w:rPr>
      </w:pPr>
      <w:r>
        <w:rPr>
          <w:bCs w:val="false"/>
        </w:rPr>
        <w:t xml:space="preserve">1)      radnych </w:t>
      </w:r>
    </w:p>
    <w:p>
      <w:pPr>
        <w:pStyle w:val="Normal"/>
        <w:autoSpaceDE w:val="false"/>
        <w:spacing w:before="0" w:after="0"/>
        <w:rPr>
          <w:bCs w:val="false"/>
          <w:color w:val="FF0000"/>
        </w:rPr>
      </w:pPr>
      <w:r>
        <w:rPr>
          <w:bCs w:val="false"/>
        </w:rPr>
        <w:t xml:space="preserve">2)      pracowników Urzędu Gminy oraz kierowników jednostek organizacyjnych.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 xml:space="preserve">Przewodniczący Rady Gminy, Pan Mirosław Cymer przedstawił krótko informację dotyczącą złożonych oświadczeń majątkowy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ind w:left="0" w:hanging="0"/>
        <w:rPr/>
      </w:pPr>
      <w:r>
        <w:rPr/>
        <w:t>Ad. 17. Interpelacje i zapytania radnych.</w:t>
      </w:r>
    </w:p>
    <w:p>
      <w:pPr>
        <w:pStyle w:val="Normal"/>
        <w:rPr/>
      </w:pPr>
      <w:r>
        <w:rPr>
          <w:b w:val="false"/>
        </w:rPr>
        <w:t xml:space="preserve">Przewodniczący Rady Gminy, Pan Mirosław Cymer poinformował, że następna sesja odbędzie się 29 grudnia. W tym dniu odbędą się również Komisje Rady Gminy Małdy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nadto Pan Przewodniczący przypomniał o spotkaniu wigilijnym w dniu 8 grudnia. </w:t>
      </w:r>
    </w:p>
    <w:p>
      <w:pPr>
        <w:pStyle w:val="Normal"/>
        <w:rPr/>
      </w:pPr>
      <w:r>
        <w:rPr/>
        <w:t xml:space="preserve">Ad. 18.  Sprawy różne, wolne wnioski i informac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rak spraw, wniosków i informacji.</w:t>
      </w:r>
    </w:p>
    <w:p>
      <w:pPr>
        <w:pStyle w:val="Normal"/>
        <w:rPr/>
      </w:pPr>
      <w:r>
        <w:rPr/>
        <w:t>Ad. 19.  Zamknięcie Ses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wiązku z wyczerpaniem porządku obrad, Przewodniczący Rady zamknął posiedzenie LIV Sesji Rady Gminy Małdyty.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</w:rPr>
        <w:t>Sporządziła: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Joanna Jarząbek</w:t>
      </w:r>
    </w:p>
    <w:p>
      <w:pPr>
        <w:pStyle w:val="Normal"/>
        <w:spacing w:before="0" w:after="0"/>
        <w:rPr>
          <w:rFonts w:ascii="Open Sans;Tahoma" w:hAnsi="Open Sans;Tahoma" w:eastAsia="Times New Roman" w:cs="Open Sans;Tahoma"/>
          <w:b w:val="false"/>
          <w:b w:val="false"/>
          <w:bCs w:val="false"/>
          <w:color w:val="000000"/>
          <w:sz w:val="19"/>
          <w:szCs w:val="19"/>
          <w:lang w:eastAsia="pl-PL"/>
        </w:rPr>
      </w:pPr>
      <w:r>
        <w:rPr>
          <w:rFonts w:eastAsia="Times New Roman" w:cs="Open Sans;Tahoma" w:ascii="Open Sans;Tahoma" w:hAnsi="Open Sans;Tahoma"/>
          <w:b w:val="false"/>
          <w:bCs w:val="false"/>
          <w:color w:val="000000"/>
          <w:sz w:val="19"/>
          <w:szCs w:val="19"/>
          <w:lang w:eastAsia="pl-PL"/>
        </w:rPr>
      </w:r>
    </w:p>
    <w:sectPr>
      <w:headerReference w:type="default" r:id="rId2"/>
      <w:type w:val="nextPage"/>
      <w:pgSz w:w="11906" w:h="16838"/>
      <w:pgMar w:left="993" w:right="1841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Gvxzyvdx">
    <w:name w:val="gvxzyvd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listy1">
    <w:name w:val="Bez listy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Użytkownik</dc:creator>
  <dc:description/>
  <cp:keywords/>
  <dc:language>en-US</dc:language>
  <cp:lastModifiedBy>Joanna</cp:lastModifiedBy>
  <cp:lastPrinted>2023-05-12T07:56:00Z</cp:lastPrinted>
  <dcterms:modified xsi:type="dcterms:W3CDTF">2023-12-27T00:14:00Z</dcterms:modified>
  <cp:revision>24</cp:revision>
  <dc:subject/>
  <dc:title>PROTOKÓŁ VI/2019</dc:title>
</cp:coreProperties>
</file>