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LV/2023</w:t>
      </w:r>
    </w:p>
    <w:p>
      <w:pPr>
        <w:pStyle w:val="Normal"/>
        <w:jc w:val="center"/>
        <w:rPr/>
      </w:pPr>
      <w:r>
        <w:rPr>
          <w:b w:val="false"/>
        </w:rPr>
        <w:t>z LV SESJI RADY GMINY MAŁDYTY</w:t>
      </w:r>
    </w:p>
    <w:p>
      <w:pPr>
        <w:pStyle w:val="Normal"/>
        <w:jc w:val="center"/>
        <w:rPr/>
      </w:pPr>
      <w:r>
        <w:rPr>
          <w:b w:val="false"/>
        </w:rPr>
        <w:t>z dnia 29 grudnia 2023 roku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oczątek obrad LV Sesji Rady Gminy Małdyty o godz. 10</w:t>
      </w:r>
      <w:r>
        <w:rPr>
          <w:b w:val="false"/>
          <w:vertAlign w:val="superscript"/>
        </w:rPr>
        <w:t>00</w:t>
      </w:r>
    </w:p>
    <w:p>
      <w:pPr>
        <w:pStyle w:val="Normal"/>
        <w:jc w:val="left"/>
        <w:rPr>
          <w:b w:val="false"/>
          <w:b w:val="false"/>
          <w:vertAlign w:val="superscript"/>
        </w:rPr>
      </w:pPr>
      <w:r>
        <w:rPr>
          <w:b w:val="false"/>
        </w:rPr>
        <w:t>Zakończenie Sesji o godz. 10</w:t>
      </w:r>
      <w:r>
        <w:rPr>
          <w:b w:val="false"/>
          <w:vertAlign w:val="superscript"/>
        </w:rPr>
        <w:t>55.</w:t>
      </w:r>
    </w:p>
    <w:p>
      <w:pPr>
        <w:pStyle w:val="Normal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jęcie uchwał Rady Gminy Małdyty od Nr LV/360/23 do Nr  LV/366/2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ni obecni: wg załączonej listy obecności (Zał. Nr 1 do protokołu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ni obecni – 1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ni nieobecni – 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proszeni goście: wg załącznika nr 2 oraz załącznika nr 3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oponowany porządek obrad: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    Otwarcie sesji i stwierdzenie prawomocności obrad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    Informacja o porządku obrad i ewentualne zmiany porządku obrad. 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</w:rPr>
        <w:t xml:space="preserve">3.    Przyjęcie  protokołu z </w:t>
      </w:r>
      <w:r>
        <w:rPr>
          <w:b w:val="false"/>
          <w:bCs w:val="false"/>
        </w:rPr>
        <w:t xml:space="preserve">LIV </w:t>
      </w:r>
      <w:r>
        <w:rPr>
          <w:b w:val="false"/>
          <w:bCs w:val="false"/>
          <w:color w:val="000000"/>
        </w:rPr>
        <w:t>Sesji  Rady Gminy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    Informacja Wójta Gminy o pracach między sesja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Rozpatrzenie projektu uchwały w sprawie uchwalenia Wieloletniej Prognozy Finansowej  Gminy Małdyty na lata 2024-2027: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-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)      wystąpienie wprowadzające Wójta Gminy Małdyty,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-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)      odczytanie projektu uchwały,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-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)      opinia Komisji Planowania, Budżetu i Finansów,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-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4)      odczytanie opinii Regionalnej Izby Obrachunkowej w Olsztynie,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-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)      głosowanie – podjęcie uchwał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Rozpatrzenie projektu uchwały w sprawie uchwalenia budżetu Gminy Małdyty na 2024 r.: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-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) </w:t>
        <w:tab/>
        <w:t xml:space="preserve">   wystąpienie wprowadzające Wójta Gminy,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-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)     odczytanie projektu uchwały budżetowej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851" w:hanging="121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)     odczytanie opinii Komisji Rady oraz opinii końcowej Komisji Planowania, Budżetu i  Finansów,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-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4)     odczytanie opinii Regionalnej Izby Obrachunkowej w Olsztynie,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-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)     głosowanie – podjęcie uchwał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 Rozpatrzenie projektu uchwały w sprawie zmiany Wieloletniej Prognozy Finansowej Gminy Małdyty  na lata 2023–2026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 Rozpatrzenie projektu uchwały w sprawie zmiany w budżecie Gminy Małdyty na 2023 r.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.  Rozpatrzenie projektu uchwały  w sprawie zwolnienia z podatku od nieruchomości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. Rozpatrzenie projektu uchwały w sprawie uchwalenia Gminnego Programu Profilaktyki i Rozwiązywania Problemów Alkoholowych oraz Przeciwdziałania Narkomanii na 2024 rok,</w:t>
      </w:r>
    </w:p>
    <w:p>
      <w:pPr>
        <w:pStyle w:val="Akapitzlis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. Rozpatrzenie projektu uchwały w sprawie ustalenia dopłaty dla odbiorców usług w zakresie zbiorowego odprowadzenia ścieków. </w:t>
      </w:r>
    </w:p>
    <w:p>
      <w:pPr>
        <w:pStyle w:val="Normal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2.  Interpelacje i zapytania radnych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3.  Sprawy różne, wolne wnioski i informacje.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4.  Zamknięcie Sesji.</w:t>
      </w:r>
    </w:p>
    <w:p>
      <w:pPr>
        <w:pStyle w:val="Normal"/>
        <w:rPr/>
      </w:pPr>
      <w:r>
        <w:rPr/>
        <w:t>Ad. 1  Otwarcie</w:t>
      </w:r>
      <w:r>
        <w:rPr>
          <w:b w:val="false"/>
        </w:rPr>
        <w:t xml:space="preserve"> </w:t>
      </w:r>
      <w:r>
        <w:rPr/>
        <w:t>LV</w:t>
      </w:r>
      <w:r>
        <w:rPr>
          <w:b w:val="false"/>
        </w:rPr>
        <w:t xml:space="preserve"> </w:t>
      </w:r>
      <w:r>
        <w:rPr/>
        <w:t xml:space="preserve">sesji Rady Gminy Małdyty </w:t>
      </w:r>
      <w:r>
        <w:rPr>
          <w:color w:val="000000"/>
        </w:rPr>
        <w:t>i stwierdzenie prawomocności obrad</w:t>
      </w:r>
      <w:r>
        <w:rPr/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ięćdziesiątą piątą Sesję Rady Gminy Małdyty otworzył i prowadził Przewodniczący Rady Gminy, Pan Mirosław Cymer. Powitał Pana Wójta Gminy Małdyty, Panią Skarbnik, Pana Sekretarza, radnych, sołtysów, pracowników Urzęd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zewodniczący Rady na podstawie listy obecności stwierdził, że  w obradach LV Sesji Rady Gminy Małdyty uczestniczy 15 radnych, co stanowi quorum, przy którym Rada Gminy Małdyty może obradować i podejmować uchwały</w:t>
      </w:r>
    </w:p>
    <w:p>
      <w:pPr>
        <w:pStyle w:val="Normal"/>
        <w:rPr/>
      </w:pPr>
      <w:r>
        <w:rPr/>
        <w:t xml:space="preserve">Ad.2  Informacja o porządku obrad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zewodniczący Pan Mirosław Cymer odczytał porządek obrad LV Sesji Rady Gminy. Nie wniesiono uwag do porządku obrad. 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/>
        <w:t xml:space="preserve">Ad. 3. </w:t>
      </w:r>
      <w:r>
        <w:rPr>
          <w:b w:val="false"/>
          <w:bCs w:val="false"/>
          <w:color w:val="000000"/>
        </w:rPr>
        <w:t>   </w:t>
      </w:r>
      <w:r>
        <w:rPr>
          <w:color w:val="000000"/>
        </w:rPr>
        <w:t xml:space="preserve">Przyjęcie  protokołu z </w:t>
      </w:r>
      <w:r>
        <w:rPr>
          <w:bCs w:val="false"/>
        </w:rPr>
        <w:t xml:space="preserve">LIV </w:t>
      </w:r>
      <w:r>
        <w:rPr>
          <w:color w:val="000000"/>
        </w:rPr>
        <w:t>Sesji  Rady Gminy.</w:t>
      </w:r>
    </w:p>
    <w:p>
      <w:pPr>
        <w:pStyle w:val="Normal"/>
        <w:rPr/>
      </w:pPr>
      <w:r>
        <w:rPr>
          <w:b w:val="false"/>
        </w:rPr>
        <w:t xml:space="preserve">Pan Przewodniczący poinformował, że  protokół z LIV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rPr/>
      </w:pPr>
      <w:r>
        <w:rPr>
          <w:b w:val="false"/>
        </w:rPr>
        <w:t>Przewodniczący Rady poddał pod głosowanie przyjęcie protokołu z LIV Sesji bez odczytywania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5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a Gminy Małdyty jednogłośnie przyjęła protokół z LIV Sesji Rady Gminy Małdyty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d. 4. Informacja Wójta Gminy o pracach podjętych między sesjami: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Szanowny Panie Przewodniczący, Wysoko Rada, szanowni Sołtysi, szanowni Państwo, przedstawię najważniejsze prace między sesjami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0.11.23 r.- dokonano odbioru inwestycji pn. „Przebudowa drogi gminnej w miejscowości Linki w granicach istniejącego pasa drogowego, obręb Wodziany”,</w:t>
      </w:r>
    </w:p>
    <w:p>
      <w:pPr>
        <w:pStyle w:val="Normal"/>
        <w:rPr/>
      </w:pPr>
      <w:r>
        <w:rPr>
          <w:b w:val="false"/>
          <w:bCs w:val="false"/>
        </w:rPr>
        <w:t>30.11.23 r. – zakończono kontrolę planowaną w Szkole Podstawowej w Małdytach w zakresie poprawności wprowadzania danych do Systemu Informacji Oświatowej; zgodnie ze stanem na dzień 30.09.23 r. nieprawidłowości nie stwierdzono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05.12.23 r. - wydano zarządzenie wewnętrzne w sprawie powołania Komisji Inwestycyjnej oraz przeprowadzenia inwentaryzacji materiałów wyposażenia obrony cywilnej w Urz</w:t>
      </w:r>
      <w:r>
        <w:fldChar w:fldCharType="begin"/>
      </w:r>
      <w:r>
        <w:rPr>
          <w:b w:val="false"/>
          <w:bCs w:val="false"/>
        </w:rPr>
        <w:instrText xml:space="preserve"> LISTNUM </w:instrText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ędzie Gminy Małdyty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06.12.23 r.- wystosowano zapytanie ofertowe na świadczenie usług weterynaryjnych dla bezdomnych zwierząt wolnożyjących na terenie Gminy Małdyty. W dniu 14 grudnia wybrano wykonawcę – najkorzystniejszą ofertę Przychodnia Weterynaryjna. Lekarz wet. Adam Szczęsny Pasłę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07.12.23 r. – zarządzenie w sprawie budżetu Gminy Małdyty na 2023 r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08.12.23r. – odbiór prac związanych z inwestycją „Zagospodarowanie cmentarza komunalnego w miejscowości Zajezierze”. Zadanie inwestycyjne dofinansowane ze środków Rządowego Programu Inwestycji Strategicznych Polski Ład. Edycja 3 PGR. Wysokość dofinansowania jakie otrzymała Gmina Małdyty wynosi 98%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08.12.23r.- zorganizowanie w Małdytach „Gminnego spotkania wigilijnego”, w którym uczestniczyli radni, sołtysi, członkowie KGW, członkowie OSP, księża, małdyccy seniorzy, pracownicy Urzędu Gminy. Uroczystość została dofinansowana ze środkó</w:t>
      </w:r>
      <w:r>
        <w:fldChar w:fldCharType="begin"/>
      </w:r>
      <w:r>
        <w:rPr>
          <w:b w:val="false"/>
          <w:bCs w:val="false"/>
        </w:rPr>
        <w:instrText xml:space="preserve"> LISTNUM </w:instrText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w Krajowego Ośrodka Wsparcia Rolnictw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12.23r. – nastąpił odbiór techniczny drogi gminnej w miejscowości Plękity, wartość inwestycji wyniosła 620 tys. zł, dofinansowanie z Krajowego Ośrodka Wsparcia Rolnictwa wyniosło 93%.</w:t>
      </w:r>
    </w:p>
    <w:p>
      <w:pPr>
        <w:pStyle w:val="Normal"/>
        <w:rPr/>
      </w:pPr>
      <w:r>
        <w:rPr>
          <w:b w:val="false"/>
          <w:bCs w:val="false"/>
        </w:rPr>
        <w:t xml:space="preserve">11.12.23r.- rozstrzygnięcie eliminacji gminnych ogólnopolskiego konkursu strażackiego plastycznego w Gminie Małdyty. Wytypowane prace zostały skierowane do eliminacji szczebla powiatowego. </w:t>
      </w:r>
    </w:p>
    <w:p>
      <w:pPr>
        <w:pStyle w:val="Normal"/>
        <w:rPr/>
      </w:pPr>
      <w:r>
        <w:rPr>
          <w:b w:val="false"/>
          <w:bCs w:val="false"/>
        </w:rPr>
        <w:t>12.12.23r. – wystosowano zapytanie ofertowe na wywóz odpadów z cmentarzy komunalnych w Gminie Małdyty w okresie od 01.01.24 r. do 31.12.24r. Wyłoniono wykonawcę Przedsiębiorstwo Oczyszczania Morąg z kwotą 159 zł za wywóz pojemnika 1100 l.</w:t>
      </w:r>
    </w:p>
    <w:p>
      <w:pPr>
        <w:pStyle w:val="Normal"/>
        <w:rPr/>
      </w:pPr>
      <w:r>
        <w:rPr>
          <w:b w:val="false"/>
          <w:bCs w:val="false"/>
        </w:rPr>
        <w:t>12.12.23 r. – wystosowano zapytanie ofertowe na sporządzenie projektu decyzji o warunkach  zabudowy oraz projektu decyzji lokalizacji celu publicznego na obszarze Gminy Małdyty w 2024 r. Trwa weryfikacja ofert.</w:t>
      </w:r>
    </w:p>
    <w:p>
      <w:pPr>
        <w:pStyle w:val="Normal"/>
        <w:rPr/>
      </w:pPr>
      <w:r>
        <w:rPr>
          <w:b w:val="false"/>
          <w:bCs w:val="false"/>
        </w:rPr>
        <w:t>12.12.23 r. – udział w spotkaniu opłatkowym zorganizowanym w Morągu przez TPD Odział w Morągu,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.12.23 r. – w siedzibie GOKiS odbyło się spotkanie przedświąteczne z małdyckimi seniorami, z udziałem KGW „Małdycianki”.</w:t>
      </w:r>
    </w:p>
    <w:p>
      <w:pPr>
        <w:pStyle w:val="Normal"/>
        <w:rPr/>
      </w:pPr>
      <w:r>
        <w:rPr>
          <w:b w:val="false"/>
          <w:bCs w:val="false"/>
        </w:rPr>
        <w:t xml:space="preserve">14.12.23 r. – przewodniczyłem posiedzeniu Rady Społecznej SP GOZ w Małdytach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4.12.23r. – uczestniczyłem w Ostródzie w obradach Zgromadzenia Związku Gmin „Czyste Środowisko”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4.12.23r.-  gościłem W Urzędzie Gminy harcerzy z Drużyny „Wataha”, działającej  przy Szkole Podstawowej w Szymonowie, którzy przekazali mieszkańcom, za moim pośrednictwem, betlejemskie światełko pokoj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4.12.23r. – został złożony wniosek w ramach projektu „Polska Cyfrowa”, dotyczący poprawy cyberbezpeiczeństwa w Urzędzie Gminy, wartość projektu 184.000,00 zł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8.12.23r. – pracownicy Urzędu Gminy przeprowadzili kontrolę w SPGOZ w Małdytach pod kątem realizacji zadań obrony cywil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.12.23r. – zawarto umowę na prowadzenie usługi prawnej w Gminie Małdyty w 2024 r. z Kancelarią Prawną Krzysztof Januszkiewicz Morąg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.12.23r. – zawarto umowę na świadczenie usług audytu wewnętrznego. Audyt Consulting Piotr Garbacz Olszty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.12.23r. – udział w wojewódzkim spotkaniu opłatkowym zorganizowanym dla samorządowców przez Marszałka Województwa Warmińsko-Mazurski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1.12.23r. – uczestnictwo walnym zgromadzeniu Związku Gmin i Powiatów Kanału Elbląskiego i Pojezierza Iławskiego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.12.23r.- w Urzędzie Stanu Cywilnego odbyła się uroczystość związana z jubileuszem pożycia małżeńskiego. Dla par obchodzących jubileusz zostały złożone życzenia, wręczono medale, prezenty i dyplomy okolicznościowe. Odbyło się również odnowienie przysięgi małżeńskiej każdej pary. </w:t>
      </w:r>
    </w:p>
    <w:p>
      <w:pPr>
        <w:pStyle w:val="Normal"/>
        <w:rPr/>
      </w:pPr>
      <w:r>
        <w:rPr>
          <w:b w:val="false"/>
          <w:bCs w:val="false"/>
        </w:rPr>
        <w:t xml:space="preserve">27.12.23r. – dokonano odbioru inwestycji pn. „Budowa sieci wodociągowej na terenie gminy Małdyty”. W ramach zamierzenia inwestycyjnego wykonano część 1. Budowa sieci wodociągowej Leśnica-Zalesie i część 2: Budowa sieci wodociągowej Małdyty-Sople. </w:t>
      </w:r>
    </w:p>
    <w:p>
      <w:pPr>
        <w:pStyle w:val="Normal"/>
        <w:rPr/>
      </w:pPr>
      <w:r>
        <w:rPr>
          <w:b w:val="false"/>
          <w:bCs w:val="false"/>
        </w:rPr>
        <w:t xml:space="preserve">20.12.23r. – zawarto umowę z Panią Dorotą Karpiuk w sprawie określenia warunków organizacyjnych- finansowych  działalności Gminnej Biblioteki  Publicznej w Małdytach oraz programu jej działani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8.12.23r. – nabyto udziały w działce nr 90/34 obręb Leśnica. Ta działka będzie nam potrzebna pod realizację oczyszczalni ścieków w Gumniskach Wielkich. </w:t>
      </w:r>
    </w:p>
    <w:p>
      <w:pPr>
        <w:pStyle w:val="Normal"/>
        <w:rPr/>
      </w:pPr>
      <w:r>
        <w:rPr>
          <w:b w:val="false"/>
          <w:bCs w:val="false"/>
        </w:rPr>
        <w:t>28.12.23r. – udział  w posiedzeniu Zarządu Oddziału Powiatowego Związku OSP w Starostwie  Powiatowym w Ostródzie,</w:t>
      </w:r>
    </w:p>
    <w:p>
      <w:pPr>
        <w:pStyle w:val="Normal"/>
        <w:rPr/>
      </w:pPr>
      <w:r>
        <w:rPr>
          <w:b w:val="false"/>
          <w:bCs w:val="false"/>
        </w:rPr>
        <w:t xml:space="preserve">29.12.23r. – zarządzenie w sprawie powołania Pani Dorota Karpiuk zostaje powołana na Kierownika Gminnej Biblioteki Publicznej w Małdytach na czas określony, tj. okres 3 la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ygotowanie projektów uchwał na nadchodzącą dzisiejszą sesję oraz udział w posiedzeniu Komisji Rady Gminy Małdyt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d. 5. Rozpatrzenie projektu uchwały w sprawie uchwalenia Wieloletniej Prognozy Finansowej  Gminy Małdyty na lata 2024-2027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color w:val="000000"/>
        </w:rPr>
        <w:t xml:space="preserve">Głos zabrał Wójt Gminy Małdyty Pan Marcin Krajewski. Poinformował zebranych, że Wieloletnia Prognoza Finansowa  Gminy Małdyty na lata 2024-2027 przedstawia perspektywę finansową,  możliwości inwestycyjne, ocenę zdolności kredytowej gminy w przyszłych latach na podstawie planowanych wielkości dochodów i wydatków budżetu gminy oraz prognozy spłaty długu. W latach objętych prognozą na lata 2024-2027 następuje spełnienie wskaźnika spłaty  z art. 243  ustawy o finansach publicznych, po uwzględnieniu art. 244. Szanowni Państwo, zgodnie z informacją przekazaną na spotkaniu wigilijnym, dług w całości został spłacony. Gmina Małdyty ma 0 zł kredytu. Jestem z tego bardzo dumny, myślę, że Państwo również. </w:t>
      </w:r>
      <w:bookmarkStart w:id="0" w:name="_Hlk61471665"/>
      <w:r>
        <w:rPr>
          <w:b w:val="false"/>
          <w:color w:val="000000"/>
        </w:rPr>
        <w:t>Wójt Gminy Pan Marcin Krajewski wnioskował o przyjęcie Wieloletniej Prognozy Finansowej w obecnej formie.</w:t>
      </w:r>
      <w:bookmarkEnd w:id="0"/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Gminy Pan Mirosław Cymer odczytał projekt uchwały w sprawie uchwalenia Wieloletniej Prognozy Finansowej Gminy Małdyty na lata 2024-2027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b w:val="false"/>
          <w:bCs w:val="false"/>
        </w:rPr>
        <w:t>Przewodniczący Komisji Planowania, Budżetu i Finansów Pan Tomasz Ukleja odczytał pozytywną opinię członków Komisji w sprawie uchwalenia Wieloletniej Prognozy Finansowej na lata 2024-2027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b w:val="false"/>
          <w:bCs w:val="false"/>
        </w:rPr>
        <w:t>Pan Przewodniczący przedstawił pozytywną opinię Regionalnej Izby Obrachunkowej w sprawie uchwalenia Wieloletniej Prognozy Finansowej Gminy Małdyty na lata 2024-2027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Gminy, Pan Mirosław Cymer odczytał i poddał pod głosowanie projekt uchwały w sprawie uchwalenia Wieloletniej Prognozy Finansowej Gminy Małdyty  na lata 2024–2027.</w:t>
      </w:r>
    </w:p>
    <w:p>
      <w:pPr>
        <w:pStyle w:val="Normal"/>
        <w:spacing w:before="0" w:after="0"/>
        <w:ind w:left="72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</w:rPr>
        <w:t>Głosowanie:</w:t>
      </w:r>
    </w:p>
    <w:p>
      <w:pPr>
        <w:pStyle w:val="Normal"/>
        <w:spacing w:before="0" w:after="0"/>
        <w:ind w:left="72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</w:rPr>
        <w:t>za – 15 osób</w:t>
      </w:r>
    </w:p>
    <w:p>
      <w:pPr>
        <w:pStyle w:val="Normal"/>
        <w:spacing w:before="0" w:after="0"/>
        <w:ind w:left="72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</w:rPr>
        <w:t>wstrzymało się –0 osób</w:t>
      </w:r>
    </w:p>
    <w:p>
      <w:pPr>
        <w:pStyle w:val="Normal"/>
        <w:spacing w:before="0" w:after="0"/>
        <w:ind w:left="720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</w:rPr>
        <w:t>przeciw – 0 osób</w:t>
      </w:r>
    </w:p>
    <w:p>
      <w:pPr>
        <w:pStyle w:val="Normal"/>
        <w:spacing w:before="0" w:after="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 wyniku głosowania Rada Gminy Małdyty jednogłośnie podjęła </w:t>
      </w:r>
      <w:r>
        <w:rPr>
          <w:rFonts w:eastAsia="Times New Roman"/>
          <w:b w:val="false"/>
          <w:bCs w:val="false"/>
          <w:lang w:eastAsia="pl-PL"/>
        </w:rPr>
        <w:t xml:space="preserve">Uchwałę nr LV/360/23 Rady Gminy Małdyty z dnia 29 grudnia 2023 roku </w:t>
      </w:r>
      <w:r>
        <w:rPr>
          <w:b w:val="false"/>
          <w:bCs w:val="false"/>
        </w:rPr>
        <w:t>w sprawie uchwalenia Wieloletniej Prognozy Finansowej Gminy Małdyty  na lata 2024–2027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Cs w:val="false"/>
          <w:color w:val="000000"/>
        </w:rPr>
        <w:t>Ad. 6</w:t>
      </w:r>
      <w:r>
        <w:rPr>
          <w:bCs w:val="false"/>
        </w:rPr>
        <w:t>.</w:t>
      </w:r>
      <w:r>
        <w:rPr/>
        <w:t xml:space="preserve"> Rozpatrzenie projektu uchwały w sprawie uchwalenia </w:t>
      </w:r>
      <w:r>
        <w:rPr>
          <w:bCs w:val="false"/>
        </w:rPr>
        <w:t xml:space="preserve">budżetu Gminy Małdyty na 2024 r.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Głos zabrał Wójt Gminy Pan Marcin Krajewski. Poinformował zebranych, że dochody budżetu obejmują dochody własne, subwencję oświatową, ogólną, dotacje celowe na zadania własne i zlecone. Planowane dochody budżetu gminy w wysokości </w:t>
      </w:r>
      <w:r>
        <w:rPr>
          <w:b w:val="false"/>
          <w:bCs w:val="false"/>
        </w:rPr>
        <w:t xml:space="preserve">50.093.007,23 zł, </w:t>
      </w:r>
      <w:r>
        <w:rPr>
          <w:b w:val="false"/>
          <w:bCs w:val="false"/>
          <w:color w:val="000000"/>
        </w:rPr>
        <w:t xml:space="preserve"> z tego: dochody bieżące w wysokości </w:t>
      </w:r>
      <w:r>
        <w:rPr>
          <w:b w:val="false"/>
          <w:bCs w:val="false"/>
        </w:rPr>
        <w:t xml:space="preserve">30.313.395,00 zł, </w:t>
      </w:r>
      <w:r>
        <w:rPr>
          <w:b w:val="false"/>
          <w:bCs w:val="false"/>
          <w:color w:val="000000"/>
        </w:rPr>
        <w:t xml:space="preserve">dochody majątkowe w wysokości </w:t>
      </w:r>
      <w:r>
        <w:rPr>
          <w:b w:val="false"/>
          <w:bCs w:val="false"/>
        </w:rPr>
        <w:t>19.779.612,23 zł.</w:t>
      </w:r>
      <w:r>
        <w:rPr>
          <w:b w:val="false"/>
          <w:bCs w:val="false"/>
          <w:color w:val="000000"/>
        </w:rPr>
        <w:t xml:space="preserve"> Wydatki budżetu gminy na 2024 wyniosą </w:t>
      </w:r>
      <w:r>
        <w:rPr>
          <w:b w:val="false"/>
          <w:bCs w:val="false"/>
        </w:rPr>
        <w:t xml:space="preserve">55.621.007,25 zł, </w:t>
      </w:r>
      <w:r>
        <w:rPr>
          <w:b w:val="false"/>
          <w:bCs w:val="false"/>
          <w:color w:val="000000"/>
        </w:rPr>
        <w:t xml:space="preserve">z tego: wydatki bieżące w wysokości </w:t>
      </w:r>
      <w:r>
        <w:rPr>
          <w:b w:val="false"/>
          <w:bCs w:val="false"/>
        </w:rPr>
        <w:t xml:space="preserve">34.163.717,06 </w:t>
      </w:r>
      <w:r>
        <w:rPr>
          <w:b w:val="false"/>
          <w:bCs w:val="false"/>
          <w:color w:val="000000"/>
        </w:rPr>
        <w:t xml:space="preserve">zł, wydatki majątkowe w wysokości </w:t>
      </w:r>
      <w:r>
        <w:rPr>
          <w:b w:val="false"/>
          <w:bCs w:val="false"/>
        </w:rPr>
        <w:t xml:space="preserve">21.457.290,19 </w:t>
      </w:r>
      <w:r>
        <w:rPr>
          <w:b w:val="false"/>
          <w:bCs w:val="false"/>
          <w:color w:val="000000"/>
        </w:rPr>
        <w:t xml:space="preserve">zł. </w:t>
      </w:r>
    </w:p>
    <w:p>
      <w:pPr>
        <w:pStyle w:val="Normal"/>
        <w:shd w:fill="FFFFFF" w:val="clear"/>
        <w:spacing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Łącznie na 2024 rok zaplanowano na wydatki inwestycyjne kwotę </w:t>
      </w:r>
      <w:r>
        <w:rPr>
          <w:b w:val="false"/>
          <w:bCs w:val="false"/>
        </w:rPr>
        <w:t xml:space="preserve">21.432.290,19 zł. Jest to 38,53% zaplanowanych wydatków. </w:t>
      </w:r>
    </w:p>
    <w:p>
      <w:pPr>
        <w:pStyle w:val="Normal"/>
        <w:shd w:fill="FFFFFF" w:val="clear"/>
        <w:spacing w:before="0" w:after="0"/>
        <w:ind w:left="72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roku 2024 planuje się pozyskać na inwestycje środki zewnętrzne w wysokości 17.671.102,23 zł, co stanowi 82,49 % wysokości zaplanowanych inwestycji. Do realizacji na 2024 rok zaplanowano następujące inwestycje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oprawa gospodarki wodnociągowej w Gminie Małdyty, kwota </w:t>
      </w:r>
      <w:r>
        <w:rPr>
          <w:b w:val="false"/>
          <w:bCs w:val="false"/>
          <w:lang w:eastAsia="pl-PL"/>
        </w:rPr>
        <w:t>4.636.187,60 zł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lang w:eastAsia="pl-PL"/>
        </w:rPr>
        <w:t>Modernizacja stacji uzdatniania wody w miejscowościach Małdyty i Szymonowie, kwota 7.900.000,00 zł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lang w:eastAsia="pl-PL"/>
        </w:rPr>
        <w:t>Poprawa gospodarki sieci kanalizacyjnej w Gminie Małdyty, kwota 82.569,44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/>
      </w:pPr>
      <w:r>
        <w:rPr>
          <w:b w:val="false"/>
          <w:bCs w:val="false"/>
          <w:lang w:eastAsia="pl-PL"/>
        </w:rPr>
        <w:t>Opracowanie dokumentacji projektowo  kosztorysowej na budowę trasy rowerowej w ramach projektu "CANAL VELO", kwota 400.000,00 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b w:val="false"/>
          <w:b w:val="false"/>
          <w:bCs w:val="false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 xml:space="preserve"> </w:t>
      </w:r>
      <w:r>
        <w:rPr>
          <w:b w:val="false"/>
          <w:bCs w:val="false"/>
          <w:lang w:eastAsia="pl-PL"/>
        </w:rPr>
        <w:t>Przebudowa drogi dojazdowej do Stadionu w Małdytach, kwota 30.000,00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b w:val="false"/>
          <w:b w:val="false"/>
          <w:bCs w:val="false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 xml:space="preserve"> </w:t>
      </w:r>
      <w:r>
        <w:rPr>
          <w:b w:val="false"/>
          <w:bCs w:val="false"/>
          <w:lang w:eastAsia="pl-PL"/>
        </w:rPr>
        <w:t>Zakup wiat przystankowych, kwota 15.000,00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Opracowanie dokumentacji projektowo-kosztorysowej na przebudowę drogi w Wielkim Dworze, kwota 7.000,00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/>
      </w:pPr>
      <w:r>
        <w:rPr>
          <w:b w:val="false"/>
          <w:bCs w:val="false"/>
          <w:lang w:eastAsia="pl-PL"/>
        </w:rPr>
        <w:t>Przebudowa Budynku Strażnicy OPS w Małdytach, kwota 2.000.000,00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/>
      </w:pPr>
      <w:r>
        <w:rPr>
          <w:b w:val="false"/>
          <w:bCs w:val="false"/>
          <w:lang w:eastAsia="pl-PL"/>
        </w:rPr>
        <w:t>Opracowanie dokumentacji projektowo-kosztorysowej na przebudowę budynku OSP w Jarnołtowie, 20.000,00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Modernizacja dachu na budynku Szkoły Podstawowej w Szymonowie 3 Etap, kwota 150.000,00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Modernizacja chodnika Przedszkolu Samorządowym w miejscowości Dobrocin, kwota 110.000,00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Opracowanie dokumentacji projektowej na budowę oczyszczalni przydomowej w Gumniskach Wielkich, kwota 30.000,00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Modernizacja infrastruktury oświetleniowej na terenie Gminy Małdyty, kwota 2.000.000,00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/>
      </w:pPr>
      <w:r>
        <w:rPr>
          <w:b w:val="false"/>
          <w:bCs w:val="false"/>
          <w:lang w:eastAsia="pl-PL"/>
        </w:rPr>
        <w:t>Zakup lamp solarnych na terenie Gminy Małdyty, kwota 100.000,00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Rewitalizacja cmentarza w miejscowości Dziśnity, kwota 500.000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Rewitalizacja cmentarza w miejscowości Jarnołtowo, kwota 500.000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Opracowanie dokumentacji projektowo-kosztorysowej na przebudowę świetlicy w miejscowości Wielki Dwór, kwota 20.000,00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Opracowanie dokumentacji projektowo-kosztorysowej na budowę boiska wielofunkcyjnego przy Szkole Podstawowej w Szymonowie, kwota 20.000,00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Opracowanie dokumentacji projektowo-kosztorysowej na budowę pomostu przy Jeziorze Ruda Woda w miejscowości Sople, kwota 18.000,00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Budowa placu zabaw w miejscowości Dobrocin, kwota 32.000,00 z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Budowa trzech SLIPÓW ( zjazdy do wodowania) przy Jeziorze Ruda Woda, kwota 160.000,00 zł.</w:t>
      </w:r>
    </w:p>
    <w:p>
      <w:pPr>
        <w:pStyle w:val="Normal"/>
        <w:shd w:fill="FFFFFF" w:val="clear"/>
        <w:spacing w:before="0" w:after="0"/>
        <w:ind w:left="56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lang w:eastAsia="pl-PL"/>
        </w:rPr>
        <w:t>Należy nadmienić, że w 2024 r. zostaną zakończone 2 inwestycje: Przebudowa stadionu w Małdytach oraz Przebudowa drogi gminnej w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lang w:eastAsia="pl-PL"/>
        </w:rPr>
        <w:t xml:space="preserve">miejscowości Drynki. Zaplanowano również dotacje </w:t>
      </w:r>
      <w:r>
        <w:rPr>
          <w:b w:val="false"/>
          <w:bCs w:val="false"/>
          <w:color w:val="000000"/>
        </w:rPr>
        <w:t xml:space="preserve">na przydomowe oczyszczalnie ścieków w kwocie 25.000,00 zł. 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b w:val="false"/>
          <w:bCs w:val="false"/>
          <w:color w:val="000000"/>
        </w:rPr>
        <w:t>Wójt Gminy Pan Marcin Krajewski wnioskował o przyjęcie budżetu na 2024 rok w obecnej formie.</w:t>
      </w:r>
    </w:p>
    <w:p>
      <w:pPr>
        <w:pStyle w:val="Normal"/>
        <w:shd w:fill="FFFFFF" w:val="clear"/>
        <w:spacing w:before="0" w:after="0"/>
        <w:ind w:left="567" w:hanging="0"/>
        <w:rPr>
          <w:b w:val="false"/>
          <w:b w:val="false"/>
          <w:bCs w:val="false"/>
          <w:color w:val="000000"/>
          <w:lang w:eastAsia="pl-PL"/>
        </w:rPr>
      </w:pPr>
      <w:r>
        <w:rPr>
          <w:b w:val="false"/>
          <w:bCs w:val="false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b w:val="false"/>
          <w:bCs w:val="false"/>
        </w:rPr>
        <w:t>Wiceprzewodnicząca Rady Gminy Pani Danuta Stecko odczytała projekt uchwały w sprawie uchwalenia budżetu  Gminy Małdyty na 2024 r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b w:val="false"/>
          <w:bCs w:val="false"/>
        </w:rPr>
        <w:t xml:space="preserve">Przewodniczący Pan Mirosław Cymer poprosił Przewodniczących Komisji Stałych o odczytanie opinii w sprawie uchwalenia budżetu Gminy Małdyty na 2024 rok. Przewodniczący  Komisji Oświaty, Zdrowia, Kultury, Sportu i Spraw Socjalnych Pan Ryszard Rybski odczytał pozytywną opinię członków Komisji w sprawie uchwalenia budżetu Gminy Małdyty na 2024 rok. </w:t>
      </w:r>
    </w:p>
    <w:p>
      <w:pPr>
        <w:pStyle w:val="Normal"/>
        <w:shd w:fill="FFFFFF" w:val="clear"/>
        <w:spacing w:before="0" w:after="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Komisji Rolnictwa, Ochrony Środowiska, Ochrony P. Poż. i Porządku Publicznego Pan Przemysław Szaniawski odczytał pozytywną opinię członków Komisji w sprawie uchwalenia  budżetu Gminy Małdyty na 2024 rok.</w:t>
      </w:r>
    </w:p>
    <w:p>
      <w:pPr>
        <w:pStyle w:val="Normal"/>
        <w:shd w:fill="FFFFFF" w:val="clear"/>
        <w:spacing w:before="0" w:after="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Komisji Planowania, Budżetu i Finansów Pan Tomasz Ukleja odczytał pozytywną opinię członków Komisji w sprawie uchwalenia budżetu Gminy Małdyty na 2024 rok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Pan Mirosław Cymer przedstawił pozytywną opinię Regionalnej Izby Obrachunkowej w sprawie uchwalenia budżetu Gminy Małdyty na 2024 rok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 w:val="false"/>
        </w:rPr>
        <w:t>Przewodniczący Rady Gminy, Pan Mirosław Cymer odczytał i poddał pod głosowanie projekt uchwały w sprawie uchwalenia budżetu Gminy Małdyty na 2024 r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ind w:left="72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5 osób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0 osób</w:t>
      </w:r>
    </w:p>
    <w:p>
      <w:pPr>
        <w:pStyle w:val="Normal"/>
        <w:spacing w:before="0" w:after="0"/>
        <w:ind w:left="72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V/361/23 Rady Gminy Małdyty z dnia 29 grudnia 2023 roku </w:t>
      </w:r>
      <w:r>
        <w:rPr>
          <w:b w:val="false"/>
        </w:rPr>
        <w:t>w sprawie uchwalenia budżetu Gminy Małdyty na 2024 r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 xml:space="preserve">Ad. 7. Rozpatrzenie projektu uchwały w sprawie </w:t>
      </w:r>
      <w:r>
        <w:rPr>
          <w:bCs w:val="false"/>
        </w:rPr>
        <w:t>zmiany Wieloletniej Prognozy Finansowej Gminy Małdyty  na lata 2023–2026.</w:t>
      </w:r>
    </w:p>
    <w:p>
      <w:pPr>
        <w:pStyle w:val="Normal"/>
        <w:rPr/>
      </w:pPr>
      <w:r>
        <w:rPr>
          <w:b w:val="false"/>
        </w:rPr>
        <w:t>Przewodniczący Rady Gminy, Pan Mirosław Cymer odczytał i poddał pod głosowanie projekt uchwały w sprawie zmiany Wieloletniej Prognozy Finansowej Gminy Małdyty  na lata 2023–2026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5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V/362/23 Rady Gminy Małdyty z dnia 29 grudnia 2023 roku </w:t>
      </w:r>
      <w:r>
        <w:rPr>
          <w:b w:val="false"/>
        </w:rPr>
        <w:t>w sprawie zmiany Wieloletniej Prognozy Finansowej Gminy Małdyty  na lata 2023–202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Cs w:val="false"/>
        </w:rPr>
        <w:t xml:space="preserve">Ad. 8. </w:t>
      </w:r>
      <w:r>
        <w:rPr/>
        <w:t>Rozpatrzenie projektu uchwały</w:t>
      </w:r>
      <w:r>
        <w:rPr>
          <w:bCs w:val="false"/>
        </w:rPr>
        <w:t xml:space="preserve"> w sprawie zmiany w budżecie Gminy Małdyty na 2023 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zewodniczący Rady Gminy, Pan Mirosław Cymer odczytał i poddał pod głosowanie projekt uchwały w sprawie zmiany w budżecie Gminy Małdyty na 2023 r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5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V/363/23 Rady Gminy Małdyty z dnia 29 grudnia 2023 roku </w:t>
      </w:r>
      <w:r>
        <w:rPr>
          <w:b w:val="false"/>
        </w:rPr>
        <w:t>w sprawie zmiany w budżecie Gminy Małdyty na 2023 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 w:val="false"/>
        </w:rPr>
        <w:t xml:space="preserve">Ad. 9. </w:t>
      </w:r>
      <w:r>
        <w:rPr/>
        <w:t>Rozpatrzenie projektu uchwały  w sprawie zwolnienia z podatku od nieruchomośc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zewodniczący Rady Gminy, Pan Mirosław Cymer odczytał i poddał pod głosowanie projekt uchwały w sprawie zwolnienia z podatku od nieruchomości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5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V/364/23 Rady Gminy Małdyty z dnia 29 grudnia 2023 roku </w:t>
      </w:r>
      <w:r>
        <w:rPr>
          <w:b w:val="false"/>
        </w:rPr>
        <w:t>w sprawie zwolnienia z podatku od nieruchomości.</w:t>
      </w:r>
    </w:p>
    <w:p>
      <w:pPr>
        <w:pStyle w:val="Normal"/>
        <w:rPr/>
      </w:pPr>
      <w:r>
        <w:rPr>
          <w:bCs w:val="false"/>
        </w:rPr>
        <w:t xml:space="preserve">Ad. 10. </w:t>
      </w:r>
      <w:r>
        <w:rPr/>
        <w:t>Rozpatrzenie projektu uchwały w sprawie uchwalenia Gminnego Programu Profilaktyki i Rozwiązywania Problemów Alkoholowych oraz Przeciwdziałania Narkomanii na 2024 ro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zewodniczący Rady Gminy, Pan Mirosław Cymer odczytał i poddał pod głosowanie projekt uchwały w sprawie uchwalenia Gminnego Programu Profilaktyki i Rozwiązywania Problemów Alkoholowych oraz Przeciwdziałania Narkomanii na 2024 rok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5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V/365/23 Rady Gminy Małdyty z dnia 29 grudnia 2023 roku </w:t>
      </w:r>
      <w:r>
        <w:rPr>
          <w:b w:val="false"/>
        </w:rPr>
        <w:t>w sprawie uchwalenia Gminnego Programu Profilaktyki i Rozwiązywania Problemów Alkoholowych oraz Przeciwdziałania Narkomanii na 2024 rok.</w:t>
      </w:r>
    </w:p>
    <w:p>
      <w:pPr>
        <w:pStyle w:val="Normal"/>
        <w:rPr/>
      </w:pPr>
      <w:r>
        <w:rPr>
          <w:bCs w:val="false"/>
        </w:rPr>
        <w:t xml:space="preserve">Ad. 11. </w:t>
      </w:r>
      <w:r>
        <w:rPr/>
        <w:t>Rozpatrzenie projektu uchwały</w:t>
      </w:r>
      <w:r>
        <w:rPr>
          <w:bCs w:val="false"/>
        </w:rPr>
        <w:t xml:space="preserve"> w sprawie ustalenia dopłaty dla odbiorców usług w zakresie zbiorowego odprowadzenia ścieków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zewodniczący Rady Gminy, Pan Mirosław Cymer odczytał i poddał pod głosowanie projekt uchwały w sprawie ustalenia dopłaty dla odbiorców usług w zakresie zbiorowego odprowadzenia ścieków.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5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V/366/23 Rady Gminy Małdyty z dnia 29 grudnia 2023 roku </w:t>
      </w:r>
      <w:r>
        <w:rPr>
          <w:b w:val="false"/>
        </w:rPr>
        <w:t>w sprawie ustalenia dopłaty dla odbiorców usług w zakresie zbiorowego odprowadzenia ścieków.</w:t>
      </w:r>
    </w:p>
    <w:p>
      <w:pPr>
        <w:pStyle w:val="Akapitzlist"/>
        <w:ind w:left="0" w:hanging="0"/>
        <w:rPr/>
      </w:pPr>
      <w:r>
        <w:rPr/>
        <w:t>Ad. 12. Interpelacje i zapytania radnych.</w:t>
      </w:r>
    </w:p>
    <w:p>
      <w:pPr>
        <w:pStyle w:val="Akapitzlis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rak interpelacji i zapytań.</w:t>
      </w:r>
    </w:p>
    <w:p>
      <w:pPr>
        <w:pStyle w:val="Normal"/>
        <w:rPr/>
      </w:pPr>
      <w:r>
        <w:rPr/>
        <w:t xml:space="preserve">Ad. 13.  Sprawy różne, wolne wnioski i informacje. </w:t>
      </w:r>
    </w:p>
    <w:p>
      <w:pPr>
        <w:pStyle w:val="Akapitzlist"/>
        <w:ind w:left="0" w:hanging="0"/>
        <w:rPr/>
      </w:pPr>
      <w:r>
        <w:rPr>
          <w:b w:val="false"/>
          <w:bCs w:val="false"/>
        </w:rPr>
        <w:t>Przewodniczący Pan Mirosław Cymer podziękował Panu Wójtowi, Pani Skarbnik i pracownikom Urzędu za wszystkie inwestycje, za wytężoną pracę i złożył wszystkim serdeczne życzenia na nadchodzący Nowy Rok.</w:t>
      </w:r>
    </w:p>
    <w:p>
      <w:pPr>
        <w:pStyle w:val="Akapitzlis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Wójt Marcin Krajewski podziękował radnym, sołtysom za współpracę. Podziękował Pani Skarbik, Panu Sekretarzowi, pracownikom Urzędu za efektywną pracę. Kolejny rok również będzie bardzo inwestycyjny i rozwojowy. Pan Wójt złożył wszystkim obecnym i ich rodzinom serdeczne życzenia i wyraził nadzieję na dalszą owocną współpracę. </w:t>
      </w:r>
    </w:p>
    <w:p>
      <w:pPr>
        <w:pStyle w:val="Normal"/>
        <w:rPr/>
      </w:pPr>
      <w:r>
        <w:rPr/>
        <w:t>Ad. 14.  Zamknięcie Sesj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 związku z wyczerpaniem porządku obrad, Przewodniczący Rady zamknął posiedzenie LV Sesji Rady Gminy Małdyty.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</w:rPr>
        <w:t>Sporządziła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Joanna Jarząbek</w:t>
      </w:r>
    </w:p>
    <w:p>
      <w:pPr>
        <w:pStyle w:val="Normal"/>
        <w:spacing w:before="0" w:after="0"/>
        <w:rPr>
          <w:rFonts w:eastAsia="Times New Roman"/>
          <w:b w:val="false"/>
          <w:b w:val="false"/>
          <w:bCs w:val="false"/>
          <w:color w:val="000000"/>
          <w:sz w:val="19"/>
          <w:szCs w:val="19"/>
          <w:lang w:eastAsia="pl-PL"/>
        </w:rPr>
      </w:pPr>
      <w:r>
        <w:rPr>
          <w:rFonts w:eastAsia="Times New Roman"/>
          <w:b w:val="false"/>
          <w:bCs w:val="false"/>
          <w:color w:val="000000"/>
          <w:sz w:val="19"/>
          <w:szCs w:val="19"/>
          <w:lang w:eastAsia="pl-PL"/>
        </w:rPr>
      </w:r>
    </w:p>
    <w:sectPr>
      <w:headerReference w:type="default" r:id="rId2"/>
      <w:type w:val="nextPage"/>
      <w:pgSz w:w="11906" w:h="16838"/>
      <w:pgMar w:left="993" w:right="1841" w:gutter="0" w:header="624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Gvxzyvdx">
    <w:name w:val="gvxzyvdx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193iq5w">
    <w:name w:val="x193iq5w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listy1">
    <w:name w:val="Bez listy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4:00Z</dcterms:created>
  <dc:creator>Użytkownik</dc:creator>
  <dc:description/>
  <cp:keywords/>
  <dc:language>en-US</dc:language>
  <cp:lastModifiedBy>ADS</cp:lastModifiedBy>
  <cp:lastPrinted>2024-01-23T09:53:00Z</cp:lastPrinted>
  <dcterms:modified xsi:type="dcterms:W3CDTF">2024-01-23T08:56:00Z</dcterms:modified>
  <cp:revision>4</cp:revision>
  <dc:subject/>
  <dc:title>PROTOKÓŁ VI/2019</dc:title>
</cp:coreProperties>
</file>