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>PROTOKÓŁ LVII/20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kern w:val="0"/>
        </w:rPr>
        <w:t>z LVII SESJI RADY GMINY MAŁDYT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kern w:val="0"/>
        </w:rPr>
        <w:t>z dnia 13 marca 2024 rok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oczątek obrad LVII Sesji Rady Gminy Małdyty o godz. 10</w:t>
      </w:r>
      <w:r>
        <w:rPr>
          <w:rFonts w:cs="Times New Roman" w:ascii="Times New Roman" w:hAnsi="Times New Roman"/>
          <w:bCs/>
          <w:kern w:val="0"/>
          <w:vertAlign w:val="superscript"/>
        </w:rPr>
        <w:t>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kern w:val="0"/>
        </w:rPr>
        <w:t>Zakończenie Sesji o godz. 11</w:t>
      </w:r>
      <w:r>
        <w:rPr>
          <w:rFonts w:cs="Times New Roman" w:ascii="Times New Roman" w:hAnsi="Times New Roman"/>
          <w:bCs/>
          <w:kern w:val="0"/>
          <w:vertAlign w:val="superscript"/>
        </w:rPr>
        <w:t>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  <w:vertAlign w:val="superscript"/>
        </w:rPr>
      </w:pPr>
      <w:r>
        <w:rPr>
          <w:rFonts w:cs="Times New Roman" w:ascii="Times New Roman" w:hAnsi="Times New Roman"/>
          <w:b/>
          <w:bCs/>
          <w:kern w:val="0"/>
          <w:vertAlign w:val="superscrip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>Podjęcie uchwał Rady Gminy Małdyty od Nr LVII/378/24 do Nr  LVII/386/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Radni obecni: wg załączonej listy obecności (Zał. Nr 1 do protokołu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Radni obecni – 1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>Radni nieobecni –2 (Pan Jarosław Komosa, Pan Arkadiusz Pielak 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proszeni goście: wg załącznika nr 2 oraz załącznika nr 3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roponowany porządek obrad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>1.    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Otwarcie sesji i stwierdzenie prawomocności obrad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>3.    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rzyjęcie  protokołu z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LVI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Sesji  Rady Gmin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4.    Informacja Wójta Gminy o pracach między sesjam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   Informacja o stanie porządku i bezpieczeństwa publicznego na terenie Gminy Małdyty w okresie styczeń – grudzień 2023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</w:t>
      </w:r>
      <w:bookmarkStart w:id="0" w:name="_Hlk161665828"/>
      <w:r>
        <w:rPr>
          <w:rFonts w:eastAsia="Times New Roman" w:cs="Times New Roman" w:ascii="Times New Roman" w:hAnsi="Times New Roman"/>
          <w:kern w:val="0"/>
          <w:lang w:eastAsia="pl-PL"/>
        </w:rPr>
        <w:t>.    Informacja Komendanta Gminnego ZOG ZOSP RP w Małdytach o stanie ochrony przeciwpożarowej i ochotniczego pożarnictwa za rok 202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0"/>
      <w:r>
        <w:rPr>
          <w:rFonts w:eastAsia="Times New Roman" w:cs="Times New Roman" w:ascii="Times New Roman" w:hAnsi="Times New Roman"/>
          <w:kern w:val="0"/>
          <w:lang w:eastAsia="pl-PL"/>
        </w:rPr>
        <w:t>7</w:t>
      </w:r>
      <w:bookmarkStart w:id="1" w:name="_Hlk161666422"/>
      <w:r>
        <w:rPr>
          <w:rFonts w:eastAsia="Times New Roman" w:cs="Times New Roman" w:ascii="Times New Roman" w:hAnsi="Times New Roman"/>
          <w:kern w:val="0"/>
          <w:lang w:eastAsia="pl-PL"/>
        </w:rPr>
        <w:t>.  Sprawozdanie finansowe SP GOZ W Małdytach za rok 202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1"/>
      <w:r>
        <w:rPr>
          <w:rFonts w:eastAsia="Times New Roman" w:cs="Times New Roman" w:ascii="Times New Roman" w:hAnsi="Times New Roman"/>
          <w:kern w:val="0"/>
          <w:lang w:eastAsia="pl-PL"/>
        </w:rPr>
        <w:t xml:space="preserve">8. </w:t>
      </w:r>
      <w:bookmarkStart w:id="2" w:name="_Hlk161666691"/>
      <w:r>
        <w:rPr>
          <w:rFonts w:eastAsia="Times New Roman" w:cs="Times New Roman" w:ascii="Times New Roman" w:hAnsi="Times New Roman"/>
          <w:kern w:val="0"/>
          <w:lang w:eastAsia="pl-PL"/>
        </w:rPr>
        <w:t>Sprawozdanie z realizacji „ Programu Współpracy Gminy Małdyty z Organizacjami Pozarządowymi oraz innymi podmiotami wymienionymi w art. 3 ust.3 Ustawy o Działalności Pożytku Publicznego i o Wolontariacie na rok 2023 „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2"/>
      <w:r>
        <w:rPr>
          <w:rFonts w:eastAsia="Times New Roman" w:cs="Times New Roman" w:ascii="Times New Roman" w:hAnsi="Times New Roman"/>
          <w:kern w:val="0"/>
          <w:lang w:eastAsia="pl-PL"/>
        </w:rPr>
        <w:t xml:space="preserve">9. </w:t>
      </w:r>
      <w:bookmarkStart w:id="3" w:name="_Hlk161667270"/>
      <w:r>
        <w:rPr>
          <w:rFonts w:eastAsia="Times New Roman" w:cs="Times New Roman" w:ascii="Times New Roman" w:hAnsi="Times New Roman"/>
          <w:kern w:val="0"/>
          <w:lang w:eastAsia="pl-PL"/>
        </w:rPr>
        <w:t>Informacja o realizacji Gminnego Programu Profilaktyki i Rozwiązywania Problemów Alkoholowych oraz Przeciwdziałania Narkomanii za 2023 ro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3"/>
      <w:r>
        <w:rPr>
          <w:rFonts w:eastAsia="Times New Roman" w:cs="Times New Roman" w:ascii="Times New Roman" w:hAnsi="Times New Roman"/>
          <w:kern w:val="0"/>
          <w:lang w:eastAsia="pl-PL"/>
        </w:rPr>
        <w:t>10. Rozpatrzenie projektu uchwały w sprawie zmiany Wieloletniej Prognozy Finansowej Gminy Małdyty na lata 2024 – 202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Start w:id="4" w:name="_Hlk160095959"/>
      <w:bookmarkEnd w:id="4"/>
      <w:r>
        <w:rPr>
          <w:rFonts w:eastAsia="Times New Roman" w:cs="Times New Roman" w:ascii="Times New Roman" w:hAnsi="Times New Roman"/>
          <w:kern w:val="0"/>
          <w:lang w:eastAsia="pl-PL"/>
        </w:rPr>
        <w:t xml:space="preserve">11. Rozpatrzenie projektu uchwały w sprawie </w:t>
      </w:r>
      <w:bookmarkStart w:id="5" w:name="_Hlk161668360"/>
      <w:r>
        <w:rPr>
          <w:rFonts w:eastAsia="Times New Roman" w:cs="Times New Roman" w:ascii="Times New Roman" w:hAnsi="Times New Roman"/>
          <w:kern w:val="0"/>
          <w:lang w:eastAsia="pl-PL"/>
        </w:rPr>
        <w:t>zmiany budżetu Gminy Małdyty na 2024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bookmarkStart w:id="6" w:name="_Hlk160095959"/>
      <w:bookmarkEnd w:id="6"/>
      <w:bookmarkEnd w:id="5"/>
      <w:r>
        <w:rPr>
          <w:rFonts w:cs="Times New Roman" w:ascii="Times New Roman" w:hAnsi="Times New Roman"/>
          <w:kern w:val="0"/>
          <w:lang w:eastAsia="pl-PL"/>
        </w:rPr>
        <w:t xml:space="preserve">12. Rozpatrzenie projektu uchwały </w:t>
      </w:r>
      <w:r>
        <w:rPr>
          <w:rFonts w:cs="Times New Roman" w:ascii="Times New Roman" w:hAnsi="Times New Roman"/>
          <w:kern w:val="0"/>
        </w:rPr>
        <w:t>w sprawie ustalenia zasad przyznawania i wysokości diet radnych Gminy Małdyty oraz zwrotu kosztów podróży służbowych przysługujących radny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3. </w:t>
      </w:r>
      <w:r>
        <w:rPr>
          <w:rFonts w:cs="Times New Roman" w:ascii="Times New Roman" w:hAnsi="Times New Roman"/>
          <w:kern w:val="0"/>
          <w:lang w:eastAsia="pl-PL"/>
        </w:rPr>
        <w:t xml:space="preserve">Rozpatrzenie projektu uchwały </w:t>
      </w:r>
      <w:r>
        <w:rPr>
          <w:rFonts w:cs="Times New Roman" w:ascii="Times New Roman" w:hAnsi="Times New Roman"/>
          <w:kern w:val="0"/>
        </w:rPr>
        <w:t xml:space="preserve"> w sprawie ustalenia wysokości ekwiwalentu pieniężnego dla strażaków ratowników OSP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</w:rPr>
        <w:t xml:space="preserve">14. </w:t>
      </w:r>
      <w:r>
        <w:rPr>
          <w:rFonts w:cs="Times New Roman" w:ascii="Times New Roman" w:hAnsi="Times New Roman"/>
          <w:kern w:val="0"/>
          <w:lang w:eastAsia="pl-PL"/>
        </w:rPr>
        <w:t xml:space="preserve">Rozpatrzenie projektu uchwały </w:t>
      </w:r>
      <w:bookmarkStart w:id="7" w:name="_Hlk161669384"/>
      <w:r>
        <w:rPr>
          <w:rFonts w:cs="Times New Roman" w:ascii="Times New Roman" w:hAnsi="Times New Roman"/>
          <w:kern w:val="0"/>
          <w:lang w:eastAsia="pl-PL"/>
        </w:rPr>
        <w:t>w sprawie zatwierdzenia sprawozdania finansowego za rok 2023 Samodzielnego Publicznego Gminnego Ośrodka Zdrowia w Małdyta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bookmarkEnd w:id="7"/>
      <w:r>
        <w:rPr>
          <w:rFonts w:cs="Times New Roman" w:ascii="Times New Roman" w:hAnsi="Times New Roman"/>
          <w:kern w:val="0"/>
          <w:lang w:eastAsia="pl-PL"/>
        </w:rPr>
        <w:t>15. Rozpatrzenie projektu uchwały w sprawie przystąpienia do sporządzenia planu ogólnego gminy Małdyt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16. Rozpatrzenie projektu uchwały w sprawie wyboru ławników do orzekania w sprawach z zakresu prawa prac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kern w:val="0"/>
          <w:lang w:eastAsia="pl-PL"/>
        </w:rPr>
        <w:t>17. Rozpatrzenie projektu uchwały w sprawie wyrażenia zgody na zawarcie kolejnej umowy dzierżawy z dotychczasowym dzierżawc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18. Rozpatrzenie uchwały w sprawie uchwalenia miejscowego planu zagospodarowania przestrzennego w gminie Małdyty w obrębie geodezyjnym Małdyty – etap 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19.  Interpelacje i zapytania radnych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20.  Sprawy różne, wolne wnioski i informacje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amknięcie Ses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Ad.1  Otwarcie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LVII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 xml:space="preserve">sesji Rady Gminy Małdyty </w:t>
      </w:r>
      <w:r>
        <w:rPr>
          <w:rFonts w:cs="Times New Roman" w:ascii="Times New Roman" w:hAnsi="Times New Roman"/>
          <w:b/>
          <w:bCs/>
          <w:color w:val="000000"/>
          <w:kern w:val="0"/>
        </w:rPr>
        <w:t>i stwierdzenie prawomocności obrad</w:t>
      </w:r>
      <w:r>
        <w:rPr>
          <w:rFonts w:cs="Times New Roman" w:ascii="Times New Roman" w:hAnsi="Times New Roman"/>
          <w:b/>
          <w:bCs/>
          <w:kern w:val="0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Pięćdziesiątą siódmą Sesję Rady Gminy Małdyty otworzył i prowadził Przewodniczący Rady Gminy, Pan Mirosław Cymer. Powitał Pana Sekretarza, Panią Skarbnik, pracowników Urzędu, radnych, sołtysów, Pana Urbanistę, Radcę Prawnego, </w:t>
      </w:r>
      <w:bookmarkStart w:id="8" w:name="_Hlk161666140"/>
      <w:r>
        <w:rPr>
          <w:rFonts w:cs="Times New Roman" w:ascii="Times New Roman" w:hAnsi="Times New Roman"/>
          <w:bCs/>
          <w:kern w:val="0"/>
        </w:rPr>
        <w:t>Komendanta ZOSP RP</w:t>
      </w:r>
      <w:bookmarkEnd w:id="8"/>
      <w:r>
        <w:rPr>
          <w:rFonts w:cs="Times New Roman" w:ascii="Times New Roman" w:hAnsi="Times New Roman"/>
          <w:bCs/>
          <w:kern w:val="0"/>
        </w:rPr>
        <w:t>, Kierownika Posterunku Policji w Małdyta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>Przewodniczący Rady na podstawie listy obecności stwierdził, że  w obradach LVII Sesji Rady Gminy Małdyty uczestniczy 13 radnych, co stanowi quorum, przy którym Rada Gminy Małdyty może obradować i podejmować uchwał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Ad.2  Informacja o porządku obrad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rzewodniczący Pan Mirosław Cymer odczytał porządek obrad LVII Sesji Rady Gminy Małdyty. Poinformował o nieobecności Pana Wójta Marcina Krajewskiego z powodów rodzinnych a informacje o pracach między sesjami przedstawi pan Sekretar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Ad. 3. </w:t>
      </w:r>
      <w:r>
        <w:rPr>
          <w:rFonts w:cs="Times New Roman" w:ascii="Times New Roman" w:hAnsi="Times New Roman"/>
          <w:color w:val="000000"/>
          <w:kern w:val="0"/>
        </w:rPr>
        <w:t>   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rzyjęcie  protokołu z </w:t>
      </w:r>
      <w:r>
        <w:rPr>
          <w:rFonts w:cs="Times New Roman" w:ascii="Times New Roman" w:hAnsi="Times New Roman"/>
          <w:b/>
          <w:kern w:val="0"/>
        </w:rPr>
        <w:t xml:space="preserve">LVI </w:t>
      </w:r>
      <w:r>
        <w:rPr>
          <w:rFonts w:cs="Times New Roman" w:ascii="Times New Roman" w:hAnsi="Times New Roman"/>
          <w:b/>
          <w:bCs/>
          <w:color w:val="000000"/>
          <w:kern w:val="0"/>
        </w:rPr>
        <w:t>Sesji  Rady Gmi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Pan Przewodniczący poinformował, że  protokół z LV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Przewodniczący Rady poddał pod głosowanie przyjęcie protokołu z LVI Sesji </w:t>
      </w:r>
      <w:bookmarkStart w:id="9" w:name="_Hlk160011433"/>
      <w:r>
        <w:rPr>
          <w:rFonts w:cs="Times New Roman" w:ascii="Times New Roman" w:hAnsi="Times New Roman"/>
          <w:bCs/>
          <w:kern w:val="0"/>
        </w:rPr>
        <w:t>bez odczytyw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jc w:val="both"/>
        <w:rPr/>
      </w:pPr>
      <w:bookmarkEnd w:id="9"/>
      <w:r>
        <w:rPr>
          <w:rFonts w:cs="Times New Roman" w:ascii="Times New Roman" w:hAnsi="Times New Roman"/>
          <w:bCs/>
          <w:kern w:val="0"/>
        </w:rPr>
        <w:t>Rada Gminy Małdyty jednogłośnie przyjęła protokół z LVI Sesji Rady Gminy Małdy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d. 4. Informacja Wójta Gminy o pracach podjętych między sesjam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Informacja o pracach Wójta miedzy sesjami pomiędzy dniami 31.01 – 13. 03 2024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31.01.24 r. – rozliczenie wykorzystania dotacji celowej otrzymanej w 2023 r. na wyposażenie szkół podstawowych w podręczniki, materiały edukacyjne i materiały ćwiczeniow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01.02.24 r. – opublikowanie obwieszczenie Wójta o okręgach wyborczych, granicach i numerach, liczbie radnych wybieranych w każdym okręgu wyborczym oraz o wyznaczeniu siedziby Gminnej Komisji Wyborczej w wyborach samorządowych wyznaczonych na dzień 07.04.2024 r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7.02.24 r. – </w:t>
      </w:r>
      <w:r>
        <w:rPr>
          <w:rFonts w:cs="Times New Roman" w:ascii="Times New Roman" w:hAnsi="Times New Roman"/>
        </w:rPr>
        <w:t>złożono wniosek o dofinansowanie kupna strojów ludowych w konkursie Granty Marszałka dla Kół Gospodyń Wiejskich w 2024 r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7.02.24 - </w:t>
      </w:r>
      <w:r>
        <w:rPr>
          <w:rFonts w:cs="Times New Roman" w:ascii="Times New Roman" w:hAnsi="Times New Roman"/>
        </w:rPr>
        <w:t>wyłoniono wykonawcę zapytania ofertowego na: „Opracowanie dokumentacji projektowo kosztorysowej na modernizację infrastruktury oświetleniowej na terenie Gminy Małdyty”. Najkorzystniejszą ofertę złożył Rafał Konicz, Rudzienice - z kwotą brutto za opracowanie dokumentacji: 30.952,00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7.02.24 r. – </w:t>
      </w:r>
      <w:r>
        <w:rPr>
          <w:rFonts w:cs="Times New Roman" w:ascii="Times New Roman" w:hAnsi="Times New Roman"/>
        </w:rPr>
        <w:t xml:space="preserve">wyłoniono wykonawcę zapytania ofertowego na: „Opracowanie dokumentacji projektowo kosztorysowej na modernizację stacji uzdatniania wody w miejscowości Małdyty i Szymonowo”. Najkorzystniejszą ofertę złożyło konsorcjum firm:     IS-Projekt" Biuro Usług Krotoszyny oraz „EM-pro” Pracowania Inżynierii Środowiska Nowe Miasto Lubawskie - z kwotą brutto za zamawianą dokumentację: 73.800,00 zł.   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9.02.24 - </w:t>
      </w:r>
      <w:r>
        <w:rPr>
          <w:rFonts w:cs="Times New Roman" w:ascii="Times New Roman" w:hAnsi="Times New Roman"/>
        </w:rPr>
        <w:t>nastąpił odbiór techniczny drogi nad jeziorem Sambród prowadzącej do dawnej przystani pasażerskiej, w ramach zadania „Poprawa Infrastruktury Drogowej w Krainie Kanału Elbląskiego” a zamówienie współfinansowane było  z Programu Rządowego Fundusz Polski Ład: Program Inwestycji Strategicznych. Jest to kolejny krok w kierunku rewitalizacji tego obszar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9.02.24 - </w:t>
      </w:r>
      <w:r>
        <w:rPr>
          <w:rFonts w:cs="Times New Roman" w:ascii="Times New Roman" w:hAnsi="Times New Roman"/>
        </w:rPr>
        <w:t>złożono wniosek o dofinansowanie zadania „Budowa pomostu rekreacyjnego w miejscowości Sople” w konkursie „Małe granty sołeckie Marszałka Województwa Warmińsko-Mazurskiego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2.02.24 - </w:t>
      </w:r>
      <w:r>
        <w:rPr>
          <w:rFonts w:cs="Times New Roman" w:ascii="Times New Roman" w:hAnsi="Times New Roman"/>
        </w:rPr>
        <w:t>w gabinecie wójta obradowała Rada Społeczna Samodzielnego Publicznego Gminnego Ośrodka Zdrowia w Małdytach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3.02.24 - </w:t>
      </w:r>
      <w:r>
        <w:rPr>
          <w:rFonts w:cs="Times New Roman" w:ascii="Times New Roman" w:hAnsi="Times New Roman"/>
        </w:rPr>
        <w:t xml:space="preserve">złożono wnioski do Ministerstwa Sportu i Turystyki o środki z Funduszu Zajęć Sportowych dla uczniów na zajęcia sportowe z elementami gimnastyki korekcyjno-kompensacyjnej oraz na Program powszechnej nauki pływania „Umiem pływać” </w:t>
        <w:br/>
        <w:t>dla uczniów Szkoły Podstawowej im. Mikołaja Kopernika w Małdytach oraz Szkoły Podstawowej im. Ireny Kwintowej w Szymonowie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5.02.24 - </w:t>
      </w:r>
      <w:r>
        <w:rPr>
          <w:rFonts w:cs="Times New Roman" w:ascii="Times New Roman" w:hAnsi="Times New Roman"/>
        </w:rPr>
        <w:t>wydanie zarządzenia w sprawie kwartalnej informacji o wykonaniu budżet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5.02.24 - </w:t>
      </w:r>
      <w:r>
        <w:rPr>
          <w:rFonts w:cs="Times New Roman" w:ascii="Times New Roman" w:hAnsi="Times New Roman"/>
        </w:rPr>
        <w:t>złożono wniosek o dofinansowanie zadania pn. „Historyczny artefakt na szlaku rowerowym w Małdytach” w konkursie „Łączy nas turystyka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5.02.24 - </w:t>
      </w:r>
      <w:r>
        <w:rPr>
          <w:rFonts w:cs="Times New Roman" w:ascii="Times New Roman" w:hAnsi="Times New Roman"/>
        </w:rPr>
        <w:t>podpisano umowę licencyjną na zakup oprogramowania do przygotowania i zatwierdzania arkuszy organizacji placówek oświatowych Gminy Małdyty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6.02.24 - </w:t>
      </w:r>
      <w:r>
        <w:rPr>
          <w:rFonts w:cs="Times New Roman" w:ascii="Times New Roman" w:hAnsi="Times New Roman"/>
        </w:rPr>
        <w:t>w Urzędzie Gminy Małdyty w sali sesyjnej Rady Gminy gościli uczniowie klasy 8a Szkoły Podstawowej w Małdytach. Ósmoklasiści uczestniczyli w lekcji wiedzy o społeczeństwie, poprowadzonej przez wójta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6.02.24 - </w:t>
      </w:r>
      <w:r>
        <w:rPr>
          <w:rFonts w:cs="Times New Roman" w:ascii="Times New Roman" w:hAnsi="Times New Roman"/>
        </w:rPr>
        <w:t>wyłoniono wykonawcę zapytania ofertowego na: „Opracowanie dokumentacji projektowo kosztorysowej na rewitalizację cmentarza komunalnego w Dziśnitach i Jarnołtowie”. Najkorzystniejszą ofertę złożył Rafał Konicz, Rudzienice - z kwotą brutto za opracowanie dokumentacji: 59.524,00 zł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6.02.24 - </w:t>
      </w:r>
      <w:r>
        <w:rPr>
          <w:rFonts w:cs="Times New Roman" w:ascii="Times New Roman" w:hAnsi="Times New Roman"/>
        </w:rPr>
        <w:t>rozpoczęto prace nad sporządzeniem Raportu o stanie Gminy Małdyty w 2023 rok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7.02.24 - </w:t>
      </w:r>
      <w:r>
        <w:rPr>
          <w:rFonts w:cs="Times New Roman" w:ascii="Times New Roman" w:hAnsi="Times New Roman"/>
        </w:rPr>
        <w:t>zapewnienie uczestnictwa młodych strażaków ochotników z Gminy Małdyty w I Powiatowych Halowych Młodzieżowych Zawodach Sportowo-Pożarniczych w Idzbark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9.02.24- </w:t>
      </w:r>
      <w:r>
        <w:rPr>
          <w:rFonts w:cs="Times New Roman" w:ascii="Times New Roman" w:hAnsi="Times New Roman"/>
        </w:rPr>
        <w:t>złożono wniosek o dofinansowanie zadania pn. „Modernizacja ogólnodostępnego boiska sportowego przy Szkole Podstawowej w Szymonowie” w konkursie „Małe granty na infrastrukturę sportową w województwie warmińsko-mazurskim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1 – 22. 02.24 - </w:t>
      </w:r>
      <w:r>
        <w:rPr>
          <w:rFonts w:cs="Times New Roman" w:ascii="Times New Roman" w:hAnsi="Times New Roman"/>
        </w:rPr>
        <w:t>zatwierdzono Raport z dokonanej samooceny kontroli zarządczej za rok 2023 oraz Raport z analizy funkcjonowania kontroli zarządczej w Gminie Małdyty w 2023 rok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3.02.24 - </w:t>
      </w:r>
      <w:r>
        <w:rPr>
          <w:rFonts w:cs="Times New Roman" w:ascii="Times New Roman" w:hAnsi="Times New Roman"/>
        </w:rPr>
        <w:t>wójt odwiedził mamę i pierwszego urodzonego w 2024 roku (14 lutego) mieszkańca Gminy Małdyty – małego Michałka, wręczając prezent w postaci małdyckiej „wyprawki dla maluszka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6.02.24 - </w:t>
      </w:r>
      <w:r>
        <w:rPr>
          <w:rFonts w:cs="Times New Roman" w:ascii="Times New Roman" w:hAnsi="Times New Roman"/>
        </w:rPr>
        <w:t xml:space="preserve">miało miejsce spotkanie wójta w Urzędzie Gminy z kierowniczką Filii Powiatowego Urzędu Pracy w Morągu.  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6.02.24 - </w:t>
      </w:r>
      <w:r>
        <w:rPr>
          <w:rFonts w:cs="Times New Roman" w:ascii="Times New Roman" w:hAnsi="Times New Roman"/>
        </w:rPr>
        <w:t>opublikowano obwieszczenie wójta o numerach i granicach stałych obwodów głosowania; wyznaczonych siedzibach obwodowych komisji wyborczych; lokalach obwodowych komisji wyborczych dostosowanych do potrzeb wyborców niepełnosprawnych oraz możliwości głosowania korespondencyjnego i głosowania przez pełnomocnika – w wyborach samorządowych zarządzonych na dzień 7 kwietnia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9.02.24 - </w:t>
      </w:r>
      <w:r>
        <w:rPr>
          <w:rFonts w:cs="Times New Roman" w:ascii="Times New Roman" w:hAnsi="Times New Roman"/>
        </w:rPr>
        <w:t>wydanie zarządzenia w sprawie informacji o przebiegu wykonania budżetu Gminy Małdyty za 2023 r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9.02.24 - </w:t>
      </w:r>
      <w:r>
        <w:rPr>
          <w:rFonts w:cs="Times New Roman" w:ascii="Times New Roman" w:hAnsi="Times New Roman"/>
        </w:rPr>
        <w:t>uczestniczenie wójta, w siedzibie ostródzkiego Starostwa, w kolejnym posiedzeniu Rady Fundacji Rozwoju Przedsiębiorczości „Atut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9.02.24 - </w:t>
      </w:r>
      <w:r>
        <w:rPr>
          <w:rFonts w:cs="Times New Roman" w:ascii="Times New Roman" w:hAnsi="Times New Roman"/>
        </w:rPr>
        <w:t>wyłoniono wykonawcę zapytania ofertowego na: „Zakup i montaż ulicznych lamp solarnych fotowoltaicznych na terenie gminy Małdyty”. Najkorzystniejszą ofertę złożyła firma FHU Kesil, Kołaczyce - z kwotą brutto: 66.000,00 zł (cena za jedną lampę 4.400,00 zł). Umowa została wysłana wykonawcy celem podpisania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29.02.24 - </w:t>
      </w:r>
      <w:r>
        <w:rPr>
          <w:rFonts w:cs="Times New Roman" w:ascii="Times New Roman" w:hAnsi="Times New Roman"/>
        </w:rPr>
        <w:t>przewodniczenie w Urzędzie Gminy posiedzeniu Zarządu Oddziału Gminnego ZOSP RP w Małdytach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1.03.24 - </w:t>
      </w:r>
      <w:r>
        <w:rPr>
          <w:rFonts w:cs="Times New Roman" w:ascii="Times New Roman" w:hAnsi="Times New Roman"/>
        </w:rPr>
        <w:t>wysłanie wojewodzie warmińsko-mazurskiemu oświadczenia majątkowego za pierwsze dwa miesiące 2024 roku, wg stanu na dzień 29 lutego 2024 r. – tj. na 2 miesiące przed końcem kadencji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4.03.24 - </w:t>
      </w:r>
      <w:r>
        <w:rPr>
          <w:rFonts w:cs="Times New Roman" w:ascii="Times New Roman" w:hAnsi="Times New Roman"/>
        </w:rPr>
        <w:t>spotkanie z zarządami Kół Gospodyń Wiejskich z terenu Gminy Małdyty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5.03.24 - </w:t>
      </w:r>
      <w:r>
        <w:rPr>
          <w:rFonts w:cs="Times New Roman" w:ascii="Times New Roman" w:hAnsi="Times New Roman"/>
        </w:rPr>
        <w:t>ogłoszono zamówienie prowadzone w trybie podstawowym bez negocjacji na realizację zadania pn. „Przebudowa, rozbudowa i nadbudowa budynku Strażnicy OSP w Małdytach.”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uchwał Rady Gminy na nadchodzącą LVII Sesję Rady Gminy oraz udział w dniu 6 marca w przed sesyjnych posiedzeniach Komisji Rady Gminy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6.03.24 - </w:t>
      </w:r>
      <w:r>
        <w:rPr>
          <w:rFonts w:cs="Times New Roman" w:ascii="Times New Roman" w:hAnsi="Times New Roman"/>
        </w:rPr>
        <w:t>wystosowano zapytanie ofertowe na: „Dostawę kruszywa drogowego do naprawy dróg gminnych”. Termin składania ofert upływał w dniu 14 marca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7.03.24 - </w:t>
      </w:r>
      <w:r>
        <w:rPr>
          <w:rFonts w:cs="Times New Roman" w:ascii="Times New Roman" w:hAnsi="Times New Roman"/>
        </w:rPr>
        <w:t>, w wyniku  II przetargu ustnego nieograniczonego, sprzedano działkę nr 9/36, obręb Małdyty  o pow. 0,1260 ha, położoną przy ulicy Topolowej za cenę: 60.943,96 zł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8.03.24 - </w:t>
      </w:r>
      <w:r>
        <w:rPr>
          <w:rFonts w:cs="Times New Roman" w:ascii="Times New Roman" w:hAnsi="Times New Roman"/>
        </w:rPr>
        <w:t>udział wójta w odprawie Komendanta Powiatowego Państwowej Straży Pożarnej w Ostródzie poświęconej podsumowaniu działalności strażackiej w 2023 roku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08.03.24 - </w:t>
      </w:r>
      <w:r>
        <w:rPr>
          <w:rFonts w:cs="Times New Roman" w:ascii="Times New Roman" w:hAnsi="Times New Roman"/>
        </w:rPr>
        <w:t>udział wójta w spotkaniu z Mieszkankami Gminy oraz koncercie z okazji „Dnia Kobiet”, zorganizowanym w sali gimnastycznej Szkoły Podstawowej w Małdytach.</w:t>
      </w:r>
    </w:p>
    <w:p>
      <w:pPr>
        <w:pStyle w:val="Standard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11.03.24 - </w:t>
      </w:r>
      <w:r>
        <w:rPr>
          <w:rFonts w:cs="Times New Roman" w:ascii="Times New Roman" w:hAnsi="Times New Roman"/>
        </w:rPr>
        <w:t xml:space="preserve">miało miejsce uroczyste spotkanie wójta i sołtysów – z okazji przypadającego w tym dniu ogólnopolskiego „Dnia Sołtysa”. Tak jak każdego roku, przyznane zostało przez Wójta szczególne wyróżnienie za całokształt działalności, które tym razem otrzymał Sołtys Sołectwa Zajezierze – Pan Mirosław Gręda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kern w:val="0"/>
        </w:rPr>
        <w:t xml:space="preserve">Ad.5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bookmarkStart w:id="10" w:name="_Hlk161665421"/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Informacja o stanie porządku i bezpieczeństwa publicznego na terenie Gminy Małdyty w okresie styczeń – grudzień 2023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10"/>
      <w:r>
        <w:rPr>
          <w:rFonts w:cs="Times New Roman" w:ascii="Times New Roman" w:hAnsi="Times New Roman"/>
          <w:bCs/>
          <w:kern w:val="0"/>
        </w:rPr>
        <w:t xml:space="preserve">Przewodniczący Rady Gminy Pan Mirosław Cymer poinformował że,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Informacja o stanie porządku i bezpieczeństwa publicznego na terenie Gminy Małdyty w okresie styczeń – grudzień 2023 r. </w:t>
      </w:r>
      <w:bookmarkStart w:id="11" w:name="_Hlk161666067"/>
      <w:r>
        <w:rPr>
          <w:rFonts w:eastAsia="Times New Roman" w:cs="Times New Roman" w:ascii="Times New Roman" w:hAnsi="Times New Roman"/>
          <w:kern w:val="0"/>
          <w:lang w:eastAsia="pl-PL"/>
        </w:rPr>
        <w:t xml:space="preserve">została omówiona na komisji dnia 06.03.2024 r. Pytań brak.  Przewodniczący Rady Gminy Pan Mirosław </w:t>
      </w:r>
      <w:bookmarkEnd w:id="11"/>
      <w:r>
        <w:rPr>
          <w:rFonts w:eastAsia="Times New Roman" w:cs="Times New Roman" w:ascii="Times New Roman" w:hAnsi="Times New Roman"/>
          <w:kern w:val="0"/>
          <w:lang w:eastAsia="pl-PL"/>
        </w:rPr>
        <w:t>Cymer złożył podziękowania  dla Kierownika Posterunku Policji w Małdytach Pana Marcina Bąk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d.6. Informacja Komendanta Gminnego ZOG ZOSP RP w Małdytach o stanie ochrony przeciwpożarowej i ochotniczego pożarnictwa za rok 202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Start w:id="12" w:name="_Hlk161666461"/>
      <w:r>
        <w:rPr>
          <w:rFonts w:eastAsia="Times New Roman" w:cs="Times New Roman" w:ascii="Times New Roman" w:hAnsi="Times New Roman"/>
          <w:kern w:val="0"/>
          <w:lang w:eastAsia="pl-PL"/>
        </w:rPr>
        <w:t>Przewodniczący Rady Gminy Pan Mirosław Cymer poinformował, że</w:t>
      </w:r>
      <w:bookmarkEnd w:id="12"/>
      <w:r>
        <w:rPr>
          <w:rFonts w:eastAsia="Times New Roman" w:cs="Times New Roman" w:ascii="Times New Roman" w:hAnsi="Times New Roman"/>
          <w:kern w:val="0"/>
          <w:lang w:eastAsia="pl-PL"/>
        </w:rPr>
        <w:t xml:space="preserve"> Informacja Komendanta Gminnego ZOG ZOSP RP w Małdytach o stanie ochrony przeciwpożarowej i ochotniczego pożarnictwa za rok 2023 została omówiona na komisji dnia 06.03.2024 r. Pytań brak.  Przewodniczący Rady Gminy Pan Mirosław Cymer złożył podziękowanie  dla </w:t>
      </w:r>
      <w:r>
        <w:rPr>
          <w:rFonts w:cs="Times New Roman" w:ascii="Times New Roman" w:hAnsi="Times New Roman"/>
          <w:bCs/>
          <w:kern w:val="0"/>
        </w:rPr>
        <w:t>Komendanta ZOSP RP Pana Andrzeja Rybak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d.7</w:t>
      </w:r>
      <w:bookmarkStart w:id="13" w:name="_Hlk161666480"/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. Sprawozdanie finansowe SP GOZ W Małdytach za rok 2023.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wodniczący Rady Gminy Pan Mirosław Cymer poinformował, że  sprawozdanie finansowe SP GOZ W Małdytach za rok 2023 zostało omówione na komisji 06.03.2024 r.. Pytań brak. Sprawozdanie zostało przyję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cs="Times New Roman" w:ascii="Times New Roman" w:hAnsi="Times New Roman"/>
          <w:b/>
          <w:kern w:val="0"/>
        </w:rPr>
        <w:t>Ad.8.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Sprawozdanie z realizacji „ Programu Współpracy Gminy Małdyty z Organizacjami Pozarządowymi oraz innymi podmiotami wymienionymi w art. 3 ust.3 Ustawy o Działalności Pożytku Publicznego i o Wolontariacie na rok 2023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wodniczący Rady Gminy Pan Mirosław Cymer poinformował, że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Sprawozdanie z realizacji „ Programu Współpracy Gminy Małdyty z Organizacjami Pozarządowymi oraz innymi podmiotami wymienionymi w art. 3 ust.3 Ustawy o Działalności Pożytku Publicznego i o Wolontariacie na rok 2023 „ zostało omówione na komisji 06.03.2024 r.. Pytań brak. Sprawozdanie zostało przyjęt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Ad.9. Informacja o realizacji Gminnego Programu Profilaktyki i Rozwiązywania Problemów Alkoholowych oraz Przeciwdziałania Narkomanii za 2023 ro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wodniczący Rady Gminy Pan Mirosław Cymer poinformował, że Informacja o realizacji Gminnego Programu Profilaktyki i Rozwiązywania Problemów Alkoholowych oraz Przeciwdziałania Narkomanii za 2023 rok została omówiona na komisji 06.03.2024 r. Pytań brak. Informacja przyjęta przez Radnyc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cs="Times New Roman" w:ascii="Times New Roman" w:hAnsi="Times New Roman"/>
          <w:b/>
          <w:kern w:val="0"/>
        </w:rPr>
        <w:t xml:space="preserve">Ad.10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Rozpatrzenie projektu uchwały w sprawie zmiany Wieloletniej Prognozy Finansowej Gminy Małdyty na lata 2024 – 202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w sprawie </w:t>
      </w:r>
      <w:r>
        <w:rPr>
          <w:rFonts w:cs="Times New Roman" w:ascii="Times New Roman" w:hAnsi="Times New Roman"/>
          <w:kern w:val="0"/>
        </w:rPr>
        <w:t>zmiany Wieloletniej Prognozy Finansowej Gminy Małdyty na lata 2024 – 202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78/24 Rady Gminy Małdyty z dnia 13 marca 2024 r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ie zmiany </w:t>
      </w:r>
      <w:r>
        <w:rPr>
          <w:rFonts w:cs="Times New Roman" w:ascii="Times New Roman" w:hAnsi="Times New Roman"/>
          <w:kern w:val="0"/>
        </w:rPr>
        <w:t>Wieloletniej Prognozy Finansowej Gminy Małdyty na lata 2024 – 202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d. 11.    Rozpatrzenie projektu uchwały w sprawie zmiany budżetu Gminy Małdyty na 2024 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zmiany budżetu Gminy Małdyty na 2024 ro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79/24 Rady Gminy Małdyty z dnia 13 marca 2024 r.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zmiany budżetu Gminy Małdyty na 2024 ro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Ad. 12.  Rozpatrzenie projektu uchwały w sprawie </w:t>
      </w:r>
      <w:r>
        <w:rPr>
          <w:rFonts w:cs="Times New Roman" w:ascii="Times New Roman" w:hAnsi="Times New Roman"/>
          <w:b/>
          <w:bCs/>
          <w:kern w:val="0"/>
        </w:rPr>
        <w:t>ustalenia zasad przyznawania i wysokości diet radnych Gminy Małdyty oraz zwrotu kosztów podróży służbowych przysługujących radny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ie </w:t>
      </w:r>
      <w:bookmarkStart w:id="14" w:name="_Hlk161668744"/>
      <w:r>
        <w:rPr>
          <w:rFonts w:cs="Times New Roman" w:ascii="Times New Roman" w:hAnsi="Times New Roman"/>
          <w:kern w:val="0"/>
        </w:rPr>
        <w:t>ustalenia zasad przyznawania i wysokości diet radnych Gminy Małdyty oraz zwrotu kosztów podróży służbowych przysługujących radnym.</w:t>
      </w:r>
    </w:p>
    <w:p>
      <w:pPr>
        <w:pStyle w:val="Normal"/>
        <w:spacing w:lineRule="auto" w:line="240" w:before="0" w:after="120"/>
        <w:jc w:val="both"/>
        <w:rPr/>
      </w:pPr>
      <w:bookmarkEnd w:id="14"/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80/24 Rady Gminy Małdyty z dnia 13 marca 2024 r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ie </w:t>
      </w:r>
      <w:r>
        <w:rPr>
          <w:rFonts w:cs="Times New Roman" w:ascii="Times New Roman" w:hAnsi="Times New Roman"/>
          <w:kern w:val="0"/>
        </w:rPr>
        <w:t>ustalenia zasad przyznawania i wysokości diet radnych Gminy Małdyty oraz zwrotu kosztów podróży służbowych przysługujących radny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Ad. 13. Rozpatrzenie projektu uchwały </w:t>
      </w:r>
      <w:r>
        <w:rPr>
          <w:rFonts w:cs="Times New Roman" w:ascii="Times New Roman" w:hAnsi="Times New Roman"/>
          <w:b/>
          <w:bCs/>
          <w:kern w:val="0"/>
        </w:rPr>
        <w:t>w sprawie ustalenia wysokości ekwiwalentu pieniężnego dla strażaków ratowników OSP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bookmarkStart w:id="15" w:name="_Hlk160095915"/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kern w:val="0"/>
        </w:rPr>
        <w:t>w sprawie ustalenia wysokości ekwiwalentu pieniężnego dla strażaków ratowników OS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81/24 Rady Gminy Małdyty z dnia 13 marca 2024 r. </w:t>
      </w:r>
      <w:bookmarkEnd w:id="15"/>
      <w:r>
        <w:rPr>
          <w:rFonts w:cs="Times New Roman" w:ascii="Times New Roman" w:hAnsi="Times New Roman"/>
          <w:kern w:val="0"/>
        </w:rPr>
        <w:t>w sprawie ustalenia wysokości ekwiwalentu pieniężnego dla strażaków ratowników OSP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d. 14. Rozpatrzenie projektu uchwały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>w sprawie zatwierdzenia sprawozdania finansowego za rok 2023 Samodzielnego Publicznego Gminnego Ośrodka Zdrowia w Małdyta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kern w:val="0"/>
          <w:lang w:eastAsia="pl-PL"/>
        </w:rPr>
        <w:t>w sprawie zatwierdzenia sprawozdania finansowego za rok 2023 Samodzielnego Publicznego Gminnego Ośrodka Zdrowia w Małdyta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Uchwałę nr LVII/382/24 Rady Gminy Małdyty z dnia 13 marca 2024 r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</w:t>
      </w:r>
      <w:r>
        <w:rPr>
          <w:rFonts w:cs="Times New Roman" w:ascii="Times New Roman" w:hAnsi="Times New Roman"/>
          <w:kern w:val="0"/>
          <w:lang w:eastAsia="pl-PL"/>
        </w:rPr>
        <w:t>w sprawie zatwierdzenia sprawozdania finansowego za rok 2023 Samodzielnego Publicznego Gminnego Ośrodka Zdrowia w Małdytac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Ad. 15. Rozpatrzenie projektu uchwały w sprawie </w:t>
      </w:r>
      <w:bookmarkStart w:id="16" w:name="_Hlk160095929"/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przystąpienia do sporządzenia planu ogólnego gminy Małdy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End w:id="16"/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przystąpienia do sporządzenia planu ogólnego gminy Małdyt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3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83/24 Rady Gminy Małdyty z dnia 13 marca 2024 r.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przystąpienia do sporządzenia planu ogólnego gminy Małdyt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Ad. 16. Rozpatrzenie projektu uchwały w sprawie wyboru ławników do orzekania w sprawach z zakresu prawa prac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Start w:id="17" w:name="_Hlk160096104"/>
      <w:r>
        <w:rPr>
          <w:rFonts w:cs="Times New Roman" w:ascii="Times New Roman" w:hAnsi="Times New Roman"/>
          <w:bCs/>
          <w:kern w:val="0"/>
        </w:rPr>
        <w:t xml:space="preserve">Przewodniczący Rady Gminy, Pan Mirosław Cymer przekazuje głos Panu Sekretarzowi, który  informuje o zgłoszeniu w styczniu 2024 r. przez Prezesa Sądu Rejonowego w Ostródzie jednej kandydatury na ławnika do orzekania z zakresu prawa pracy, poproszono aby w trybie pilnym wybrać kandydata, wpłynęła jedna kandydatura w wyznaczonym terminie. Pan Sekretarz prosi o wybranie Komisji Skrutacyjnej o przeprowadzenie tajnego głosowania na przygotowanych kartach do głosowania. Pan Sekretarz poinformował, że Przewodniczący Rady, Pan Mirosław Cymer wystąpił do Komendanta Wojewódzkiego Policji z zapytaniem o osobę która zgłosiła swoją kandydaturę, odpowiedz przyszła pozytywna. Pan Sekretarz przekazuje głos przewodniczącemu Zespołu powołanego 31.01.2024 r. Głos zabiera  Robert Szczepański który informuje o pozytywnej opinii dotyczącej kandydata, Pani Ustianowska Danuta Alina spełnia wymogi określone w ustawie o Ustroju Sądów Powszechnych. Pan Przewodniczący Rady, Pan Mirosław Cymer przegłosowuje powołanie Komisji Skrutacyjnej w składzie : Przewodnicząca Lucyna Zambrzycka, Witold Klocek, Zdzisław Miklaszewski.  Pan Przewodniczący Rady, Pan Mirosław Cymer prosi Komisję Skrutacyjną o przygotowanie kart do głosowania i zarządza pięć minut przerwy. Po przerwie Pan Przewodniczący Mirosław Cymer wznawia obrady. Pani Lucyna Zambrzycka zabiera głos i odczytuje pouczenie przed głosowaniem,  Komisja Skrutacyjna rozdaje przygotowane karty, po czym Radni po oddaniu swojego głosu umieszczają karty w przygotowanej urnie. Po oddaniu przez wszystkich głosów Komisja Skrutacyjna udaje się na przeliczenie głosów i wystawienie protokołu, Pan Przewodniczący Rady, Pan Mirosław Cymer zarządza pięć minut przerwy, po czym prosi o zaprotokołowanie, że Pan Robert Szczepański opuszcza sesję. Przewodniczący Rady Pan Mirosław Cymer wznawia sesję i informuje, że w sesji uczestniczy dwunastu Radnych. Pani Lucyna Zambrzycka zabiera głos i przedstawia protokół tajnego głosowania na ławnika do Sądu rejonowego w Ostródzie do orzekania w sprawach z zakresu prawa pracy na kadencję 2024 – 2027, stwierdza co następuje, trzynastu Radnych obecnych na LVII Sesji Rady Gminy zagłosowało jednogłośnie za wyborem Pani Ustianowskiej Danuty Aliny na ławnika do Sądu Rejonowego w Ostródzie do orzekania w sprawach z zakresu prawa pracy. Przewodniczący Rady Gminy, Pan Mirosław Cymer odczytał i poddał pod głosowanie projekt uchwały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wyboru ławników do orzekania w sprawach z zakresu prawa prac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2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/384/24 Rady Gminy Małdyty z dnia 13 marca 2024 r. </w:t>
      </w:r>
      <w:r>
        <w:rPr>
          <w:rFonts w:eastAsia="Times New Roman" w:cs="Times New Roman" w:ascii="Times New Roman" w:hAnsi="Times New Roman"/>
          <w:kern w:val="0"/>
          <w:lang w:eastAsia="pl-PL"/>
        </w:rPr>
        <w:t>w sprawie wyboru ławników do orzekania w sprawach z zakresu prawa prac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eastAsia="pl-PL"/>
        </w:rPr>
      </w:pPr>
      <w:bookmarkStart w:id="18" w:name="_Hlk160096104"/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  <w:bookmarkEnd w:id="18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Ad. 17. Rozpatrzenie projektu uchwały </w:t>
      </w:r>
      <w:r>
        <w:rPr>
          <w:rFonts w:cs="Times New Roman" w:ascii="Times New Roman" w:hAnsi="Times New Roman"/>
          <w:b/>
          <w:bCs/>
          <w:kern w:val="0"/>
        </w:rPr>
        <w:t xml:space="preserve">w sprawie </w:t>
      </w:r>
      <w:bookmarkStart w:id="19" w:name="_Hlk161728089"/>
      <w:r>
        <w:rPr>
          <w:rFonts w:cs="Times New Roman" w:ascii="Times New Roman" w:hAnsi="Times New Roman"/>
          <w:b/>
          <w:bCs/>
          <w:kern w:val="0"/>
        </w:rPr>
        <w:t>wyrażenia zgody na zawarcie kolejnej umowy dzierżawy z dotychczasowym dzierżawc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bookmarkEnd w:id="19"/>
      <w:r>
        <w:rPr>
          <w:rFonts w:cs="Times New Roman" w:ascii="Times New Roman" w:hAnsi="Times New Roman"/>
          <w:bCs/>
          <w:kern w:val="0"/>
        </w:rPr>
        <w:t xml:space="preserve">Przewodniczący Rady Gminy, Pan Mirosław Cymer odczytał i poddał pod głosowanie projekt uchwał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ie </w:t>
      </w:r>
      <w:r>
        <w:rPr>
          <w:rFonts w:cs="Times New Roman" w:ascii="Times New Roman" w:hAnsi="Times New Roman"/>
          <w:kern w:val="0"/>
        </w:rPr>
        <w:t>wyrażenia zgody na zawarcie kolejnej umowy dzierżawy z dotychczasowym dzierżawcą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2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85/24 Rady Gminy Małdyty z dnia 13 marca 2024 r. </w:t>
      </w:r>
      <w:r>
        <w:rPr>
          <w:rFonts w:cs="Times New Roman" w:ascii="Times New Roman" w:hAnsi="Times New Roman"/>
          <w:kern w:val="0"/>
        </w:rPr>
        <w:t>w sprawie wyrażenia zgody na zawarcie kolejnej umowy dzierżawy z dotychczasowym dzierżawc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Ad. 18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Rozpatrzenie uchwały </w:t>
      </w:r>
      <w:r>
        <w:rPr>
          <w:rFonts w:cs="Times New Roman" w:ascii="Times New Roman" w:hAnsi="Times New Roman"/>
          <w:b/>
          <w:bCs/>
          <w:kern w:val="0"/>
        </w:rPr>
        <w:t xml:space="preserve"> w sprawie </w:t>
      </w:r>
      <w:bookmarkStart w:id="20" w:name="_Hlk161728464"/>
      <w:r>
        <w:rPr>
          <w:rFonts w:cs="Times New Roman" w:ascii="Times New Roman" w:hAnsi="Times New Roman"/>
          <w:b/>
          <w:bCs/>
          <w:kern w:val="0"/>
        </w:rPr>
        <w:t>uchwalenia miejscowego planu zagospodarowania przestrzennego w gminie Małdyty w obrębie geodezyjnym Małdyty – etap 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861141"/>
          <w:kern w:val="0"/>
          <w:lang w:eastAsia="pl-PL"/>
        </w:rPr>
      </w:pPr>
      <w:bookmarkEnd w:id="20"/>
      <w:r>
        <w:rPr>
          <w:rFonts w:cs="Times New Roman" w:ascii="Times New Roman" w:hAnsi="Times New Roman"/>
          <w:bCs/>
          <w:kern w:val="0"/>
        </w:rPr>
        <w:t xml:space="preserve">Przewodniczący Rady Gminy, Pan Mirosław Cymer przekazuje głos dla Pana Michała Sobieraj  przedstawiciela Biura Urbanistycznego w Olsztynie, które przygotowało projekt planu miejscowego dla miejscowości Małdyty w obrębie geodezyjnym Małdyty. Pan Urbanista potwierdza, że wszystkie opinie i wnioski są pozytywne, została przeprowadzona Komisja Urbanistyczna z pozytywną opinią. Następnie wyłożono  plan do publicznego wglądu. Na etapie dyskusji publicznej  wpłynęły trzy uwagi i na etapie składania wniosków wpłynęła jedna uwaga. Pan Urbanista proponuje poddanie głosowaniu rozstrzygnięcie uwag. Przewodniczący Rady, Pan Mirosław Cymer poddaje uwagi pod głosowanie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w sprawie akceptacji rozstrzygnięcia  uwagi z dnia 16 lutego 2024 r. złożonej przez Pana Jerzego Porowskiego i Pana Łukasza Porowskiego mieszkańcy Gminy Małdyty  o treści : uwaga z dyskusji publicznej – wnoszę o zmianę przeznaczenia terenu działki nr 66/10 obręb Małdyty z zabudowy mieszkaniowej jednorodzinnej na teren zabudowy mieszkaniowej jednorodzinnej lub usług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2 Radnych w tym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Radnych było </w:t>
      </w:r>
      <w:r>
        <w:rPr>
          <w:rFonts w:cs="Times New Roman" w:ascii="Times New Roman" w:hAnsi="Times New Roman"/>
          <w:b/>
          <w:bCs/>
          <w:u w:val="single"/>
        </w:rPr>
        <w:t>za nieuwzględnieniem zgłoszonej uwag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er Mirosła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ek Witol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laszewski Zdzisław Edwar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bik Magdalen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ź Krzyszt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cko Danu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iawski Przemysła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eja Tomasz Jerz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brzycka Lucyn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icki Mateusz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2 Radnych </w:t>
      </w:r>
      <w:r>
        <w:rPr>
          <w:rFonts w:cs="Times New Roman" w:ascii="Times New Roman" w:hAnsi="Times New Roman"/>
          <w:b/>
          <w:bCs/>
          <w:u w:val="single"/>
        </w:rPr>
        <w:t>wstrzymało się od głosu</w:t>
      </w:r>
      <w:r>
        <w:rPr>
          <w:rFonts w:cs="Times New Roman" w:ascii="Times New Roman" w:hAnsi="Times New Roman"/>
        </w:rPr>
        <w:t xml:space="preserve"> w tym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ski Ryszard Wojci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rski Zbignie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w sprawie akceptacji rozstrzygnięcia uwagi z dnia 16 lutego 2024 r. złożonej przez Pana Jerzego Porowskiego i Pana Łukasza Porowskiego mieszkańcy Gminy Małdyty  o treści : uwaga z dyskusji publicznej – wnoszę o zmianę przeznaczenia terenu działki nr 62/8 obręb Małdyty z zabudowy mieszkaniowej jednorodzinnej na teren zabudowy mieszkaniowej jednorodzinnej lub usług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2 Radnych w tym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0 Radnych </w:t>
      </w:r>
      <w:r>
        <w:rPr>
          <w:rFonts w:cs="Times New Roman" w:ascii="Times New Roman" w:hAnsi="Times New Roman"/>
          <w:b/>
          <w:bCs/>
          <w:u w:val="single"/>
        </w:rPr>
        <w:t>za nieuwzględnieniem zgłoszonej uwagi</w:t>
      </w:r>
      <w:r>
        <w:rPr>
          <w:rFonts w:cs="Times New Roman" w:ascii="Times New Roman" w:hAnsi="Times New Roman"/>
        </w:rPr>
        <w:t xml:space="preserve"> w tym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er Mirosław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ek Witol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laszewski Zdzisław Edwar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bik Magdale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ź Krzysztof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cko Danut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iawski Przemysław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eja Tomasz Jerz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brzycka Lucy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icki Mateusz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2 Radnych </w:t>
      </w:r>
      <w:r>
        <w:rPr>
          <w:rFonts w:cs="Times New Roman" w:ascii="Times New Roman" w:hAnsi="Times New Roman"/>
          <w:b/>
          <w:bCs/>
          <w:u w:val="single"/>
        </w:rPr>
        <w:t>wstrzymało się od głosu</w:t>
      </w:r>
      <w:r>
        <w:rPr>
          <w:rFonts w:cs="Times New Roman" w:ascii="Times New Roman" w:hAnsi="Times New Roman"/>
        </w:rPr>
        <w:t xml:space="preserve"> w tym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ski Ryszard Wojci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rski Zbignie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w sprawie akceptacji rozstrzygnięcia uwagi z dnia 08 marca 2024 r. złożonej przez Pana Jerzego Porowskiego mieszkaniec Gminy Małdyty o treści : Wnosi o zmianę przeznaczenia terenu działki nr 62/8 obręb Małdyty z zabudowy mieszkaniowej jednorodzinnej na: teren usług ( U ) alternatywnie na teren zabudowy mieszkaniowej jednorodzinnej lub usług ( MN-U), alternatywnie na teren zabudowy mieszkaniowej wielorodzinnej lub usług (MW-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2 Radnych w tym 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10 Radnych było </w:t>
      </w:r>
      <w:r>
        <w:rPr>
          <w:rFonts w:cs="Times New Roman" w:ascii="Times New Roman" w:hAnsi="Times New Roman"/>
          <w:b/>
          <w:bCs/>
          <w:u w:val="single"/>
        </w:rPr>
        <w:t xml:space="preserve">za nieuwzględnieniem zgłoszonej uwagi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er Mirosław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ek Witold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laszewski Zdzisław Edward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bik Magdalen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ź Krzysztof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cko Danut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iawski Przemysław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eja Tomasz Jerz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brzycka Lucyn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icki Mateusz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2 Radnych </w:t>
      </w:r>
      <w:r>
        <w:rPr>
          <w:rFonts w:cs="Times New Roman" w:ascii="Times New Roman" w:hAnsi="Times New Roman"/>
          <w:b/>
          <w:bCs/>
          <w:u w:val="single"/>
        </w:rPr>
        <w:t>wstrzymało się od głosu</w:t>
      </w:r>
      <w:r>
        <w:rPr>
          <w:rFonts w:cs="Times New Roman" w:ascii="Times New Roman" w:hAnsi="Times New Roman"/>
        </w:rPr>
        <w:t xml:space="preserve"> w tym 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ski Ryszard Wojcie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rski Zbignie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Po przegłosowaniu akceptacji rozstrzygnięcia uwag Przewodniczący Rady, Pan Mirosław Cymer odczytał i poddał pod głosowanie projekt </w:t>
      </w:r>
      <w:r>
        <w:rPr>
          <w:rFonts w:cs="Times New Roman" w:ascii="Times New Roman" w:hAnsi="Times New Roman"/>
          <w:kern w:val="0"/>
          <w:lang w:eastAsia="pl-PL"/>
        </w:rPr>
        <w:t xml:space="preserve">uchwały </w:t>
      </w:r>
      <w:r>
        <w:rPr>
          <w:rFonts w:cs="Times New Roman" w:ascii="Times New Roman" w:hAnsi="Times New Roman"/>
          <w:kern w:val="0"/>
        </w:rPr>
        <w:t xml:space="preserve"> w sprawie uchwalenia miejscowego planu zagospodarowania przestrzennego w gminie Małdyty w obrębie geodezyjnym Małdyty – etap 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861141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861141"/>
          <w:kern w:val="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Głosow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za – 10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wstrzymało się – 2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861141"/>
          <w:kern w:val="0"/>
          <w:lang w:eastAsia="pl-PL"/>
        </w:rPr>
      </w:pPr>
      <w:r>
        <w:rPr>
          <w:rFonts w:cs="Times New Roman" w:ascii="Times New Roman" w:hAnsi="Times New Roman"/>
          <w:bCs/>
          <w:kern w:val="0"/>
        </w:rPr>
        <w:t xml:space="preserve">W wyniku głosowania Rada Gminy Małdyty podjęła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Uchwałę nr LVII/386/24 Rady Gminy Małdyty z dnia 13 marca 2024 r. </w:t>
      </w:r>
      <w:r>
        <w:rPr>
          <w:rFonts w:cs="Times New Roman" w:ascii="Times New Roman" w:hAnsi="Times New Roman"/>
          <w:kern w:val="0"/>
        </w:rPr>
        <w:t>w sprawie uchwalenia miejscowego planu zagospodarowania przestrzennego w gminie Małdyty w obrębie geodezyjnym Małdyty – etap 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861141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861141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Ad. 19. Interpelacje i zapytania rad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bookmarkStart w:id="21" w:name="_Hlk114802771"/>
      <w:bookmarkEnd w:id="21"/>
      <w:r>
        <w:rPr>
          <w:rFonts w:cs="Times New Roman" w:ascii="Times New Roman" w:hAnsi="Times New Roman"/>
          <w:bCs/>
          <w:kern w:val="0"/>
        </w:rPr>
        <w:t>Brak pytań.</w:t>
      </w:r>
    </w:p>
    <w:p>
      <w:pPr>
        <w:pStyle w:val="Normal"/>
        <w:spacing w:lineRule="auto" w:line="240" w:before="0" w:after="120"/>
        <w:jc w:val="both"/>
        <w:rPr/>
      </w:pPr>
      <w:bookmarkStart w:id="22" w:name="_Hlk114802771"/>
      <w:bookmarkEnd w:id="22"/>
      <w:r>
        <w:rPr>
          <w:rFonts w:cs="Times New Roman" w:ascii="Times New Roman" w:hAnsi="Times New Roman"/>
          <w:b/>
          <w:bCs/>
          <w:kern w:val="0"/>
        </w:rPr>
        <w:t xml:space="preserve">Ad. 20.  Sprawy różne, wolne wnioski i informacj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rak spra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Ad. 21.  Zamknięcie Ses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W związku z wyczerpaniem porządku obrad, Przewodniczący Rady zamknął posiedzenie LVII Sesji Rady Gminy Małdy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rzewodniczący Rady Gminy Małdy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</w:rPr>
        <w:t>Mirosław Cym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porządzi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Mariusz Kacperski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3:00Z</dcterms:created>
  <dc:creator>Joanna Jarząbek</dc:creator>
  <dc:description/>
  <cp:keywords/>
  <dc:language>en-US</dc:language>
  <cp:lastModifiedBy>Joanna Jarząbek</cp:lastModifiedBy>
  <cp:lastPrinted>2024-03-19T13:33:00Z</cp:lastPrinted>
  <dcterms:modified xsi:type="dcterms:W3CDTF">2024-03-19T13:21:00Z</dcterms:modified>
  <cp:revision>21</cp:revision>
  <dc:subject/>
  <dc:title/>
</cp:coreProperties>
</file>