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 XXVI/202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Z XXVI SESJI RADY GMINY MAŁDYTY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z dnia 18 czerwca 2021 ro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oczątek obrad XXVI Sesji Rady Gminy Małdyty o godz. 10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Zakończenie Sesji o godz. 10</w:t>
      </w:r>
      <w:r>
        <w:rPr>
          <w:rFonts w:cs="Times New Roman" w:ascii="Times New Roman" w:hAnsi="Times New Roman"/>
          <w:vertAlign w:val="superscript"/>
        </w:rPr>
        <w:t>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 Rady Gminy Małdyty od Nr XXVI/190/21 do Nr  XXVI/198/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obecni: wg załączonej listy obecności </w:t>
      </w:r>
      <w:r>
        <w:rPr>
          <w:rFonts w:cs="Times New Roman" w:ascii="Times New Roman" w:hAnsi="Times New Roman"/>
          <w:b/>
          <w:bCs/>
          <w:u w:val="single"/>
        </w:rPr>
        <w:t>(Zał. Nr 1 do protokołu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obecni – 10 (o godz. 10.30 do obrad Sesji Rady Gminy Maldyty dołączyła radna Pani Renata Nadolsk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nieobecni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roszeni goście: wg załącznika nr 2 oraz załącznika nr 3 (Sołtys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talony porządek obrad  XXVI Sesji Rady Gmin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1.    </w:t>
      </w:r>
      <w:r>
        <w:rPr>
          <w:rFonts w:cs="Times New Roman" w:ascii="Times New Roman" w:hAnsi="Times New Roman"/>
          <w:color w:val="000000"/>
        </w:rPr>
        <w:t>Otwarcie sesji i stwierdzenie prawomocności obra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  Informacja o porządku obrad i ewentualne zmiany porządku obrad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    </w:t>
      </w:r>
      <w:r>
        <w:rPr>
          <w:rFonts w:cs="Times New Roman" w:ascii="Times New Roman" w:hAnsi="Times New Roman"/>
          <w:color w:val="000000"/>
        </w:rPr>
        <w:t>Przyjęcie  protokołu z XXV Sesji  Rady Gmin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  Informacja Wójta Gminy o pracach między sesjam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   Debata nad Raportem o stanie Gminy Małdyty za 2020 ro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   Przyjęcie uchwały w sprawie udzielenia Wójtowi Gminy Małdyty wotum zaufani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    </w:t>
      </w:r>
      <w:r>
        <w:rPr>
          <w:rFonts w:cs="Times New Roman" w:ascii="Times New Roman" w:hAnsi="Times New Roman"/>
          <w:color w:val="000000"/>
        </w:rPr>
        <w:t xml:space="preserve">Rozpatrzenie i zatwierdzenie sprawozdania finansowego wraz ze sprawozdaniem </w:t>
        <w:br/>
        <w:t>z wykonania budżetu Gminy Małdyty za 2020 rok i udzielenie absolutorium Wójtowi Gminy Małdyty z tytułu wykonania budżetu Gminy Małdyty za 2020 ro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      Wystąpienie Wójta Gminy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      Opinia Komisji Rewizyjnej o przedłożonym przez Wójta Gminy sprawozdaniu z wykonania budżetu Gminy za 2020 ro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      Opinia składu orzekającego Regionalnej Izby Obrachunkowej w Olsztynie o sprawozdaniu                  z wykonania budżetu Gminy Małdyty za 2020 rok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      Dyskusja nad sprawozdaniem – ocena wykonania budżetu, wystąpienia Przewodniczących Komisji Rad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      Podjęcie uchwały w sprawie zatwierdzenia sprawozdania finansowego wraz ze sprawozdaniem </w:t>
        <w:br/>
        <w:t>z wykonania budżetu za 2020 ro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      Udzielenie absolutorium Wójtowi Gminy z tytułu wykonania budżetu Gminy Małdyty za 2020 ro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       Stanowisko Komisji Rewizyjnej w sprawie udzielenia absolutorium Wójtowi Gmin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      Opinia Regionalnej Izby Obrachunkowej w Olsztynie na temat złożonego wniosku Komisji Rewizyjnej w sprawie udzielenia absolutorium Wójtowi Gminy z tytułu wykonania budżetu Gminy Małdyty za rok 202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      Podjęcie uchwały absolutoryjnej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8.  Rozpatrzenie projektu uchwały </w:t>
      </w:r>
      <w:r>
        <w:rPr>
          <w:rFonts w:cs="Times New Roman" w:ascii="Times New Roman" w:hAnsi="Times New Roman"/>
          <w:bCs/>
        </w:rPr>
        <w:t xml:space="preserve">w sprawie </w:t>
      </w:r>
      <w:r>
        <w:rPr>
          <w:rFonts w:cs="Times New Roman" w:ascii="Times New Roman" w:hAnsi="Times New Roman"/>
        </w:rPr>
        <w:t>rozpatrzenia petycji o rozpowszechnienie wśród mieszkańców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9. </w:t>
      </w:r>
      <w:r>
        <w:rPr>
          <w:rFonts w:cs="Times New Roman" w:ascii="Times New Roman" w:hAnsi="Times New Roman"/>
        </w:rPr>
        <w:t>Rozpatrzenie projektu uchwały w sprawie rozpatrzenia petycji o zmianę treści w uchwale o zasadach wynajmowania lokali wchodzących w skład mieszkaniowego zasobu gmin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0. Rozpatrzenie projektu uchwały </w:t>
      </w:r>
      <w:r>
        <w:rPr>
          <w:rFonts w:cs="Times New Roman" w:ascii="Times New Roman" w:hAnsi="Times New Roman"/>
          <w:bCs/>
        </w:rPr>
        <w:t>w sprawie wyrażenia zgody na utworzenie miejsca okazjonalnie wykorzystywanego do kąpieli na terenie Gminy Małdyty w 2021 roku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1. </w:t>
      </w:r>
      <w:r>
        <w:rPr>
          <w:sz w:val="22"/>
          <w:szCs w:val="22"/>
        </w:rPr>
        <w:t>Rozpatrzenie projektu uchwały</w:t>
      </w:r>
      <w:r>
        <w:rPr>
          <w:bCs/>
          <w:sz w:val="22"/>
          <w:szCs w:val="22"/>
        </w:rPr>
        <w:t xml:space="preserve"> </w:t>
      </w:r>
      <w:bookmarkStart w:id="0" w:name="_Hlk16579783"/>
      <w:r>
        <w:rPr>
          <w:bCs/>
          <w:sz w:val="22"/>
          <w:szCs w:val="22"/>
        </w:rPr>
        <w:t>w sprawie wyrażenia zgody na nabycie nieruchomości w drodze darowizny od Skarbu Państwa na rzecz Gminy Małdyty</w:t>
      </w:r>
      <w:bookmarkEnd w:id="0"/>
      <w:r>
        <w:rPr>
          <w:bCs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2. </w:t>
      </w:r>
      <w:r>
        <w:rPr>
          <w:sz w:val="22"/>
          <w:szCs w:val="22"/>
        </w:rPr>
        <w:t>Rozpatrzenie projektu uchwał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sprawie zaliczenia drogi do kategorii dróg gminnych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3. </w:t>
      </w:r>
      <w:r>
        <w:rPr>
          <w:sz w:val="22"/>
          <w:szCs w:val="22"/>
        </w:rPr>
        <w:t>Rozpatrzenie projektu uchwał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sprawie zmiany w budżecie Gminy Małdyty na 2021 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14.  Interpelacje i zapytania rad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  Sprawy różne, wolne wnioski i informacje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16.</w:t>
      </w:r>
      <w:r>
        <w:rPr>
          <w:rFonts w:cs="Times New Roman" w:ascii="Times New Roman" w:hAnsi="Times New Roman"/>
          <w:b/>
          <w:bCs/>
          <w:color w:val="000000"/>
        </w:rPr>
        <w:t xml:space="preserve">  </w:t>
      </w:r>
      <w:r>
        <w:rPr>
          <w:rFonts w:cs="Times New Roman" w:ascii="Times New Roman" w:hAnsi="Times New Roman"/>
          <w:color w:val="000000"/>
        </w:rPr>
        <w:t>Zamknięcie Sesj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Ad.1  Otwarcie XVI sesji Rady Gminy Małdyt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zesnastą Sesję Rady Gminy Małdyty otworzył i prowadził Przewodniczący Rady Gminy, Pan Mirosław Cymer. Powitał Wójta Gminy, Sekretarz Gminy, Skarbnika Gminy, Radnych, pracowników Urzędu oraz pozostałe osoby przybyłe na obrady Ses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2  Informacja o porządku obrad. Stwierdzenie prawomocności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Gminy Małdyty, Pan Mirosław Cymer, na podstawie listy obecności stwierdził,               że  w obradach XXVI Sesji Rady Gminy Małdyty uczestniczy 9 radnych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o stanowi quorum, przy którym Rada Gminy Małdyty może obradować i podejmować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obrad odczytał ustalony porządek obrad XXVI Sesji Rady Gminy Małdyty i poddał go pod głosowanie: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Głosowanie: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 – 9 osób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zeciw – 0 osób              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Gminy Małdyty jednogłośnie przyjęła porządek obrad XXVI Sesji Rady Gminy Małdyty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.3 Przyjęcie protokołu z XXV sesji Rady Gminy Małdyty. 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</w:rPr>
        <w:t xml:space="preserve">Przewodniczący obrad, Pan Mirosław Cymer poinformował, że  protokół z XXV Sesji Rady Gminy został zamieszczony na stronie BIP Urzędu Gminy i każdy miał możliwość zapoznania się z jego treścią,  w związku z tym proponuje przyjęcie protokołu bez odczytywania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poddał pod głosowanie przyjęcie protokołu z XXV Sesji bez odczytywania: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Głosowanie: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 – 9 osób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Gminy Małdyty jednogłośnie przyjęła protokół z XXV Sesji Rady Gminy Małdy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d.4  Informacja Wójta Gminy o pracach podjętych między sesjam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 końca maja trwają przygotowania do przetargu na dowóz dzieci w roku szkolnym 2021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5 i 27.05. – odbył się egzamin ósmoklasisty w szkołach podstawow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7.05. - Spotkanie z pracownikami z okazji Dnia Samorządowc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7.05. – Zarządzenie w sprawie zmiany regulaminu organizacyjnego Urzędu Gminy. Od 1 czerwca zostało utworzone stanowisko kierownika </w:t>
      </w:r>
      <w:r>
        <w:rPr>
          <w:rFonts w:cs="Times New Roman" w:ascii="Times New Roman" w:hAnsi="Times New Roman"/>
        </w:rPr>
        <w:t xml:space="preserve">Referatu Promocji i Rozwoju Lokaln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1.05. – podano do publicznej wiadomości wykaz osób prawnych i fizycznych oraz jednostek organizacyjnych nie posiadających osobowości prawnej, którym w zakresie podatków i opłat należnych gminie Małdyty udzielono ulg, odroczeń i umorzeń oraz pomocy publicznej w 2020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1.05. – rozstrzygnięcie otwartego konkursu ofert na wykonywanie zadań publicznych przez organizacje pozarządowe w 2021 r. 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31.05. - nabycie działki nr 27/3 obręb Wodziany, przeznaczony na świetlicę wiejską w Wodzianach, kwota 30 000 zł. 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05. – przesłanie do Wojewody Warmińsko-Mazurskiego w formie elektronicznej wniosek o zwrot z budżetu Państwa części wydatków Gminy wykonanych w ramach funduszu sołeckiego za rok 2020 r. 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6.- rozpoczęcie pracy przez nową Panią Skarbnik Panią Małgorzatę Borchert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6. – spotkanie z Przedszkolakami z Przedszkola Samorządowego w Małdytach z okazji Dnia Dziecka,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6. – Posiedzenie Powiatowego Centrum Zarządzania Kryzysowego w związku z wystąpieniem na terenie Gminy Małdyty przypadku wścieklizny u zwierzęcia,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6. – przedstawienie Radzie Gminy sprawozdania finansowego, składające się m.in.  z wykonania budżetu jednostki samorządu terytorialnego oraz łącznego bilansu jednostek budżetowych,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07.06. – Walne Zgromadzenie Związku Gmin i Powiatów Kanału Elbląskiego i Pojezierza Iławskiego w sali sesyjnej Urzędu Miejskiego w Ostródzie,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.06.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Posiedzenie Rady Społecznej Samodzielnego Publicznego Gminnego Ośrodka Zdrowia w Małdytach,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10.06. – Posiedzenie Zarządu Oddziału Gminnego Związku Ochotniczych Straży Pożarnych RP w Małdytach 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06. - Zapytanie ofertowe na zadanie inwestycyjne pn. „Rozbudowa infrastruktury wodociągowej 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zyki Wielkie- Bagnity, Wilamówko-Ględy”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-16.06. – prowadzenie klasyfikacji wojskowej osób z terenu Gminy Małdyty,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06.2021r. – Komisje Rady Gminy, 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częliśmy uroczyste obchody Jubileuszy pożycia małżeńskiego. W tym roku na terenie  Gminy mamy 21 par do odwiedzenia. Są to bardzo miłe spotkania z Mieszkańcami, podczas których Jubilaci otrzymują medale, dyplomy i upominki.  </w:t>
      </w:r>
    </w:p>
    <w:p>
      <w:pPr>
        <w:pStyle w:val="Akapitzlist"/>
        <w:spacing w:lineRule="auto" w:line="240" w:before="0" w:after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. 5.  </w:t>
      </w:r>
      <w:r>
        <w:rPr>
          <w:rFonts w:cs="Times New Roman" w:ascii="Times New Roman" w:hAnsi="Times New Roman"/>
          <w:b/>
          <w:color w:val="000000"/>
        </w:rPr>
        <w:t>Debata nad Raportem o stanie Gminy Małdyty za 2020 rok.</w:t>
      </w:r>
    </w:p>
    <w:p>
      <w:pPr>
        <w:pStyle w:val="Normal"/>
        <w:spacing w:lineRule="auto" w:line="300" w:before="0" w:after="0"/>
        <w:ind w:right="-426" w:hanging="0"/>
        <w:rPr/>
      </w:pPr>
      <w:r>
        <w:rPr>
          <w:rFonts w:cs="Times New Roman" w:ascii="Times New Roman" w:hAnsi="Times New Roman"/>
        </w:rPr>
        <w:t xml:space="preserve">Przewodniczący Rady Gminy Pan Mirosław Cymer otworzył debatę nad raportem Gminy Małdyty. </w:t>
      </w:r>
    </w:p>
    <w:p>
      <w:pPr>
        <w:pStyle w:val="Normal"/>
        <w:spacing w:lineRule="auto" w:line="300" w:before="0" w:after="0"/>
        <w:ind w:right="-426" w:hanging="0"/>
        <w:rPr/>
      </w:pPr>
      <w:r>
        <w:rPr>
          <w:rFonts w:cs="Times New Roman" w:ascii="Times New Roman" w:hAnsi="Times New Roman"/>
        </w:rPr>
        <w:t>Pan Przewodniczący poinformował, że dyskusja nad Raportem odbyła się na posiedzeniu wspólnym Komisji Rady.</w:t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pytań radnych i sołtysów.</w:t>
      </w:r>
    </w:p>
    <w:p>
      <w:pPr>
        <w:pStyle w:val="Normal"/>
        <w:spacing w:lineRule="auto" w:line="300" w:before="0" w:after="0"/>
        <w:ind w:right="-426" w:hanging="0"/>
        <w:rPr/>
      </w:pPr>
      <w:r>
        <w:rPr>
          <w:rFonts w:cs="Times New Roman" w:ascii="Times New Roman" w:hAnsi="Times New Roman"/>
        </w:rPr>
        <w:t xml:space="preserve">Przewodniczący Rady Gminy Pan Mirosław Cymer zamknął debatę nad raportem Gminy Małdyty. </w:t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Ad.6. </w:t>
      </w:r>
      <w:r>
        <w:rPr>
          <w:rFonts w:cs="Times New Roman" w:ascii="Times New Roman" w:hAnsi="Times New Roman"/>
          <w:b/>
          <w:color w:val="000000"/>
        </w:rPr>
        <w:t>Przyjęcie uchwały w sprawie udzielenia Wójtowi Gminy Małdyty wotum zaufania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Gminy Pan Mirosław Cymer odczytał i poddał pod głosowanie projekt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y </w:t>
      </w:r>
      <w:r>
        <w:rPr>
          <w:rFonts w:eastAsia="Times New Roman" w:cs="Times New Roman" w:ascii="Times New Roman" w:hAnsi="Times New Roman"/>
          <w:lang w:eastAsia="pl-PL"/>
        </w:rPr>
        <w:t>w sprawie udzielenia Wójtowi Gminy Małdyty wotum zaufania.</w:t>
      </w:r>
    </w:p>
    <w:p>
      <w:pPr>
        <w:pStyle w:val="TextBody"/>
        <w:spacing w:lineRule="auto" w:line="300" w:before="0" w:after="0"/>
        <w:ind w:left="360" w:hanging="0"/>
        <w:jc w:val="center"/>
        <w:rPr/>
      </w:pPr>
      <w:r>
        <w:rPr/>
        <w:tab/>
        <w:t xml:space="preserve">                                                                                                                        </w:t>
      </w:r>
      <w:r>
        <w:rPr>
          <w:b/>
          <w:sz w:val="22"/>
        </w:rPr>
        <w:t>Głosowanie:</w:t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9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lang w:eastAsia="pl-PL"/>
        </w:rPr>
        <w:t xml:space="preserve">Uchwałę nr XXVI/190/21 Rady Gminy Małdyty z  dnia 18 czerwca 2021 roku w sprawie udzielenia Wójtowi Gminy Małdyty wotum zaufania. </w:t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Ad.7. </w:t>
      </w:r>
      <w:r>
        <w:rPr>
          <w:rFonts w:cs="Times New Roman" w:ascii="Times New Roman" w:hAnsi="Times New Roman"/>
          <w:b/>
          <w:color w:val="000000"/>
        </w:rPr>
        <w:t xml:space="preserve">Rozpatrzenie i zatwierdzenie sprawozdania finansowego wraz ze sprawozdaniem </w:t>
        <w:br/>
        <w:t xml:space="preserve">z wykonania budżetu Gminy Małdyty za 2020 rok i udzielenie absolutorium Wójtowi Gminy Małdyty z tytułu wykonania budżetu Gminy Małdyty za 2020 rok. </w:t>
      </w:r>
    </w:p>
    <w:p>
      <w:pPr>
        <w:pStyle w:val="Akapitzlist"/>
        <w:spacing w:lineRule="auto" w:line="30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ójt Gminy Małdyty Pan Marcin Krajewski poinformował, że sprawozdanie z wykonania budżetu za 2020 rok zostało przekazane w ustawowym terminie do Regionalnej Izby Obrachunkowej i Radzie Gminy. Wójt przedstawił informacje na temat dochodów i wydatków Gminy podsumowujące budżet za rok 2020. Poziom zadłużenia wynosi 7,77 % w stosunku do uzyskanego dochodu. Wójt Marcin Krajewski przedstawił najważniejsze inwestycje zrealizowane w poszczególnych sołectwach Gminy Małdyty. </w:t>
      </w:r>
    </w:p>
    <w:p>
      <w:pPr>
        <w:pStyle w:val="Akapitzlist"/>
        <w:spacing w:lineRule="auto" w:line="30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rzewodniczący Komisji Rewizyjnej, Pan Jarosław Komosa odczytał pozytywną opinię Komisji Rewizyjnej o przedłożonym przez Wójta Gminy sprawozdaniu z wykonania budżetu Gminy za 2020 rok. </w:t>
        <w:br/>
        <w:t>3) Przewodniczący Rady Gminy Pan Mirosław Cymer odczytał pozytywną opinię składu orzekającego Regionalnej Izby Obrachunkowej w Olsztynie o sprawozdaniu z wykonania budżetu Gminy Małdyty za 2020 rok.</w:t>
      </w:r>
    </w:p>
    <w:p>
      <w:pPr>
        <w:pStyle w:val="Akapitzlist"/>
        <w:spacing w:lineRule="auto" w:line="30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4) Przewodniczący stałych Komisji Rady Gminy przedstawili opinie poszczególnych Komisji Rady </w:t>
        <w:br/>
        <w:t>o wykonaniu budżetu Gminy za 2020 rok.</w:t>
      </w:r>
    </w:p>
    <w:p>
      <w:pPr>
        <w:pStyle w:val="Normal"/>
        <w:spacing w:lineRule="auto" w:line="300" w:before="0" w:after="0"/>
        <w:ind w:left="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5) Przewodniczący Rady Gminy, Pan Mirosław Cymer odczytał i poddał pod głosowanie projekt Uchwały w sprawie </w:t>
      </w:r>
      <w:r>
        <w:rPr>
          <w:rFonts w:cs="Times New Roman" w:ascii="Times New Roman" w:hAnsi="Times New Roman"/>
          <w:color w:val="000000"/>
        </w:rPr>
        <w:t>zatwierdzenia sprawozdania finansowego wraz ze sprawozdaniem z wykonania budżetu za 2020 rok:</w:t>
      </w:r>
    </w:p>
    <w:p>
      <w:pPr>
        <w:pStyle w:val="TextBody"/>
        <w:spacing w:lineRule="auto" w:line="300" w:before="0" w:after="0"/>
        <w:ind w:left="360" w:hanging="0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spacing w:lineRule="auto" w:line="300" w:before="0" w:after="0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Głosowanie:</w:t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9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lang w:eastAsia="pl-PL"/>
        </w:rPr>
        <w:t xml:space="preserve">Uchwałę nr XXVI/191/21 Rady Gminy Małdyty z  dnia 18 czerwca 2021 roku w sprawie </w:t>
      </w:r>
      <w:r>
        <w:rPr>
          <w:rFonts w:cs="Times New Roman" w:ascii="Times New Roman" w:hAnsi="Times New Roman"/>
          <w:color w:val="000000"/>
        </w:rPr>
        <w:t>zatwierdzenia sprawozdania finansowego wraz ze sprawozdaniem z wykonania budżetu za 2020 rok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zewodniczący Komisji Rewizyjnej Pan Jarosław Komosa przedstawił stanowisko Komisji Rewizyjnej w sprawie udzielenia absolutorium Wójtowi Gminy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</w:rPr>
        <w:t>b) Przewodniczący Rady Gminy Pan Mirosław Cymer odczytał pozytywną Opinię Regionalnej Izby Obrachunkowej w Olsztynie na temat złożonego wniosku Komisji Rewizyjnej w sprawie udzielenia absolutorium Wójtowi Gminy z tytułu wykonania budżetu Gminy za 2020 rok.</w:t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) Przewodniczący Rady Gminy, Pan Mirosław Cymer odczytał i poddał pod głosowanie projekt Uchwały w sprawie udzielenia absolutorium Wójtowi Gminy Małdyty z tytułu wykonania budżetu Gminy za 2020 rok: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Głosowanie:</w:t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9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ada Gminy Małdyty w obecności 9 radnych, w głosowaniu jawnym, jednogłośnie podjęła </w:t>
      </w:r>
      <w:r>
        <w:rPr>
          <w:rFonts w:cs="Times New Roman" w:ascii="Times New Roman" w:hAnsi="Times New Roman"/>
          <w:b/>
          <w:u w:val="single"/>
        </w:rPr>
        <w:t>Uchwałę Nr XXVI/192/20 Rady Gminy Małdyty z dnia 18 czerwca 2021 r. w sprawie udzielenia absolutorium Wójtowi Gminy Małdyty z tytułu wykonania budżetu Gminy za 2020 rok.</w:t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Gminy pogratulowała Panu Wójtowi Marcinowi Krajewskiemu udzielonego absolutorium oraz wotum zaufania. Wójt Gminy Małdyty podziękował Radnym, Sołtysom, Pracownikom za zgodną </w:t>
        <w:br/>
        <w:t>i owocną współpracę. Wójt w swoim wystąpieniu podkreślił –„Cieszę się, że wspólnie możemy zmieniać Gminę, Bo Gminę Małdyty stać na sukces”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</w:rPr>
        <w:t>O godz. 10.30. do obrad Sesji Rady Gminy Maldyty dołączyła radna Pani Renata Nadolska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. 8. Rozpatrzenie projektu uchwały </w:t>
      </w:r>
      <w:r>
        <w:rPr>
          <w:rFonts w:cs="Times New Roman" w:ascii="Times New Roman" w:hAnsi="Times New Roman"/>
          <w:b/>
          <w:bCs/>
        </w:rPr>
        <w:t xml:space="preserve">w sprawie </w:t>
      </w:r>
      <w:r>
        <w:rPr>
          <w:rFonts w:cs="Times New Roman" w:ascii="Times New Roman" w:hAnsi="Times New Roman"/>
          <w:b/>
        </w:rPr>
        <w:t>rozpatrzenia petycji o rozpowszechnienie wśród mieszkańców informacji.</w:t>
      </w:r>
    </w:p>
    <w:p>
      <w:pPr>
        <w:pStyle w:val="Normal"/>
        <w:spacing w:lineRule="auto" w:line="300" w:before="0" w:after="0"/>
        <w:ind w:left="60" w:hanging="0"/>
        <w:jc w:val="both"/>
        <w:rPr/>
      </w:pPr>
      <w:r>
        <w:rPr>
          <w:rFonts w:cs="Times New Roman" w:ascii="Times New Roman" w:hAnsi="Times New Roman"/>
        </w:rPr>
        <w:t>Przewodniczący Rady Gminy, Pan Mirosław Cymer odczytał i poddał pod głosowanie projekt Uchwały w sprawie rozpatrzenia petycji o rozpowszechnienie wśród mieszkańców informacji:</w:t>
      </w:r>
      <w:r>
        <w:rPr/>
        <w:t xml:space="preserve">   </w:t>
      </w:r>
    </w:p>
    <w:p>
      <w:pPr>
        <w:pStyle w:val="Normal"/>
        <w:spacing w:lineRule="auto" w:line="300" w:before="0" w:after="0"/>
        <w:ind w:left="60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spacing w:lineRule="auto" w:line="300" w:before="0" w:after="0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Głosowanie:</w:t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lang w:eastAsia="pl-PL"/>
        </w:rPr>
        <w:t xml:space="preserve">Uchwałę nr XXVI/193/21 Rady Gminy Małdyty z  dnia 18 czerwca 2021 roku w </w:t>
      </w:r>
      <w:r>
        <w:rPr>
          <w:rFonts w:cs="Times New Roman" w:ascii="Times New Roman" w:hAnsi="Times New Roman"/>
        </w:rPr>
        <w:t xml:space="preserve">sprawie rozpatrzenia petycji o rozpowszechnienie wśród mieszkańców informacji. </w:t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. 9. </w:t>
      </w:r>
      <w:r>
        <w:rPr>
          <w:rFonts w:cs="Times New Roman" w:ascii="Times New Roman" w:hAnsi="Times New Roman"/>
          <w:b/>
        </w:rPr>
        <w:t xml:space="preserve">Rozpatrzenie projektu uchwały </w:t>
      </w:r>
      <w:r>
        <w:rPr>
          <w:rFonts w:cs="Times New Roman" w:ascii="Times New Roman" w:hAnsi="Times New Roman"/>
          <w:b/>
          <w:bCs/>
        </w:rPr>
        <w:t xml:space="preserve">w sprawie </w:t>
      </w:r>
      <w:r>
        <w:rPr>
          <w:rFonts w:cs="Times New Roman" w:ascii="Times New Roman" w:hAnsi="Times New Roman"/>
          <w:b/>
        </w:rPr>
        <w:t>rozpatrzenia petycji o zmianę treści w uchwale o zasadach wynajmowania lokali wchodzących w skład mieszkaniowego zasobu gminy.</w:t>
      </w:r>
    </w:p>
    <w:p>
      <w:pPr>
        <w:pStyle w:val="Normal"/>
        <w:spacing w:lineRule="auto" w:line="300" w:before="0" w:after="0"/>
        <w:ind w:left="60" w:hanging="0"/>
        <w:jc w:val="both"/>
        <w:rPr/>
      </w:pPr>
      <w:r>
        <w:rPr>
          <w:rFonts w:cs="Times New Roman" w:ascii="Times New Roman" w:hAnsi="Times New Roman"/>
        </w:rPr>
        <w:t>Przewodniczący Rady Gminy, Pan Mirosław Cymer odczytał i poddał pod głosowanie projekt Uchwały w sprawie rozpatrzenia petycji o zmianę treści w uchwale o zasadach wynajmowania lokali wchodzących w skład mieszkaniowego zasobu gminy:</w:t>
      </w:r>
      <w:r>
        <w:rPr/>
        <w:t xml:space="preserve">   </w:t>
      </w:r>
    </w:p>
    <w:p>
      <w:pPr>
        <w:pStyle w:val="Normal"/>
        <w:spacing w:lineRule="auto" w:line="300" w:before="0" w:after="0"/>
        <w:ind w:left="60" w:hanging="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pacing w:lineRule="auto" w:line="300" w:before="0" w:after="0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Głosowanie:</w:t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 xml:space="preserve">W wyniku głosowania Rada Gminy Małdyty jednogłośnie podjęła </w:t>
      </w:r>
      <w:r>
        <w:rPr>
          <w:rFonts w:eastAsia="Times New Roman" w:cs="Times New Roman" w:ascii="Times New Roman" w:hAnsi="Times New Roman"/>
          <w:lang w:eastAsia="pl-PL"/>
        </w:rPr>
        <w:t xml:space="preserve">Uchwałę nr XXVI/194/21 Rady Gminy Małdyty z  dnia 18 czerwca 2021 roku w sprawie </w:t>
      </w:r>
      <w:r>
        <w:rPr>
          <w:rFonts w:cs="Times New Roman" w:ascii="Times New Roman" w:hAnsi="Times New Roman"/>
        </w:rPr>
        <w:t>rozpatrzenia petycji o zmianę treści w uchwale o zasadach wynajmowania lokali wchodzących w skład mieszkaniowego zasobu gminy.</w:t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Ad.10.  </w:t>
      </w:r>
      <w:r>
        <w:rPr>
          <w:rFonts w:cs="Times New Roman" w:ascii="Times New Roman" w:hAnsi="Times New Roman"/>
          <w:b/>
        </w:rPr>
        <w:t xml:space="preserve">Rozpatrzenie projektu uchwały </w:t>
      </w:r>
      <w:r>
        <w:rPr>
          <w:rFonts w:cs="Times New Roman" w:ascii="Times New Roman" w:hAnsi="Times New Roman"/>
          <w:b/>
          <w:bCs/>
        </w:rPr>
        <w:t>w sprawie wyrażenia zgody na utworzenie miejsca okazjonalnie wykorzystywanego do kąpieli na terenie Gminy Małdyty w 2021 roku.</w:t>
      </w:r>
    </w:p>
    <w:p>
      <w:pPr>
        <w:pStyle w:val="TextBody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Przewodniczący Rady Gminy, Pan Mirosław Cymer odczytał i poddał pod głosowanie projekt Uchwały w sprawie</w:t>
      </w:r>
      <w:r>
        <w:rPr>
          <w:bCs/>
          <w:sz w:val="22"/>
          <w:szCs w:val="22"/>
        </w:rPr>
        <w:t xml:space="preserve"> wyrażenia zgody na utworzenie miejsca okazjonalnie wykorzystywanego do kąpieli na terenie Gminy Małdyty w 2021 roku: `</w:t>
      </w:r>
    </w:p>
    <w:p>
      <w:pPr>
        <w:pStyle w:val="TextBody"/>
        <w:spacing w:lineRule="auto" w:line="300" w:before="0" w:after="0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00" w:before="0" w:after="0"/>
        <w:rPr/>
      </w:pPr>
      <w:r>
        <w:rPr>
          <w:sz w:val="22"/>
          <w:szCs w:val="22"/>
        </w:rPr>
        <w:t>W wyniku głosowania Rada Gminy Małdyty jednogłośnie podjęła Uchwałę nr XXVI/195/21 Rady Gminy Małdyty z  dnia 18 czerwca 2021 roku w sprawie</w:t>
      </w:r>
      <w:r>
        <w:rPr>
          <w:bCs/>
          <w:sz w:val="22"/>
          <w:szCs w:val="22"/>
        </w:rPr>
        <w:t xml:space="preserve"> wyrażenia zgody na utworzenie miejsca okazjonalnie wykorzystywanego do kąpieli na terenie Gminy Małdyty w 2021 roku.</w:t>
      </w:r>
    </w:p>
    <w:p>
      <w:pPr>
        <w:pStyle w:val="TextBody"/>
        <w:spacing w:lineRule="auto" w:line="300" w:before="0" w:after="0"/>
        <w:rPr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1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Rozpatrzenie projektu uchwały</w:t>
      </w:r>
      <w:r>
        <w:rPr>
          <w:rFonts w:cs="Times New Roman" w:ascii="Times New Roman" w:hAnsi="Times New Roman"/>
          <w:b/>
          <w:bCs/>
        </w:rPr>
        <w:t xml:space="preserve"> w sprawie wyrażenia zgody na nabycie nieruchomości w drodze darowizny od Skarbu Państwa na rzecz Gminy Małdyty.</w:t>
      </w:r>
    </w:p>
    <w:p>
      <w:pPr>
        <w:pStyle w:val="TextBody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 xml:space="preserve">Przewodniczący Rady Gminy, Pan Mirosław Cymer odczytał i poddał pod głosowanie projekt Uchwały </w:t>
      </w:r>
      <w:r>
        <w:rPr>
          <w:bCs/>
          <w:sz w:val="22"/>
          <w:szCs w:val="22"/>
        </w:rPr>
        <w:t xml:space="preserve">w sprawie wyrażenia zgody na nabycie nieruchomości w drodze darowizny od Skarbu Państwa na rzecz Gminy Małdyty: </w:t>
      </w:r>
    </w:p>
    <w:p>
      <w:pPr>
        <w:pStyle w:val="TextBody"/>
        <w:spacing w:lineRule="auto" w:line="300" w:before="0" w:after="0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00" w:before="0" w:after="0"/>
        <w:rPr/>
      </w:pPr>
      <w:r>
        <w:rPr>
          <w:sz w:val="22"/>
          <w:szCs w:val="22"/>
        </w:rPr>
        <w:t xml:space="preserve">W wyniku głosowania Rada Gminy Małdyty jednogłośnie podjęła Uchwałę nr XXVI/196/21 Rady Gminy Małdyty z  dnia 18 czerwca 2021 roku w </w:t>
      </w:r>
      <w:r>
        <w:rPr>
          <w:bCs/>
          <w:sz w:val="22"/>
          <w:szCs w:val="22"/>
        </w:rPr>
        <w:t xml:space="preserve"> sprawie wyrażenia zgody na nabycie nieruchomości w drodze darowizny od Skarbu Państwa na rzecz Gminy Małdyty.</w:t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d. 12. Rozpatrzenie projektu uchwały</w:t>
      </w:r>
      <w:r>
        <w:rPr>
          <w:rFonts w:cs="Times New Roman" w:ascii="Times New Roman" w:hAnsi="Times New Roman"/>
          <w:b/>
          <w:bCs/>
        </w:rPr>
        <w:t xml:space="preserve"> w sprawie zaliczenia drogi do kategorii dróg gminnych.</w:t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wodniczący Rady Gminy, Pan Mirosław Cymer odczytał i poddał pod głosowanie projekt Uchwały </w:t>
      </w:r>
      <w:r>
        <w:rPr>
          <w:rFonts w:cs="Times New Roman" w:ascii="Times New Roman" w:hAnsi="Times New Roman"/>
          <w:bCs/>
        </w:rPr>
        <w:t>w spraw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zaliczenia drogi do kategorii dróg gminnych:</w:t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00" w:before="0" w:after="0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00" w:before="0" w:after="0"/>
        <w:rPr/>
      </w:pPr>
      <w:r>
        <w:rPr>
          <w:sz w:val="22"/>
          <w:szCs w:val="22"/>
        </w:rPr>
        <w:t xml:space="preserve">W wyniku głosowania Rada Gminy Małdyty jednogłośnie podjęła Uchwałę nr XXVI/197/21 Rady Gminy Małdyty z  dnia 18 czerwca 2021 roku </w:t>
      </w:r>
      <w:r>
        <w:rPr>
          <w:bCs/>
          <w:sz w:val="22"/>
          <w:szCs w:val="22"/>
        </w:rPr>
        <w:t>w sprawie zaliczenia drogi do kategorii dróg gminnych.</w:t>
      </w:r>
    </w:p>
    <w:p>
      <w:pPr>
        <w:pStyle w:val="Normal"/>
        <w:spacing w:lineRule="auto" w:line="300" w:before="0" w:after="0"/>
        <w:ind w:right="-426" w:hanging="0"/>
        <w:rPr>
          <w:bCs/>
        </w:rPr>
      </w:pPr>
      <w:r>
        <w:rPr>
          <w:bCs/>
        </w:rPr>
      </w:r>
    </w:p>
    <w:p>
      <w:pPr>
        <w:pStyle w:val="Normal"/>
        <w:spacing w:lineRule="auto" w:line="300" w:before="0" w:after="0"/>
        <w:ind w:right="-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lineRule="auto" w:line="3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. 13. </w:t>
      </w:r>
      <w:r>
        <w:rPr>
          <w:b/>
          <w:sz w:val="22"/>
          <w:szCs w:val="22"/>
        </w:rPr>
        <w:t>Rozpatrzenie projektu uchwały</w:t>
      </w:r>
      <w:r>
        <w:rPr>
          <w:b/>
          <w:bCs/>
          <w:sz w:val="22"/>
          <w:szCs w:val="22"/>
        </w:rPr>
        <w:t xml:space="preserve"> w sprawie zmiany w budżecie Gminy Małdyty na 2021 r.</w:t>
      </w:r>
    </w:p>
    <w:p>
      <w:pPr>
        <w:pStyle w:val="NormalnyWeb"/>
        <w:spacing w:lineRule="auto" w:line="300" w:before="0" w:after="0"/>
        <w:jc w:val="both"/>
        <w:rPr>
          <w:bCs/>
        </w:rPr>
      </w:pPr>
      <w:r>
        <w:rPr>
          <w:sz w:val="22"/>
          <w:szCs w:val="22"/>
        </w:rPr>
        <w:t xml:space="preserve">Przewodniczący Rady Gminy, Pan Mirosław Cymer odczytał i poddał pod głosowanie projekt Uchwały </w:t>
      </w: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miany w budżecie Gminy Małdyty na 2021 r.</w:t>
      </w:r>
      <w:r>
        <w:rPr>
          <w:bCs/>
        </w:rPr>
        <w:t>:</w:t>
      </w:r>
    </w:p>
    <w:p>
      <w:pPr>
        <w:pStyle w:val="TextBody"/>
        <w:spacing w:lineRule="auto" w:line="300" w:before="0" w:after="0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 1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00"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W wyniku głosowania Rada Gminy Małdyty jednogłośnie podjęła Uchwałę nr XXVI/198/21 Rady Gminy Małdyty z  dnia 18 czerwca 2021 roku </w:t>
      </w: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miany w budżecie Gminy Małdyty na 2021 r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d. 14.  Interpelacje i zapytania radnych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Brak pytań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d. 15.  Sprawy różne, wolne wnioski i informacje. 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wodniczący Pan Mirosław Cymer podziękował radnej Pani Lucynie Zambrzyckiej za pomoc </w:t>
        <w:br/>
        <w:t>w sprawach organizacyjnych dotyczącej Rady Gminy Małdyty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d. 16.  </w:t>
      </w:r>
      <w:r>
        <w:rPr>
          <w:rFonts w:cs="Times New Roman" w:ascii="Times New Roman" w:hAnsi="Times New Roman"/>
          <w:b/>
          <w:color w:val="000000"/>
        </w:rPr>
        <w:t>Zamknięcie Sesj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0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wyczerpaniem porządku obrad, Przewodniczący Pan Mirosław Cymer, zamknął posiedzenie   </w:t>
      </w:r>
    </w:p>
    <w:p>
      <w:pPr>
        <w:pStyle w:val="Normal"/>
        <w:spacing w:lineRule="auto" w:line="300" w:before="0" w:after="0"/>
        <w:ind w:right="-284" w:hanging="0"/>
        <w:rPr/>
      </w:pPr>
      <w:r>
        <w:rPr>
          <w:rFonts w:cs="Times New Roman" w:ascii="Times New Roman" w:hAnsi="Times New Roman"/>
        </w:rPr>
        <w:t>XXVI Sesji Rady Gminy Małdyty.</w:t>
      </w:r>
    </w:p>
    <w:p>
      <w:pPr>
        <w:pStyle w:val="Normal"/>
        <w:spacing w:lineRule="auto" w:line="300" w:before="0" w:after="0"/>
        <w:ind w:right="-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rzewodniczący Rady Gmin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Mirosław Cy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Sporządził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Joanna Jarząbek</w:t>
      </w:r>
    </w:p>
    <w:sectPr>
      <w:footerReference w:type="default" r:id="rId2"/>
      <w:type w:val="nextPage"/>
      <w:pgSz w:w="11906" w:h="16838"/>
      <w:pgMar w:left="993" w:right="1841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cs="Calibri"/>
    </w:rPr>
  </w:style>
  <w:style w:type="character" w:styleId="StopkaZnak">
    <w:name w:val="Stopka Znak"/>
    <w:basedOn w:val="Domylnaczcionkaakapitu"/>
    <w:qFormat/>
    <w:rPr>
      <w:rFonts w:ascii="Calibri" w:hAnsi="Calibri" w:cs="Calibri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bold">
    <w:name w:val="tekst_bold"/>
    <w:qFormat/>
    <w:rPr>
      <w:b/>
      <w:color w:val="000000"/>
    </w:rPr>
  </w:style>
  <w:style w:type="character" w:styleId="TekstprzypisudolnegoZnak">
    <w:name w:val="Tekst przypisu dolnego Znak"/>
    <w:basedOn w:val="Domylnaczcionkaakapitu"/>
    <w:qFormat/>
    <w:rPr>
      <w:rFonts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01:00Z</dcterms:created>
  <dc:creator>Użytkownik</dc:creator>
  <dc:description/>
  <cp:keywords/>
  <dc:language>en-US</dc:language>
  <cp:lastModifiedBy>Użytkownik</cp:lastModifiedBy>
  <cp:lastPrinted>2021-07-05T09:01:00Z</cp:lastPrinted>
  <dcterms:modified xsi:type="dcterms:W3CDTF">2021-07-05T07:24:00Z</dcterms:modified>
  <cp:revision>15</cp:revision>
  <dc:subject/>
  <dc:title>PROTOKÓŁ VI/2019</dc:title>
</cp:coreProperties>
</file>