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O SPEŁNIANIU WARUNKÓW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„</w:t>
      </w:r>
      <w:r>
        <w:rPr>
          <w:rFonts w:eastAsia="Times New Roman" w:cs="Arial" w:ascii="Arial" w:hAnsi="Arial"/>
          <w:b/>
          <w:bCs/>
          <w:i/>
        </w:rPr>
        <w:t>Wykonanie operatu wodnoprawnego wraz z uzyskaniem pozwolenia wodnoprawnego na</w:t>
      </w:r>
      <w:r>
        <w:rPr>
          <w:rFonts w:cs="Arial" w:ascii="Arial" w:hAnsi="Arial"/>
          <w:b/>
          <w:bCs/>
          <w:i/>
        </w:rPr>
        <w:t xml:space="preserve"> odprowadzenie ścieków z oczyszczalni ścieków w Krekach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łdy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 Kopernika 1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330 Małdyt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i, oświadczamy starając się o udzielenie zamówienia prowadzonego w trybie zapytania ofertowego, że spełniam(y) n/w warunki udziału          w zakres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prawnień do wykonywania działalności lub czynności objętych niniejszym zamówieni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iadania niezbędnej wiedzy i doświadczeni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ysponowania odpowiednim potencjałem technicznym oraz osobami zdolnymi do wykonania przedmiotu zamówieni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sytuacji finansowej i ekonomicznej umożliwiającej wykonanie zamówienia.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oba składająca oświadczenie jest świadoma odpowiedzialności karnej, wynikającej               z art. 29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 w:bidi="zxx"/>
        </w:rPr>
        <w:t>Kodeksu karnego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pis(y)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50"/>
        <w:gridCol w:w="1839"/>
        <w:gridCol w:w="1839"/>
        <w:gridCol w:w="1650"/>
        <w:gridCol w:w="13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(osób) upoważnionej(ych) do podpisania oferty w imieniu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oferty w imieniu Wykonawcy(ó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i dat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9:00Z</dcterms:created>
  <dc:creator>WIM</dc:creator>
  <dc:description/>
  <cp:keywords/>
  <dc:language>en-US</dc:language>
  <cp:lastModifiedBy>PC</cp:lastModifiedBy>
  <cp:lastPrinted>2024-04-22T14:39:00Z</cp:lastPrinted>
  <dcterms:modified xsi:type="dcterms:W3CDTF">2024-04-22T12:39:00Z</dcterms:modified>
  <cp:revision>5</cp:revision>
  <dc:subject/>
  <dc:title/>
</cp:coreProperties>
</file>