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L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dyty, dnia ……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zedsiębiorcy (osoba fizyczna) lub nazw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 xml:space="preserve">Nr w rejestrze przedsiębiorców w Krajowym Rejestrze           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owym: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przedsiębiorcy: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</w:t>
      </w:r>
    </w:p>
    <w:p>
      <w:pPr>
        <w:pStyle w:val="Normal"/>
        <w:spacing w:before="8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</w:t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szCs w:val="28"/>
        </w:rPr>
        <w:t xml:space="preserve">o </w:t>
      </w:r>
      <w:r>
        <w:rPr>
          <w:rFonts w:cs="Verdana" w:ascii="Verdana" w:hAnsi="Verdana"/>
          <w:b/>
          <w:sz w:val="28"/>
        </w:rPr>
        <w:t xml:space="preserve">wydanie zezwolenia jednorazowego na sprzedaż napojów alkoholowych na terenie gminy Małdyty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wnioskiem o wydanie zezwolenia jednorazowego na sprzedaż napojów alkoholowych przeznaczonych do spożycia: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iejscu sprzedaż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a miejscem sprzedaży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napojów alkoholowych: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grupa „A” - do 4,5% zawartości alkoholu oraz piw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a „B” - powyżej 4,5% do 18% zawartości alkoholu (z wyjątkiem piw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a „C” - powyżej 18% zawartości alkohol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działalności gospodarczej (określenie rodzaju punktu sprzedaży):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el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stronomia</w:t>
      </w:r>
    </w:p>
    <w:p>
      <w:pPr>
        <w:pStyle w:val="TextBody"/>
        <w:spacing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miejsce odbywania się imprezy, termin:………………………………………………………………………….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Nazwa organizatora imprezy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unktu składowania napojów alkoholowych (magazynu dystrybucyjnego) 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sprzedaży (do 2 dni): 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odpowiedzialna pod nadzorem, której będzie dokonywana sprzedaż alkoholu:……………….</w:t>
      </w:r>
    </w:p>
    <w:p>
      <w:pPr>
        <w:pStyle w:val="TextBody"/>
        <w:spacing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pisemna zgoda organizatora imprezy na sprzedaż napojów alkoholowych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pisemna zgoda właściciela lub zarządcy terenu (obiektu), na którym ma być zlokalizowany punkt sprzedaży napojów alkoholowych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szkic sytuacyjny terenu z naniesionym punktem sprzedaży napojów alkoholowych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rFonts w:cs="Arial" w:ascii="Arial" w:hAnsi="Arial"/>
          <w:color w:val="464646"/>
          <w:sz w:val="18"/>
          <w:szCs w:val="18"/>
        </w:rPr>
        <w:t>kopię stałego zezwolenia na sprzedaż napojów alkoholowych z dowodem uiszczenia opłaty za wydane zezwolenia (nie dotyczy zezwoleń wydanych przez Gminę Małdyty).</w:t>
      </w:r>
    </w:p>
    <w:p>
      <w:pPr>
        <w:pStyle w:val="Normal"/>
        <w:jc w:val="both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6"/>
          <w:szCs w:val="16"/>
        </w:rPr>
        <w:t>w przypadku ustanowienia pełnomocnika należy załączyć kopię pełnomocnictwa (oryginał dokumentu do wglądu)</w:t>
      </w:r>
    </w:p>
    <w:p>
      <w:pPr>
        <w:pStyle w:val="Normal"/>
        <w:autoSpaceDE w:val="false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>2)</w:t>
      </w:r>
      <w:r>
        <w:rPr>
          <w:rFonts w:cs="UniversPro-Roman" w:ascii="Verdana" w:hAnsi="Verdana"/>
          <w:color w:val="0C0C0C"/>
          <w:sz w:val="16"/>
          <w:szCs w:val="16"/>
        </w:rPr>
        <w:t>właściwe zakreślić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8:00Z</dcterms:created>
  <dc:creator/>
  <dc:description/>
  <cp:keywords/>
  <dc:language>en-US</dc:language>
  <cp:lastModifiedBy/>
  <dcterms:modified xsi:type="dcterms:W3CDTF">2024-07-31T10:44:00Z</dcterms:modified>
  <cp:revision>1</cp:revision>
  <dc:subject/>
  <dc:title/>
</cp:coreProperties>
</file>