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pytanie ofertowe pn.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ełnienie funkcji Psycholog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Dane dotyczące wykonawcy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Nazwa, Wykonawcy……………………………….………………..…………………………………………..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Adres ………………………………………….………………..…………………………………………...</w:t>
      </w:r>
      <w:r>
        <w:rPr>
          <w:rFonts w:cs="Arial" w:ascii="Arial" w:hAnsi="Arial"/>
          <w:szCs w:val="24"/>
        </w:rPr>
        <w:t>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 poczty elektronicznej, na który Zamawiający ma przesyłać korespondencję związaną </w:t>
        <w:br/>
        <w:t>z przedmiotowym postępowani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wiązując do ogłoszenia o udzielenie zamówienia publicznego prowadzonego pn.: pełnienie funkcji Psychologa oferuję wykonanie przedmiotu zamówienia za cenę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ferty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plus  podatek 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 % tj . ...................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brutt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 zł, słownie 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32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Przedstawiona cena obejmuje wykonanie całości przedmiotu zamówienia opisanego w zapytaniu ofertowym, jest ceną kompletną, jednoznaczną i ostateczną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ermin realizacji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Oświadczam, że zapoznałem się z opisem przedmiotu zamówienia, który akceptuję i nie wnoszę do niego zastrzeżeń. </w:t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</w:t>
      </w:r>
      <w:r>
        <w:rPr>
          <w:rFonts w:cs="Times New Roman" w:ascii="Times New Roman" w:hAnsi="Times New Roman"/>
          <w:i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jscowość i da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Pieczęć i podpis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</w:tabs>
      <w:spacing w:lineRule="auto" w:line="240" w:before="0" w:after="0"/>
      <w:rPr>
        <w:color w:val="0F243E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ab/>
    </w:r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5:00Z</dcterms:created>
  <dc:creator>pc</dc:creator>
  <dc:description/>
  <cp:keywords/>
  <dc:language>en-US</dc:language>
  <cp:lastModifiedBy>ADS</cp:lastModifiedBy>
  <cp:lastPrinted>2022-12-21T13:55:00Z</cp:lastPrinted>
  <dcterms:modified xsi:type="dcterms:W3CDTF">2022-12-21T12:56:00Z</dcterms:modified>
  <cp:revision>5</cp:revision>
  <dc:subject/>
  <dc:title>Sporządził Zbigniew Stasik</dc:title>
</cp:coreProperties>
</file>