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autoSpaceDE w:val="false"/>
        <w:ind w:left="-426"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  <w:shd w:fill="8DB3E2" w:val="clear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  <w:t>FORMULARZ OFERTY</w:t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Wykonawcy/Wykonawców w przypadku oferty wspólnej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.………………..…………………………………………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BE5F1" w:val="clear"/>
        <w:autoSpaceDE w:val="false"/>
        <w:ind w:left="-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nazwa (firma) dokładny adres Wykonawcy/Wykonawców NIP/REGON/KRS – jeśli dotyczy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Adres poczty elektronicznej, na który Zamawiający ma przesyłać korespondencję związaną </w:t>
        <w:br/>
        <w:t>z przedmiotowym postępowaniem: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 …………………………… REGON: ……………………. KRS: 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</w:t>
      </w:r>
      <w:r>
        <w:rPr>
          <w:rFonts w:cs="Arial" w:ascii="Arial" w:hAnsi="Arial"/>
          <w:sz w:val="22"/>
          <w:szCs w:val="22"/>
          <w:lang w:bidi="pl-PL"/>
        </w:rPr>
        <w:t>ogłoszenie o udzielenie zamówienia publicznego prowadzonego zgodnie</w:t>
        <w:br/>
        <w:t>z art.275 ust.1 ustawy Pzp w trybie podstawowym pn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>„BUDOWA WIEJSKIEGO DOMU KULTURY W DOBROCINIE”</w:t>
      </w:r>
      <w:r>
        <w:rPr>
          <w:rFonts w:cs="Arial" w:ascii="Arial" w:hAnsi="Arial"/>
          <w:sz w:val="22"/>
          <w:szCs w:val="22"/>
        </w:rPr>
        <w:t xml:space="preserve"> oferuję(my) wykonanie przedmiotu zamówienia za cenę: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tbl>
      <w:tblPr>
        <w:tblW w:w="8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62"/>
        <w:gridCol w:w="2952"/>
      </w:tblGrid>
      <w:tr>
        <w:trPr>
          <w:trHeight w:val="2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(w z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VAT (w z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 zł)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779475"/>
      <w:bookmarkStart w:id="1" w:name="_Hlk779475"/>
      <w:bookmarkEnd w:id="1"/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okres gwarancji i rękojmi (</w:t>
      </w:r>
      <w:r>
        <w:rPr>
          <w:rFonts w:cs="Arial" w:ascii="Arial" w:hAnsi="Arial"/>
          <w:b/>
          <w:sz w:val="22"/>
          <w:szCs w:val="22"/>
        </w:rPr>
        <w:t>minimum 36 miesięcy, maksimum 60 miesięcy</w:t>
      </w:r>
      <w:r>
        <w:rPr>
          <w:rFonts w:cs="Arial" w:ascii="Arial" w:hAnsi="Arial"/>
          <w:b/>
          <w:bCs/>
          <w:sz w:val="22"/>
          <w:szCs w:val="22"/>
        </w:rPr>
        <w:t>): ……………………….. miesięc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bookmarkStart w:id="2" w:name="_Hlk779475"/>
      <w:bookmarkEnd w:id="2"/>
      <w:r>
        <w:rPr>
          <w:rFonts w:cs="Arial" w:ascii="Arial" w:hAnsi="Arial"/>
          <w:sz w:val="22"/>
          <w:szCs w:val="22"/>
        </w:rPr>
        <w:t>Oświadczenie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kceptujemy termin wykonania zamówienia, określo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y do specyfikacji istotnych warunków zamówienia wzór umowy – załącznik nr 4, jest przeze mnie (przez nas) zaakceptowany i zobowiązuję(emy) się w przypadku wybrania mojej (naszej) oferty do zawarcia umowy na określonych w nim warunkach, w miejscu </w:t>
        <w:br/>
        <w:t>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WZ oraz wzorem umowy załącznik nr 4 </w:t>
        <w:br/>
        <w:t>i nie wnosimy do niej zastrzeżeń oraz że zdobyliśmy konieczne informacj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a związany(ch) niniejszą ofertą zgodnie z art. 307 ustawy Pzp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(liśmy) się z ogłoszeniem o zamówieniu, SWZ oraz wyjaśnieniami i zmianami SWZ przekazanymi przez Zamawiającego i uznajemy się za związanych określonymi w nich postanowieniami i zasadami postępowania oraz zdobyłem(liśmy) konieczne informacje potrzebne do właściwego wykonania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nie wykonywałem (liśmy) żadnych czynności związanych</w:t>
        <w:br/>
        <w:t xml:space="preserve"> z przygotowaniem niniejszego postępowania o udzielenie zamówienia publicznego,</w:t>
        <w:br/>
        <w:t xml:space="preserve"> a w celu sporządzenia oferty nie posługiwałem(liśmy) się osobami uczestniczącymi</w:t>
        <w:br/>
        <w:t xml:space="preserve"> w dokonaniu tych czynności,</w:t>
      </w:r>
    </w:p>
    <w:p>
      <w:pPr>
        <w:pStyle w:val="Akapitzlist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akceptuję(emy) warunki płatności określone przez Zamawiającego </w:t>
        <w:br/>
        <w:t>w SWZ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tego samego zamówienia.</w:t>
      </w:r>
    </w:p>
    <w:p>
      <w:pPr>
        <w:pStyle w:val="Normal"/>
        <w:ind w:left="-426" w:firstLine="426"/>
        <w:rPr>
          <w:rFonts w:ascii="Cambria" w:hAnsi="Cambria" w:cs="Cambria"/>
          <w:strike/>
          <w:sz w:val="20"/>
          <w:szCs w:val="20"/>
        </w:rPr>
      </w:pPr>
      <w:r>
        <w:rPr>
          <w:rFonts w:cs="Cambria" w:ascii="Cambria" w:hAnsi="Cambria"/>
          <w:strike/>
          <w:sz w:val="20"/>
          <w:szCs w:val="20"/>
        </w:rPr>
      </w:r>
    </w:p>
    <w:p>
      <w:pPr>
        <w:pStyle w:val="NormalnyWeb"/>
        <w:numPr>
          <w:ilvl w:val="0"/>
          <w:numId w:val="7"/>
        </w:numPr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wykonawc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(y) powierzyć podwykonawcom następujące części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4"/>
      </w:tblGrid>
      <w:tr>
        <w:trPr>
          <w:trHeight w:val="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ind w:hanging="39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hanging="39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Standard"/>
              <w:ind w:hanging="39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 ile jest to wiadom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zamówienia, której wykonanie zostanie powierzone podwykonawcy</w:t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67" w:hanging="993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, że jestem/śmy (zaznaczyć właściwe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 przedsiębiorstwem – zatrudniającym mniej niż 1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– zatrudniającym mniej niż 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 – zatrudniającym mniej niż 2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m przedsiębiorstwem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right="23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Oświadczam(y), że oferta nie zawiera/ zawiera (</w:t>
      </w:r>
      <w:r>
        <w:rPr>
          <w:rFonts w:cs="Arial" w:ascii="Arial" w:hAnsi="Arial"/>
          <w:b/>
          <w:i/>
          <w:sz w:val="22"/>
          <w:szCs w:val="22"/>
          <w:lang w:bidi="pl-PL"/>
        </w:rPr>
        <w:t>niepotrzebne skreślić</w:t>
      </w:r>
      <w:r>
        <w:rPr>
          <w:rFonts w:cs="Arial" w:ascii="Arial" w:hAnsi="Arial"/>
          <w:sz w:val="22"/>
          <w:szCs w:val="22"/>
          <w:lang w:bidi="pl-PL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autoSpaceDE w:val="false"/>
        <w:ind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soba uprawniona do </w:t>
      </w:r>
      <w:r>
        <w:rPr>
          <w:rFonts w:cs="Arial" w:ascii="Arial" w:hAnsi="Arial"/>
          <w:b/>
          <w:sz w:val="22"/>
          <w:szCs w:val="22"/>
          <w:lang w:bidi="pl-PL"/>
        </w:rPr>
        <w:t xml:space="preserve">kontaktu </w:t>
      </w:r>
      <w:r>
        <w:rPr>
          <w:rFonts w:cs="Arial" w:ascii="Arial" w:hAnsi="Arial"/>
          <w:sz w:val="22"/>
          <w:szCs w:val="22"/>
          <w:lang w:bidi="pl-PL"/>
        </w:rPr>
        <w:t xml:space="preserve">w sprawie postępowania jest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Imię i nazwisko: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b/>
          <w:sz w:val="22"/>
          <w:szCs w:val="22"/>
          <w:lang w:bidi="pl-PL"/>
        </w:rPr>
        <w:t xml:space="preserve">        </w:t>
      </w:r>
      <w:r>
        <w:rPr>
          <w:rFonts w:cs="Arial" w:ascii="Arial" w:hAnsi="Arial"/>
          <w:sz w:val="22"/>
          <w:szCs w:val="22"/>
          <w:lang w:bidi="pl-PL"/>
        </w:rPr>
        <w:t>e-mail: …………………………………, tel. ………………………………………………..</w:t>
      </w:r>
    </w:p>
    <w:p>
      <w:pPr>
        <w:pStyle w:val="Normal"/>
        <w:autoSpaceDE w:val="false"/>
        <w:ind w:right="15" w:hanging="0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Footnot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. Ust. 5 RODO oświadczenia Wykonawca nie składa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zamawiający może uzyskać odpis lub informację z Krajowego Rejestru Sądowego, Centralnej Ewidencji i Informacji o Działalności Gospodarczej lub innego właściwego rejestru za pomocą bezpłatnych i ogólnodostępnych baz danych:</w:t>
      </w:r>
    </w:p>
    <w:p>
      <w:pPr>
        <w:pStyle w:val="Normal"/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ems.ms.gov.pl/krs/wyszukiwaniepodmiotu?t:lb=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</w:t>
        </w:r>
      </w:hyperlink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prod.ceidg.gov.pl</w:t>
        </w:r>
      </w:hyperlink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61" w:after="0"/>
        <w:ind w:left="720" w:hanging="720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eastAsia="pl-PL" w:bidi="pl-PL"/>
        </w:rPr>
        <w:t>. Stosownie do art. 225 ust. 2 ustawy Pzp oświadczam, że wybór naszej ofer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nie 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</w:t>
        <w:br/>
        <w:t xml:space="preserve"> i usług (tekst jednolity Dz.U. z 2020 r., poz. 106 ze zm.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  <w:tab w:val="left" w:pos="10079" w:leader="dot"/>
        </w:tabs>
        <w:autoSpaceDE w:val="false"/>
        <w:spacing w:lineRule="exact" w:line="234" w:before="1" w:after="0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nazwy (rodzaju) towaru lub usługi, których dostawa lub świadczenie będą prowadziły do powstania obowiązku podatkowego: 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autoSpaceDE w:val="false"/>
        <w:spacing w:lineRule="exact" w:line="234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wartość towaru lub usługi objętego obowiązkiem podatkowym zamawiającego, bez kwoty podatku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  <w:lang w:eastAsia="pl-PL" w:bidi="pl-PL"/>
        </w:rPr>
        <w:t>stawkę podatku od towarów i usług, która będzie miała zastosowanie: ……………………………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846"/>
        <w:gridCol w:w="2845"/>
      </w:tblGrid>
      <w:tr>
        <w:trPr>
          <w:trHeight w:val="600" w:hRule="atLeast"/>
        </w:trPr>
        <w:tc>
          <w:tcPr>
            <w:tcW w:w="2955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/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43" w:right="1417" w:gutter="0" w:header="708" w:top="764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75"/>
        </w:tabs>
        <w:ind w:left="975" w:hanging="585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22" w:hanging="358"/>
      </w:pPr>
      <w:rPr>
        <w:sz w:val="22"/>
        <w:spacing w:val="-2"/>
        <w:szCs w:val="18"/>
        <w:w w:val="99"/>
        <w:rFonts w:ascii="Arial" w:hAnsi="Arial" w:eastAsia="Cambria" w:cs="Arial"/>
        <w:lang w:val="pl-PL" w:bidi="pl-P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71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DejaVu Sans Mono" w:cs="DejaVu Sans Mono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DejaVu Sans Mono" w:cs="DejaVu Sans Mono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Cambria" w:cs="Arial"/>
      <w:spacing w:val="-2"/>
      <w:w w:val="99"/>
      <w:sz w:val="22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DejaVu Sans Mono" w:cs="DejaVu Sans Mono"/>
      <w:b w:val="false"/>
      <w:i w:val="false"/>
      <w:strike w:val="false"/>
      <w:dstrike w:val="false"/>
      <w:color w:val="000000"/>
      <w:position w:val="0"/>
      <w:sz w:val="32"/>
      <w:sz w:val="32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%3A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3:00Z</dcterms:created>
  <dc:creator>STENIA</dc:creator>
  <dc:description/>
  <cp:keywords/>
  <dc:language>en-US</dc:language>
  <cp:lastModifiedBy>Stanisław Wójtowicz</cp:lastModifiedBy>
  <dcterms:modified xsi:type="dcterms:W3CDTF">2021-09-09T12:08:00Z</dcterms:modified>
  <cp:revision>8</cp:revision>
  <dc:subject/>
  <dc:title/>
</cp:coreProperties>
</file>