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WIEJSKIEGO DOMU KULTURY W DOBROCINIE”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kierownik robót w specjalności konstrukcyjno – budowlanej, pełniący jednocześnie rolę kierownika budowy, kierownika robót w specjalności elektroenergetycznej,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.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kierownik robót w specjalności konstrukcyjno – budowlanej, pełniący jednocześnie rolę kierownika budowy, kierownika robót w specjalności elektroenergetycznej, </w:t>
      </w:r>
      <w:r>
        <w:rPr>
          <w:rFonts w:eastAsia="Cambria" w:cs="Arial" w:ascii="Arial" w:hAnsi="Arial"/>
          <w:i/>
          <w:lang w:bidi="pl-PL"/>
        </w:rPr>
        <w:t>(określony w rozdziale określony w rozdziale 11 ust.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/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lang w:bidi="pl-PL"/>
        </w:rPr>
      </w:pPr>
      <w:r>
        <w:rPr>
          <w:rFonts w:eastAsia="Cambria" w:cs="Arial" w:ascii="Arial" w:hAnsi="Arial"/>
          <w:b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kierownik robót w specjalności konstrukcyjno – budowlanej, pełniący jednocześnie rolę kierownika budowy, kierownika robót w specjalności elektroenergetycznej,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kierownik robót w specjalności konstrukcyjno – budowlanej, pełniący jednocześnie rolę kierownika budowy, kierownika robót w specjalności elektroenergetycznej, </w:t>
      </w:r>
      <w:r>
        <w:rPr>
          <w:rFonts w:cs="Arial" w:ascii="Arial" w:hAnsi="Arial"/>
          <w:sz w:val="22"/>
          <w:szCs w:val="22"/>
        </w:rPr>
        <w:t>kierownika robót w specjalności sanitar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>W przypadku wspólnego ubiegania się o zamówienie przez wykonawców, oświadczenie składa każdy 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Stanisław Wójtowicz</cp:lastModifiedBy>
  <dcterms:modified xsi:type="dcterms:W3CDTF">2021-09-09T12:10:00Z</dcterms:modified>
  <cp:revision>14</cp:revision>
  <dc:subject/>
  <dc:title/>
</cp:coreProperties>
</file>