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lanowane dochody budżetu Gminy w wysokości -    35.210.661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tego: dochody bieżące w wysokości       -                 30.622.741,00 zł,</w:t>
        <w:br/>
        <w:tab/>
        <w:t xml:space="preserve">  dochody majątkowe w wysokości                      4.587.920,00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datki budżetu Gminy w wysokości  -                       36.884.478,36 zł.</w:t>
        <w:br/>
        <w:t xml:space="preserve">     z tego: wydatki bieżące w wysokości                           30.561.763,36 zł.</w:t>
        <w:br/>
        <w:t xml:space="preserve">                wydatki majątkowe w wysokości                        6.322.715,00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 stronie dochodów wynikają ze zwiększenia dochodów majątkowych.   Zwiększenia  wydatków majątkowych i przesunięć między paragrafami w wydatkach bieżących. Zmianie uległa kwota deficy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chody zwiększono o kwotę - 2.057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wydatki zwiększono o kwotę -     369.288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8:00Z</dcterms:created>
  <dc:creator>Domańska</dc:creator>
  <dc:description/>
  <cp:keywords/>
  <dc:language>en-US</dc:language>
  <cp:lastModifiedBy>Iza Baczkowska</cp:lastModifiedBy>
  <cp:lastPrinted>2020-06-05T14:18:00Z</cp:lastPrinted>
  <dcterms:modified xsi:type="dcterms:W3CDTF">2021-01-28T11:58:00Z</dcterms:modified>
  <cp:revision>35</cp:revision>
  <dc:subject/>
  <dc:title>Z A R Z Ą D Z E N I E   Nr 0151-    /2010</dc:title>
</cp:coreProperties>
</file>