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XXVII/202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XXVII SESJI RADY GMINY MAŁDY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7 lipca 2021 ro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czątek obrad XXVII Sesji Rady Gminy Małdyty o godz. 10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Sesji o godz. 10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iejsce obrad: sala sesyjna Urzędu Gminy w Małdyt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 Rady Gminy Małdyty od Nr XXVII/199/21 do Nr  XXVII/202/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i obecni: wg załączonej listy obecności </w:t>
      </w:r>
      <w:r>
        <w:rPr>
          <w:rFonts w:cs="Times New Roman" w:ascii="Times New Roman" w:hAnsi="Times New Roman"/>
          <w:b/>
          <w:bCs/>
          <w:u w:val="single"/>
        </w:rPr>
        <w:t>(</w:t>
      </w:r>
      <w:r>
        <w:rPr>
          <w:rFonts w:cs="Times New Roman" w:ascii="Times New Roman" w:hAnsi="Times New Roman"/>
          <w:bCs/>
          <w:u w:val="single"/>
        </w:rPr>
        <w:t>Zał. Nr 1 do protokołu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obecni –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nieobecni –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roszeni goście: wg załącznika nr 2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ponowany porządek obrad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</w:rPr>
        <w:t>1.    </w:t>
      </w:r>
      <w:r>
        <w:rPr>
          <w:rFonts w:cs="Times New Roman" w:ascii="Times New Roman" w:hAnsi="Times New Roman"/>
          <w:color w:val="000000"/>
        </w:rPr>
        <w:t xml:space="preserve">Otwarcie sesji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  </w:t>
      </w:r>
      <w:r>
        <w:rPr>
          <w:rFonts w:cs="Times New Roman" w:ascii="Times New Roman" w:hAnsi="Times New Roman"/>
          <w:bCs/>
        </w:rPr>
        <w:t>Złożenie ślubowania przez nowo wybranego radnego Rady Gminy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  Informacja o porządku obrad i stwierdzenie prawomocności obrad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</w:rPr>
        <w:t>4.    </w:t>
      </w:r>
      <w:r>
        <w:rPr>
          <w:rFonts w:cs="Times New Roman" w:ascii="Times New Roman" w:hAnsi="Times New Roman"/>
          <w:color w:val="000000"/>
        </w:rPr>
        <w:t>Przyjęcie  protokołu z XXVI Sesji  Rady Gminy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   Informacja Wójta Gminy o pracach między sesjami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>6.    Rozpatrzenie uchwały w</w:t>
      </w:r>
      <w:r>
        <w:rPr>
          <w:rFonts w:cs="Times New Roman" w:ascii="Times New Roman" w:hAnsi="Times New Roman"/>
        </w:rPr>
        <w:t xml:space="preserve"> sprawie zmiany uchwały Nr I/3/18 Rady Gminy Małdyty z dnia 21 listopada 2018 r. w sprawie  powołania Komisji Rewizyjnej, Komisji Skarg, Wniosków i Petycji oraz stałych Komisji Rady Gminy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7.    </w:t>
      </w:r>
      <w:r>
        <w:rPr>
          <w:rFonts w:cs="Times New Roman" w:ascii="Times New Roman" w:hAnsi="Times New Roman"/>
          <w:bCs/>
        </w:rPr>
        <w:t xml:space="preserve">Rozpatrzenie uchwały </w:t>
      </w:r>
      <w:r>
        <w:rPr>
          <w:rFonts w:cs="Times New Roman" w:ascii="Times New Roman" w:hAnsi="Times New Roman"/>
        </w:rPr>
        <w:t xml:space="preserve">w sprawie zmiany w budżecie Gminy Małdyty na 2021 rok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8.    </w:t>
      </w:r>
      <w:r>
        <w:rPr>
          <w:rFonts w:cs="Times New Roman" w:ascii="Times New Roman" w:hAnsi="Times New Roman"/>
          <w:bCs/>
        </w:rPr>
        <w:t>Rozpatrzenie uchwały</w:t>
      </w:r>
      <w:r>
        <w:rPr>
          <w:rFonts w:cs="Times New Roman" w:ascii="Times New Roman" w:hAnsi="Times New Roman"/>
        </w:rPr>
        <w:t xml:space="preserve"> w sprawie rozpatrzenia skargi na działalność gminnej jednostki organizacyjnej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Rozpatrzenie uchwały w sprawie określenia średniej ceny jednostki paliwa w Gminie Małdyty w roku szkolnym 2021/202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. </w:t>
      </w:r>
      <w:r>
        <w:rPr>
          <w:rFonts w:cs="Times New Roman" w:ascii="Times New Roman" w:hAnsi="Times New Roman"/>
          <w:color w:val="000000"/>
        </w:rPr>
        <w:t xml:space="preserve"> Interpelacje i zapytania radny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 Sprawy różne, wolne wnioski i informacje.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2. Zamknięcie obrad sesji Rady Gmin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1.  Otwarcie XXVII Sesji Rady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udziestą Siódmą Sesję Rady Gminy Małdyty otworzył i prowadził Przewodniczący Rady Gminy. Pan Mirosław Cymer powitał Wójta Gminy, Sekretarza Gminy, Radnych i  pracowników Urzę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Pan Mirosław Cymer odczytał porządek obrad XXVII Sesji Rady Gminy Małdyty. Nie wniesiono uwag do porządku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ójt Gminy Małdyty Pan Marcin Krajewski odczytał zaświadczenie </w:t>
      </w:r>
      <w:r>
        <w:rPr>
          <w:rFonts w:cs="Times New Roman" w:ascii="Times New Roman" w:hAnsi="Times New Roman"/>
        </w:rPr>
        <w:t xml:space="preserve">Gminnej Komisji Wyborczej w Małdytach </w:t>
      </w:r>
      <w:r>
        <w:rPr>
          <w:rFonts w:cs="Times New Roman" w:ascii="Times New Roman" w:hAnsi="Times New Roman"/>
          <w:bCs/>
        </w:rPr>
        <w:t>o wyborze Pan Mateusza Gotowickiego na radnego. Pan Wójt pogratulował Panu Gotowickiemu otrzymanego mandatu radnego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godnie z ustawą o samorządzie gminnym, Pan  Mateusz Gotowicki złożył ślubowanie radnego. Następnie radny złożył podpis na liście obecności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wodniczący Rady Gminy, Pan Mirosław Cymer stwierdził, że w obradach XXVII Sesji uczestniczy 15 rad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3.</w:t>
      </w:r>
      <w:r>
        <w:rPr>
          <w:rFonts w:cs="Times New Roman" w:ascii="Times New Roman" w:hAnsi="Times New Roman"/>
        </w:rPr>
        <w:t xml:space="preserve">Przewodniczący Pan Mirosław Cymer poddał pod głosowanie porządek obrad XXVII Sesji Rady Gminy Małdyty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rządek obrad XXVII Sesji Rady Gminy Małdyty został jednogłośnie przyję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d. 4. Przyjęcie protokołu z XXVI Sesji Rady Gminy Małdyt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zewodniczący Pan Mirosław Cymer poinformował, że  projekt protokołu z XXVI Sesji Rady Gminy został zamieszczony na stronie BIP Urzędu Gminy i każdy miał możliwość zapoznania się z jego treścią,  w związku z tym proponuje przyjęcie protokołu bez odczyty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zewodniczący poddał pod głosowanie przyjęcie protokołu z XXVI Sesji bez odczytyw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 – 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otokół z  XXVI Sesji Rady Gminy Małdyty został jednogłośnie przyjęty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5.  Informacja Wójta Gminy o pracach podjętych między sesjam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.06.2021r.</w:t>
      </w:r>
      <w:r>
        <w:rPr>
          <w:rFonts w:cs="Times New Roman" w:ascii="Times New Roman" w:hAnsi="Times New Roman"/>
          <w:b/>
          <w:bCs/>
        </w:rPr>
        <w:t xml:space="preserve"> –</w:t>
      </w:r>
      <w:r>
        <w:rPr>
          <w:rFonts w:cs="Times New Roman" w:ascii="Times New Roman" w:hAnsi="Times New Roman"/>
          <w:bCs/>
        </w:rPr>
        <w:t xml:space="preserve">Walne Zebranie Stowarzyszenia LGD „Łączy Nas Kanał Elbląski”, posiedzenie absolutoryjne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2.06.2021r.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spotkanie z dziećmi i kadrą Przedszkola Samorządowego w Małdytach w związku z zakończeniem roku szkolnego w przedszkolu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4.06.21r.- rozpoczęcie procedury zamówienia publicznego na dowóz dzieci w roku szkolnym 2021/2022,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6.21 r. – zakończenie roku szkolnego w placówkach oświatowych, uczestniczyłem w zakończeniu roku w Szkole w Szymonowie, gdzie odbyło się uroczyste pożegnanie Dyrektora Pana Pawła Bielkuńskiego. Złożyłem Panu Dyrektorowi podziękowania za wieloletnią, owocną współpracę na rzecz młodzieży i lokalnej społeczności. Wręczyłem nagrodę Wójta Gminy Małdyty dla Najlepszego Absolwenta - Michała Kutył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lipcu i w sierpniu Przedszkola pełnią dyżury. W lipcu Przedszkole w Małdytach, w sierpniu w Dobrocini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5.06.2021 r. -wyłonienie wykonawcy zadania inwestycyjnego „Budowa infrastruktury wodociągowej Surzyki-Bagnity i Wilamówko-Ględy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6.06. – Gminne Zawody Sportowo-Pożarnicze w Szymonowie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7.06.</w:t>
      </w:r>
      <w:r>
        <w:rPr>
          <w:rFonts w:cs="Times New Roman" w:ascii="Times New Roman" w:hAnsi="Times New Roman"/>
          <w:b/>
          <w:bCs/>
          <w:color w:val="000000"/>
        </w:rPr>
        <w:t xml:space="preserve"> - </w:t>
      </w:r>
      <w:r>
        <w:rPr>
          <w:rFonts w:cs="Times New Roman" w:ascii="Times New Roman" w:hAnsi="Times New Roman"/>
        </w:rPr>
        <w:t>wybory uzupełniające do Rady Gminy Małdyty,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6.2021 r. – drugie zapytanie ofertowe na realizację zadania „Budowa ekologicznego ogrodu społecznego w miejscowości Sambród”,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6.21 – Wyłonienie wykonawcy na opracowanie „Planu Program Gospodarki Niskoemisyjnej dla Gminy Małdyty na lata 2021-2025”,</w:t>
      </w:r>
    </w:p>
    <w:p>
      <w:pPr>
        <w:pStyle w:val="Akapitzlist"/>
        <w:spacing w:before="0" w:after="0"/>
        <w:ind w:left="0" w:hanging="0"/>
        <w:rPr>
          <w:rFonts w:ascii="Arial" w:hAnsi="Arial" w:cs="Arial"/>
          <w:bCs/>
          <w:color w:val="333333"/>
          <w:sz w:val="38"/>
          <w:szCs w:val="38"/>
        </w:rPr>
      </w:pPr>
      <w:r>
        <w:rPr>
          <w:rFonts w:cs="Times New Roman" w:ascii="Times New Roman" w:hAnsi="Times New Roman"/>
        </w:rPr>
        <w:t xml:space="preserve">28.06.21 – Wyłonienie wykonawcy na opracowanie </w:t>
      </w:r>
      <w:r>
        <w:rPr>
          <w:rFonts w:cs="Times New Roman" w:ascii="Times New Roman" w:hAnsi="Times New Roman"/>
          <w:b/>
          <w:bCs/>
        </w:rPr>
        <w:t>"</w:t>
      </w:r>
      <w:r>
        <w:rPr>
          <w:rFonts w:cs="Times New Roman" w:ascii="Times New Roman" w:hAnsi="Times New Roman"/>
          <w:bCs/>
        </w:rPr>
        <w:t>Programu Ochrony Środowiska dla Gminy Małdyty na lata 2021 - 2024"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6.2021r. – spotkanie informacyjne dotyczące możliwości pozyskania dofinansowania w ramach programu „Czyste Powietrze”,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6.2021 r. - Warmińsko-Mazurskie Dni Pola  w miejscowości Grabinek,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6.2021r. - Komisje Rady Gminy,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dbywają się </w:t>
      </w:r>
      <w:r>
        <w:rPr>
          <w:rFonts w:cs="Times New Roman" w:ascii="Times New Roman" w:hAnsi="Times New Roman"/>
          <w:bCs/>
        </w:rPr>
        <w:t xml:space="preserve">Jubileusze pożycia Małżeńskiego. Do tej pory odwiedziliśmy 2 pary, które obchodziły 60-lecie pożycia małżeńskiego i 7 par, które obchodziły 50-leci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2.07.2021r. - Przekazanie informacji do Wojewody Warmińsko-Mazurskiego odnośnie funduszu sołeckiego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3.07.2021 r. - piknik Szanty w Wilamowie. Dziękuję Państwu za obecność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. 6.    Rozpatrzenie uchwały w</w:t>
      </w:r>
      <w:r>
        <w:rPr>
          <w:rFonts w:cs="Times New Roman" w:ascii="Times New Roman" w:hAnsi="Times New Roman"/>
          <w:b/>
        </w:rPr>
        <w:t xml:space="preserve"> sprawie zmiany uchwały Nr I/3/18 Rady Gminy Małdyty z dnia 21 listopada 2018 r. w sprawie  powołania Komisji Rewizyjnej, Komisji Skarg, Wniosków i Petycji oraz stałych Komisji Rady Gminy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w</w:t>
      </w:r>
      <w:r>
        <w:rPr>
          <w:rFonts w:cs="Times New Roman" w:ascii="Times New Roman" w:hAnsi="Times New Roman"/>
        </w:rPr>
        <w:t xml:space="preserve"> sprawie zmiany uchwały Nr I/3/18 Rady Gminy Małdyty z dnia 21 listopada 2018 r. w sprawie  powołania Komisji Rewizyjnej, Komisji Skarg, Wniosków i Petycji oraz stałych Komisji Rady Gminy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W wyniku głosowania Rada Gminy Małdyty jednogłośnie podjęła uchwałę nr XXVII/199/2021 z dnia 7 lipca 2021 r.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</w:rPr>
        <w:t xml:space="preserve"> sprawie zmiany uchwały Nr I/3/18 Rady Gminy Małdyty z dnia 21 listopada 2018 r. w sprawie  powołania Komisji Rewizyjnej, Komisji Skarg, Wniosków i Petycji oraz stałych Komisji Rady Gminy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d. 7. </w:t>
      </w:r>
      <w:r>
        <w:rPr>
          <w:rFonts w:cs="Times New Roman" w:ascii="Times New Roman" w:hAnsi="Times New Roman"/>
          <w:b/>
          <w:bCs/>
        </w:rPr>
        <w:t xml:space="preserve">Rozpatrzenie uchwały </w:t>
      </w:r>
      <w:r>
        <w:rPr>
          <w:rFonts w:cs="Times New Roman" w:ascii="Times New Roman" w:hAnsi="Times New Roman"/>
          <w:b/>
        </w:rPr>
        <w:t xml:space="preserve">w sprawie zmiany w budżecie Gminy Małdyty na 2021 ro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w budżecie Gminy Małdyty na 2021 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before="0" w:after="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W wyniku głosowania Rada Gminy Małdyty jednogłośnie podjęła uchwałę nr XXVII/200/2021 z dnia 7 lipca 2021 r. </w:t>
      </w: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miany w budżecie Gminy Małdyty na 2021 r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d. 8. </w:t>
      </w:r>
      <w:r>
        <w:rPr>
          <w:rFonts w:cs="Times New Roman" w:ascii="Times New Roman" w:hAnsi="Times New Roman"/>
          <w:b/>
          <w:bCs/>
        </w:rPr>
        <w:t>Rozpatrzenie uchwały</w:t>
      </w:r>
      <w:r>
        <w:rPr>
          <w:rFonts w:cs="Times New Roman" w:ascii="Times New Roman" w:hAnsi="Times New Roman"/>
          <w:b/>
        </w:rPr>
        <w:t xml:space="preserve"> w sprawie rozpatrzenia skargi na działalność gminnej jednostki organizacyjnej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 xml:space="preserve">w sprawie  rozpatrzenia skargi na działalność gminnej jednostki organizacyjnej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</w:p>
    <w:p>
      <w:pPr>
        <w:pStyle w:val="TextBody"/>
        <w:spacing w:before="0" w:after="0"/>
        <w:ind w:left="360" w:hanging="0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W wyniku głosowania Rada Gminy Małdyty jednogłośnie podjęła uchwałę nr XXVII/201/2021 z dnia 7 lipca 2021 r. w sprawie rozpatrzenia skargi na działalność gminnej jednostki organizacyjnej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d. 9. Rozpatrzenie uchwały w sprawie określenia średniej ceny jednostki paliwa w Gminie Małdyty w roku szkolnym 2021/2022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 xml:space="preserve">w sprawie  rozpatrzenia w sprawie określenia średniej ceny jednostki paliwa w Gminie Małdyty w roku szkolnym 2021/2022 </w:t>
      </w:r>
      <w:r>
        <w:rPr>
          <w:rFonts w:cs="Times New Roman" w:ascii="Times New Roman" w:hAnsi="Times New Roman"/>
          <w:bCs/>
        </w:rPr>
        <w:t>odczytał Przewodniczący Pan Mirosław Cymer i poddał pod głosowanie:</w:t>
      </w:r>
    </w:p>
    <w:p>
      <w:pPr>
        <w:pStyle w:val="TextBody"/>
        <w:spacing w:before="0" w:after="0"/>
        <w:ind w:left="360" w:hanging="0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Głosowanie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za –15 osó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wstrzymało się – 0 osó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ciw – 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wyniku głosowania Rada Gminy Małdyty jednogłośnie podjęła uchwałę nr XXVII/202/2021 z dnia 7 lipca 2021 r. w sprawie określenia średniej ceny jednostki paliwa w Gminie Małdyty w roku szkolnym 2021/2022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10.  Interpelacje i zapytania radnych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k zapytań i interpelacji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1.  Sprawy różne, wolne wnioski i informacje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Brak pytań i informacji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2.  </w:t>
      </w:r>
      <w:r>
        <w:rPr>
          <w:rFonts w:cs="Times New Roman" w:ascii="Times New Roman" w:hAnsi="Times New Roman"/>
          <w:b/>
          <w:color w:val="000000"/>
        </w:rPr>
        <w:t>Zamknięcie Sesj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związku z wyczerpaniem porządku obrad </w:t>
      </w:r>
      <w:r>
        <w:rPr>
          <w:rFonts w:cs="Times New Roman" w:ascii="Times New Roman" w:hAnsi="Times New Roman"/>
          <w:bCs/>
        </w:rPr>
        <w:t>Przewodniczący Pan Mirosław Cymer</w:t>
      </w:r>
      <w:r>
        <w:rPr>
          <w:rFonts w:cs="Times New Roman" w:ascii="Times New Roman" w:hAnsi="Times New Roman"/>
        </w:rPr>
        <w:t xml:space="preserve"> zamknął posiedzenie  XXVII Sesji Rady Gminy Małd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Sporządzi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oanna Jarzą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841" w:gutter="0" w:header="624" w:top="68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sz w:val="22"/>
      <w:szCs w:val="22"/>
    </w:rPr>
  </w:style>
  <w:style w:type="character" w:styleId="WW8NumSt41z0">
    <w:name w:val="WW8NumSt4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bold">
    <w:name w:val="tekst_bold"/>
    <w:qFormat/>
    <w:rPr>
      <w:b/>
      <w:color w:val="000000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6:00Z</dcterms:created>
  <dc:creator>Użytkownik</dc:creator>
  <dc:description/>
  <cp:keywords/>
  <dc:language>en-US</dc:language>
  <cp:lastModifiedBy>Użytkownik</cp:lastModifiedBy>
  <cp:lastPrinted>2021-09-27T14:43:00Z</cp:lastPrinted>
  <dcterms:modified xsi:type="dcterms:W3CDTF">2021-10-01T12:36:00Z</dcterms:modified>
  <cp:revision>12</cp:revision>
  <dc:subject/>
  <dc:title>PROTOKÓŁ VI/2019</dc:title>
</cp:coreProperties>
</file>