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 xml:space="preserve">„Przebudowa ul. Turystycznej </w:t>
        <w:br/>
        <w:t>w Małdytach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Izabela Szczurowska</cp:lastModifiedBy>
  <dcterms:modified xsi:type="dcterms:W3CDTF">2021-07-17T22:09:00Z</dcterms:modified>
  <cp:revision>8</cp:revision>
  <dc:subject/>
  <dc:title/>
</cp:coreProperties>
</file>